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Театрализация на уроках физики как один из способов развития творческой личност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Автор: Боярская Людмила Васильевна</w:t>
      </w:r>
    </w:p>
    <w:p>
      <w:pPr>
        <w:pStyle w:val="Normal"/>
        <w:spacing w:lineRule="auto" w:line="2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МБОУ СОШ № 10 п.Раздольное Приморский край</w:t>
      </w:r>
    </w:p>
    <w:p>
      <w:pPr>
        <w:pStyle w:val="Normal"/>
        <w:spacing w:lineRule="auto" w:line="2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стема Российского образования на современном этапе развития общества претерпевает существенные изменения, связанные с внедрением новых стандартов. Но какие бы реформы  не происходили в системе образования, в итоге они, так или иначе, замыкаются на конкретном исполнителе - школьном учителе. Именно педагог является основной фигурой при внедрении в практику различных инноваций и технологий.</w:t>
      </w:r>
    </w:p>
    <w:p>
      <w:pPr>
        <w:pStyle w:val="Normal"/>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думано  множество самых разнообразных и суперсовременных форм обучения, однако, как показывает повседневный опыт, главным  из них по-прежнему является Его величество Урок.</w:t>
      </w:r>
    </w:p>
    <w:p>
      <w:pPr>
        <w:pStyle w:val="Normal"/>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 как и сотни лет назад, встречаются участники образовательного процесса - учитель и ученик. Каким будет его урок - решать каждому учителю лично. В этой возможности выбора  и состоит принципиальная новизна российского образования. </w:t>
      </w:r>
    </w:p>
    <w:p>
      <w:pPr>
        <w:pStyle w:val="Normal"/>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аждый учитель хочет, чтобы его уроки были интересными, увлекательными и запоминающимися. Нам часто кажется, что достаточно хорошо знать предмет и уметь интересно рассказывать. Однако даже самые увлекательные рассказы и впечатляющие  демонстрации вскоре теряют эффект новизны, и процесс обучения рискует стать привычным и рутинным. Как и чем можно удивить современного школьника, который проводит массу времени за компьютером, причем в позиции не просто слушателя или зрителя, а активного игрока? Как решить одну из важнейших задач современного образования – задачу "формирования у учащихся готовности эффективно организовывать свои внутренние и внешние ресурсы для принятия решений и достижения поставленной цели"?</w:t>
      </w:r>
    </w:p>
    <w:p>
      <w:pPr>
        <w:pStyle w:val="Normal"/>
        <w:spacing w:lineRule="auto" w:line="240" w:before="0" w:after="15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ля этого на уроках используются различные формы и методы обучения, инновационные технологии. </w:t>
      </w:r>
    </w:p>
    <w:p>
      <w:pPr>
        <w:pStyle w:val="Normal"/>
        <w:spacing w:lineRule="auto" w:line="240" w:before="0" w:after="150"/>
        <w:jc w:val="both"/>
        <w:textAlignment w:val="baseline"/>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е секрет, что наличие интереса к  предмету способствует получению более прочных знаний.</w:t>
      </w:r>
    </w:p>
    <w:p>
      <w:pPr>
        <w:pStyle w:val="Normal"/>
        <w:spacing w:lineRule="auto" w:line="240" w:before="0" w:after="150"/>
        <w:jc w:val="both"/>
        <w:textAlignment w:val="baseline"/>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формировать глубокие познавательные интересы к физике у всех учащихся невозможно и, наверное, не нужно. Важно, чтобы всем ученикам на каждом уроке физики было интересно. Тогда у определенной части  учащихся первоначальная заинтересованность предметом перерастет в глубокий и стойкий интерес к науке физике.</w:t>
      </w:r>
    </w:p>
    <w:p>
      <w:pPr>
        <w:pStyle w:val="Normal"/>
        <w:spacing w:lineRule="auto" w:line="240" w:before="0" w:after="15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этом плане особое место принадлежит такому эффективному педагогическому средству, как занимательность. Учитель, используя свойства предметов и явлений, вызывает у учащихся чувство удивления, обостряет их внимание и способствует созданию у них положительного настроя к учению и готовности к активной мыслительной деятельности независимо от их знаний, способностей и интересов.</w:t>
      </w:r>
    </w:p>
    <w:p>
      <w:pPr>
        <w:pStyle w:val="Normal"/>
        <w:spacing w:lineRule="auto" w:line="240" w:before="0" w:after="15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дной из технологий, формирующих  компетентности учащихся и позволяющих поддерживать интерес к предмету, является театрализация, как одно из средств интенсификации обучения. </w:t>
      </w:r>
    </w:p>
    <w:p>
      <w:pPr>
        <w:pStyle w:val="Normal"/>
        <w:spacing w:lineRule="auto" w:line="240" w:before="0" w:after="15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е особенность в том, что физический материал подается в форме спектакля или  инсценировки. Актерами  выступают ученики. Сценарий пишут иногда дети, иногда  учитель, но чаще всего это результат  совместных творческих усилий. Уроки этого вида привлекательны своей праздничностью, ощущением театра, возможностью проявить творчество, массовым участием детей.  Их подготовка,  как правило, требует много времени и является событием для класса. Большие спектакли, занимающие целый урок, проводятся не чаще одного-двух раз в год.  </w:t>
      </w:r>
    </w:p>
    <w:p>
      <w:pPr>
        <w:pStyle w:val="Normal"/>
        <w:spacing w:lineRule="auto" w:line="240" w:before="0" w:after="15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Любой спектакль, даже самый маленький, способен стать ярким, эмоциональным моментом урока. Поэтому в своей работе а часто использую  спектакли-«минутки», иллюстрирующие физические явления,  они  могут быть кратковременными, не более трех-пяти  минут, и осуществляются без подготовки.</w:t>
      </w:r>
    </w:p>
    <w:p>
      <w:pPr>
        <w:pStyle w:val="Normal"/>
        <w:spacing w:lineRule="auto" w:line="240" w:before="0" w:after="15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 уроках физики  использование элементов театрализации  целесообразно использовать еще и потому, что обучающиеся могут не просто перерабатывать информацию, а переживать ее усвоение как субъективное открытие еще неизвестного для себя знания.  Они могут «примерить» на себя роли различных  персонажей, почувствовать своеобразие исторической эпохи, побывать в роли первооткрывателя, пережить все трудности и радости, сопутствующие научному открытию,  более пристально рассмотреть тонкости той или иной профессии, глубже понять суть того или иного физического явления.</w:t>
      </w:r>
    </w:p>
    <w:p>
      <w:pPr>
        <w:pStyle w:val="Normal"/>
        <w:spacing w:lineRule="auto" w:line="240" w:before="0" w:after="150"/>
        <w:jc w:val="both"/>
        <w:textAlignment w:val="baseline"/>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днако театрализация не должна  быть только развлекательной иллюстрацией к уроку, ее задача - вызывать познавательную активность учащихся, помогать им выяснять причинно-следственные связи между явлениями, постигать внутреннюю логику процесса, находить ответы на вопросы  "Как?", "Почему?", "Для чего?"</w:t>
      </w:r>
    </w:p>
    <w:p>
      <w:pPr>
        <w:pStyle w:val="Normal"/>
        <w:spacing w:lineRule="auto" w:line="240" w:before="0" w:after="0"/>
        <w:jc w:val="both"/>
        <w:textAlignment w:val="baseline"/>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Театрализованная  игра или  её элементы являются гармоничным сочетанием театрального искусства с педагогическим процессом по своим целям и принципам построения. Однако, словосочетание «театр на уроке» часто пугает учителей, так как ассоциируется с массой декораций, костюмов, репетиций. Поэтому лучше использовать термин «элементы театрализации». </w:t>
      </w:r>
    </w:p>
    <w:p>
      <w:pPr>
        <w:pStyle w:val="Normal"/>
        <w:spacing w:lineRule="auto" w:line="240" w:before="0" w:after="0"/>
        <w:jc w:val="both"/>
        <w:textAlignment w:val="baseline"/>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Театрализованные игры - это маленькие пьесы, разыгрываемые учениками, иногда хорошо отрепетированные, иногда импровизированные.   </w:t>
      </w:r>
    </w:p>
    <w:p>
      <w:pPr>
        <w:pStyle w:val="Normal"/>
        <w:spacing w:lineRule="auto" w:line="240" w:before="0" w:after="0"/>
        <w:jc w:val="both"/>
        <w:textAlignment w:val="baseline"/>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овременная компьютерная  техника позволяет сделать  эти спектакли более яркими, обогатить  их красочными иллюстрациями, видеофрагментами, музыкой. </w:t>
      </w:r>
    </w:p>
    <w:p>
      <w:pPr>
        <w:pStyle w:val="Normal"/>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Цель игр - оживить историю того или иного физического открытия, углубить  понимание конкретного физического  явления или закона, вызвать сопереживание и эмоции. </w:t>
      </w:r>
    </w:p>
    <w:p>
      <w:pPr>
        <w:pStyle w:val="Normal"/>
        <w:spacing w:lineRule="auto" w:line="240" w:before="0" w:after="0"/>
        <w:jc w:val="both"/>
        <w:textAlignment w:val="baseline"/>
        <w:rPr>
          <w:rFonts w:ascii="Times New Roman" w:hAnsi="Times New Roman" w:eastAsia="Times New Roman" w:cs="Times New Roman"/>
          <w:bCs/>
          <w:i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ною (совместно с заинтересованными учащимися) разработана серия </w:t>
      </w:r>
      <w:r>
        <w:rPr>
          <w:rFonts w:eastAsia="Times New Roman" w:cs="Times New Roman" w:ascii="Times New Roman" w:hAnsi="Times New Roman"/>
          <w:bCs/>
          <w:iCs/>
          <w:sz w:val="28"/>
          <w:szCs w:val="28"/>
          <w:lang w:eastAsia="ru-RU"/>
        </w:rPr>
        <w:t>театрализованных игр в 7-11 классах, а также подборка миниатюр  «Ожившая физика». Иногда пользуюсь готовыми разработками, опубликованными в различных СМИ, использую их как основу для творческой переработки. Но зачастую дети не хотят пользоваться готовыми сценариями, предпочитая создавать нечто новое.</w:t>
      </w:r>
    </w:p>
    <w:p>
      <w:pPr>
        <w:pStyle w:val="Normal"/>
        <w:spacing w:lineRule="auto" w:line="240"/>
        <w:jc w:val="both"/>
        <w:rPr/>
      </w:pPr>
      <w:r>
        <w:rPr>
          <w:rFonts w:eastAsia="Times New Roman" w:cs="Times New Roman" w:ascii="Times New Roman" w:hAnsi="Times New Roman"/>
          <w:bCs/>
          <w:iCs/>
          <w:sz w:val="28"/>
          <w:szCs w:val="28"/>
          <w:lang w:eastAsia="ru-RU"/>
        </w:rPr>
        <w:t xml:space="preserve">    </w:t>
      </w:r>
      <w:r>
        <w:rPr>
          <w:rFonts w:cs="Times New Roman" w:ascii="Times New Roman" w:hAnsi="Times New Roman"/>
          <w:sz w:val="28"/>
          <w:szCs w:val="28"/>
        </w:rPr>
        <w:t>Методика работы над театрализованным уроком включает несколько этапов.</w:t>
      </w:r>
    </w:p>
    <w:p>
      <w:pPr>
        <w:pStyle w:val="Style15"/>
        <w:numPr>
          <w:ilvl w:val="0"/>
          <w:numId w:val="2"/>
        </w:numPr>
        <w:spacing w:lineRule="auto" w:line="240" w:before="0" w:after="0"/>
        <w:contextualSpacing/>
        <w:jc w:val="both"/>
        <w:rPr/>
      </w:pPr>
      <w:r>
        <w:rPr>
          <w:rFonts w:cs="Times New Roman" w:ascii="Times New Roman" w:hAnsi="Times New Roman"/>
          <w:sz w:val="28"/>
          <w:szCs w:val="28"/>
        </w:rPr>
        <w:t>отбор</w:t>
        <w:tab/>
        <w:t xml:space="preserve"> материала</w:t>
        <w:tab/>
        <w:t>для</w:t>
        <w:tab/>
        <w:t>темы;</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над сценарием;</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ределение</w:t>
        <w:tab/>
        <w:t>ролей;</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петиции;</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тупление;</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дведение итогов.</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оей методической копилке собрана довольно большая коллекция театрализованных уроков, и почти ежегодно рождаются все новые и новые сценари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в 7 классе провожу уроки-спектакли «История пустоты» по теме: «Атмосферное давление», «Суд над сестрами Архимедовыми», в 8 классе «В царстве Снежной королевы», в 9 и 11  классе «Тайна пастуха Магнуса», в 11 классе агитбригада «Мы верим - разум победит!» по теме: «Атомная энергетика», и многое друго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учении темы «Диффузия» провожу миниатюру «Все смешалось в 7 классе!», при изучении электричества в 8 классе «оживляем» процесс прохождения тока по проводнику и появление сопротивления, в 9 классе показываем образование поперечной волны и т.д. При достаточной фантазии можно  смоделировать и обыграть практически любое физическое явление или закон, где роли молекул, атомов и физических тел  играют сами дети, глубже понимая при этом логику физического процесс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ают театрализованные уроки?</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ивают интерес к предмету;</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уют более прочному усвоению материала;</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ближают коллектив  учащихся  с  учителем, родителями;</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ют детям возможность почувствовать свою значимость  в коллективе;</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ют артистизм, знакомят с театральным искусством и актёрским мастерством, некоторыми профессиям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Ценность опыта применения театрализованной деятельности как образовательного инструмента заключается в том, что он расширяет возможности обучения детей, позволяет надолго удерживать их внимание.</w:t>
      </w:r>
    </w:p>
    <w:p>
      <w:pPr>
        <w:pStyle w:val="Normal"/>
        <w:spacing w:lineRule="auto" w:line="240" w:before="0" w:after="15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роме того, накапливая творческий опыт, учащиеся, при поддержке учителя, могут стать авторами исследовательских, творческих, приключенческих, игровых, практико-ориентированных проектов. Темы проектов могут быть самыми различными, главное условие – интерес детей, который обеспечивает мотивацию к успешному обучению. Использование метода театрализации в сочетании с современными информационными технологиями  повышает качество образовательного процесса, делает обучение ярким, запоминающимся, интересным для ребят любого возраста, формирует эмоционально положительное отношение к учебе.</w:t>
      </w:r>
    </w:p>
    <w:p>
      <w:pPr>
        <w:pStyle w:val="Normal"/>
        <w:spacing w:lineRule="auto" w:line="240" w:before="0" w:after="150"/>
        <w:jc w:val="both"/>
        <w:textAlignment w:val="baseline"/>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аключение</w:t>
      </w:r>
    </w:p>
    <w:p>
      <w:pPr>
        <w:pStyle w:val="Normal"/>
        <w:spacing w:lineRule="auto" w:line="240" w:before="0" w:after="15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временная школа ориентирована на реализацию системно-деятельностного подхода, при этом  личность, ее формирование и развитие рассматриваются с позиций практической деятельности, а внутреннее богатство личности определяется разнообразием видов деятельности, в которые реально включен человек, и тем личностным смыслом, который наполняет он эти виды деятельности. Использование в процессе обучения физике элементов  театрализации является  одной из форм самореализации и развития  личности учащихся и вносит значительный вклад в достижение современных целей образования.</w:t>
      </w:r>
    </w:p>
    <w:p>
      <w:pPr>
        <w:pStyle w:val="Normal"/>
        <w:spacing w:lineRule="auto" w:line="240" w:before="0" w:after="15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36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1">
    <w:name w:val="WW8Num3z1"/>
    <w:qFormat/>
    <w:rPr>
      <w:rFonts w:ascii="Arial" w:hAnsi="Arial" w:cs="Times New Roman"/>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4:21:00Z</dcterms:created>
  <dc:creator>SnowBars</dc:creator>
  <dc:description/>
  <dc:language>en-US</dc:language>
  <cp:lastModifiedBy>Пользователь</cp:lastModifiedBy>
  <cp:lastPrinted>2017-02-25T23:40:00Z</cp:lastPrinted>
  <dcterms:modified xsi:type="dcterms:W3CDTF">2017-02-25T14:21:00Z</dcterms:modified>
  <cp:revision>2</cp:revision>
  <dc:subject/>
  <dc:title/>
</cp:coreProperties>
</file>