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енина О.В. МДОАУ ’’Детский сад 62 ’’Чайка’’ г. Ор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убъект-субъектное взаимодействие педагогов с детьми дошкольного возраста-как условие гуманистической направленност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введения ФГОС ДО особой актуальности приобретает проблема гуманистической направленности воспитания и разработка системы методического сопровождения, направленного на повышение компетентности педагогов в вопросах субъект-субъектного взаимодействия с дошкольниками, которое является важным условием соблюдения принципов гуманист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ое воспитание – не прямое воздействие на личность, а социальное взаимодействие с нею различных субъектов: конкретных людей, их микрогрупп и коллективов. Это субъект-субъектное взаимодействие, диалог, в котором участвуют конкретные личности. Воспитательная эффективность такого взаимодействия определяется тем, какие личности в нем участвуют, в какой мере они сами осознают и ощущают себя личностями и видят личность в каждом, с кем вступают во взаимодействие. Настоящий диалог – это межличностное взаимодействие «на равных», в котором один человек воспринимает другого как такую же ценность, как и он 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етодического сопровождения рассматривается исследователями как система педагогических действий, как комплекс мер различного характера, как определенный процесс, имеющий конкретную цель и задачи, как педагогическая технология.  Главное – сопровождение направлено на усиление позитивных факторов развития и имеющихся способностей и нейтрализация действия негативных факторов (В.А. Лазаре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численные исследования убеждают в важности формирования субъект-субъектного взаимодействия педагога с детьми как условия реализации принципа гуманизации образования, показана роль педагога в актуализации субъектных свойств воспитанников [1], однако в теории дошкольного образования понятие «субъект-субъектное взаимодействие педагогов ДОУ с воспитанниками» и сама технология реализации этого взаимодействия нуждается в уточнен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работ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Линник, Е. О.</w:t>
      </w:r>
      <w:r>
        <w:rPr>
          <w:rFonts w:cs="Times New Roman" w:ascii="Times New Roman" w:hAnsi="Times New Roman"/>
          <w:sz w:val="28"/>
          <w:szCs w:val="28"/>
        </w:rPr>
        <w:t xml:space="preserve"> [2], нами определено понятие «субъект-субъектное взаимодействие педагогов с воспитанниками» как взаимодействие, в котором проявляется способность его участников становиться субъектом собственной жизнедеятельности, освоение ими норм и способов человеческой деятельности, правил общежития, основных ценностей и смыслов жизни людей в условиях совместной деятельности и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субъектная позиция ребенка, по мнению Ю.А. Варёновой во многом определяется субъектной позицией педагогов, степенью их ответственности, заинтересованности в повышении результативности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я позицию Ю.А. Варёновой в том, что условия обучения и воспитания ребенка оказывают существенное влияние на формирование его субъектности, приоритет мы отдаём компетентности педагогов в вопросах постороения субъект-субъектного взаимодействия с воспитан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компетентностном подходе в нашем опыте методическое сопровождение педагогов в субъект-субъектном взаимодействии с воспитанниками обеспечивалось педагогическими услов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у педагога мотива собственного участия во взаимодействии с воспитанниками и понимания необходимости его изме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я компетентности педагога в организации субъект-субъектного взаимодействия с воспитанник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я педагогом роли и значения субъектных проявлений воспитанников в оптимизации взаимодействия с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рофессиональной компетентности в субъект-субъектном взаимодействии нами использовались «Методика определения модели взаимодействия педагога с детьми» В. Г. Маралова [3], методика «Анализ категорий взаимодействия педагога с детьми на занятиях Н. Фландерса [4] в ситуациях организации познавательной и продуктивной деятельности. Выбор этих видов деятельности обусловлен тем, что именно здесь дети и педагоги наиболее полно могут проявить «собственную» субъектную 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статирующего обследования показали недостаточную теоретическую и методическую подготовку педагогов в вопросах организации субъект – субъектного взаимодействия с дошкольниками. Педагоги не до конца осознают его механизмы и не могут в полном объеме раскрыть его суть. При организации познавательной деятельности, независимо от стажа и образования, педагогами мало используются способы деятельности, предполагающие партнерскую позицию при взаимодействии с детьми, сам факт восприятия ребенка как равного, активного участника педагогического процесса кажется им неприемлем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азвития профессиональной компетентности педагогов в субъект-субъектном взаимодействии нами была выстроена система (модель) методического сопровождения работы с педагогическими кад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роении модели взаимодействия с педагогами мы не отказывались от традиционных форм организации методической работы, но включали в них активные методы обучения, организационно-деятельностные игры, семинары-практикумы, тренинги, мастер-классы, позволяющие обсудить проблемы и находки, узнать что-то новое, продемонстрировать свои методические приемы, профессиональную компетен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сознания педагогами значимости проблемы субъект-субъектного взаимодействия мы использовали следующие фор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-диагностика «Дер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отношений». В этом задании педагогам предлагалось оценить свои взаимоотношения «Педагог – ребёнок» с помощью цветных стикеров: зеленый – тип взаимодействия основан на принципах сотрудничества, желтый – тип взаимодействия (субъект – объект – субъектный смешанный), красный – традиционный субъект-объектный тип взаимодействия.По полученным результатам педагоги смогли увидеть наглядную картину о преобладании типа взаимоотношений с деть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у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заимодействие с детьми, каким ему быть» подвела педагогов к выводу, что именно через позитивность взаимодействия у детей развивается чувство собственного «я» и чувство принадлежности к определенному сообществу, что роль педагога состоит в предоставлении детям возможности включаться во взаимодействия и участвовать в процессах целеполагания, построения плана совместной деятельности и его 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омпетентности педагогов, в сущности, и технологических подходах к реализации педагогики сотрудничества мы использовали следующие формы методической работы: семинар «Педагогика сотруднич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как фактор повышения качества образования», где освещались принципы из ФГОС, раскрывающие подходы к детям; лекция-диалог «Реализация принципов субъект - субъектного взаимодействия в отечественных и зарубежных педагогических системах», где мы сопоставляли принципы и идеи зарубежной педагогики: «ориентация на ребенка», «идея свободного воспитания» с принципами и подходами нашей современной педагогики: «Не рядом, не над, а вместе», «обучение в зоне ближайшего развития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переход от педагогики требований к педагогике отношений» и др. </w:t>
      </w:r>
      <w:r>
        <w:rPr>
          <w:rStyle w:val="StrongEmphasis"/>
          <w:b w:val="false"/>
          <w:sz w:val="28"/>
          <w:szCs w:val="28"/>
          <w:shd w:fill="FFFFFF" w:val="clear"/>
        </w:rPr>
        <w:t>В ходе данной лекции-диалога мы выделяли точки соприкосновения идей разных педагогических систем.</w:t>
      </w:r>
      <w:r>
        <w:rPr>
          <w:rFonts w:cs="Tahoma" w:ascii="Tahoma" w:hAnsi="Tahoma"/>
          <w:b/>
          <w:i/>
          <w:i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еминар-практикум «Субъект - субъектное педагогическое взаимодействие: особенности и пути оптимизации» был нацелен на теоретическое и практическое осмысление различий в воздействии на ребенка в традиционном подходе и современном, в ходе семинара педагогам предлагалось составить «творческие» модели субъект-субъектного взаимодействия с дошколь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етодического сопровождения определялась по положительной динамике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 реализации субъект-субъектного взаимодействия педагогов с детьми в плане улучшения эмоционально-положительного фона и качества взаимодействия воспитателей и детей; совершенствования теоретических представлений воспитателей ДОУ о педагогике сотрудничества; осознание педагогами причин, препятствующих проявлению активности дошкольников, совершенствовании предметно-развивающей среды в группах с целью удовлетворения познавательных и иных потребностей дошкольников, проявления «Я-субъект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льин, Г.Л. Проблемы педагогики сотрудничества // Управление ДОУ. -2006.- № 3.-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Линник, Е.О. Сущностная характеристика понятия «субъект-субъектное взаимодействие»: психолого-педагогический аспект // Инновационные образовательные технологии. - 2013. - № 4 (36). - С. 48-5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лов, В.Г. Диагностика определения модели взаимодействия воспитателя детского сада с детьми //Готовимся к аттестации: методическое пособие для педагогов ДОУ. – СПб:   ., 2000. – С. 60-6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ркова, Т.И. Психологическая служба в детском саду. – М.: Просвещение, 2000. – С. 89-9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5:00Z</dcterms:created>
  <dc:creator>Галина</dc:creator>
  <dc:description/>
  <cp:keywords/>
  <dc:language>en-US</dc:language>
  <cp:lastModifiedBy>Пользователь Windows</cp:lastModifiedBy>
  <dcterms:modified xsi:type="dcterms:W3CDTF">2017-03-08T07:40:00Z</dcterms:modified>
  <cp:revision>4</cp:revision>
  <dc:subject/>
  <dc:title>Горшенина О</dc:title>
</cp:coreProperties>
</file>