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-практ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одителей детей, не охваченных коррекционно-педагогическим процесс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а «Маленькая ма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ваемся, иг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Развитие мелкой моторики и подготовка руки к письму у детей младшего дошкольного возраста в домашних условиях.</w:t>
      </w:r>
    </w:p>
    <w:p>
      <w:pPr>
        <w:pStyle w:val="ListParagraph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.</w:t>
      </w:r>
    </w:p>
    <w:p>
      <w:pPr>
        <w:pStyle w:val="Normal"/>
        <w:ind w:right="1133" w:hanging="0"/>
        <w:jc w:val="both"/>
        <w:rPr/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Варфоломеева Елена Накифовна, учитель-дефектолог,</w:t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логопед, высшая квалификационная категор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 родителей с нетрадиционными  приёмами и материалами, используемыми в работе с детьми младшего дошкольного возраста, по развитию мелкой моторики. Обучить изготовлению игр в домашни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</w:t>
      </w:r>
      <w:r>
        <w:rPr>
          <w:bCs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семинар-практикум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знания родителей о необходимости развития мелкой моторики у детей младшего дошкольного возраст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активные методы общения в повышении педагогической компетенции родител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родителям комплекс игровых упражнений, в соответствии с лексической темой, для развития мелкой моторики и подготовки руки к письм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родителям нетрадиционные приёмы и материалы для игр в домашних условиях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одителей изготовлению развивающих игр своими рука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эмоциональный контакт с родителями в процессе совместной де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 для проведения собрания:</w:t>
      </w:r>
      <w:r>
        <w:rPr>
          <w:bCs/>
          <w:sz w:val="28"/>
          <w:szCs w:val="28"/>
        </w:rPr>
        <w:t xml:space="preserve">  Трубочки, стаканы с водой по количеству детей и родителей; салфетки;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собрания:</w:t>
      </w:r>
    </w:p>
    <w:p>
      <w:pPr>
        <w:pStyle w:val="ListParagraph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. </w:t>
      </w:r>
    </w:p>
    <w:p>
      <w:pPr>
        <w:pStyle w:val="ListParagraph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ем гостей, детей и родителей. Уважаемые родители, очень рады, что вопросы, связанные с развитием Ваших детей, интересуют Вас, Вы готовы пополнять «копилку» своих знаний.</w:t>
      </w:r>
    </w:p>
    <w:p>
      <w:pPr>
        <w:pStyle w:val="ListParagraph"/>
        <w:spacing w:lineRule="auto" w:line="240"/>
        <w:ind w:left="0" w:right="-5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тмечается низкая компетентность родителей, имеющих детей с проблемами в развитии, в вопросах использования коррекционно-развивающих упражнений в домашних условиях. В силу профессиональной занятости родителей, некоторых финансовых трудностей в период кризиса экономики многие родители испытывают трудности в выборе и приобретении игр для своего ребенка, которые бы соответствовали возрасту и развивающим задачам. Данная проблематика говорит о необходимости проведения просветительской работы с семьей по данному вопросу </w:t>
      </w:r>
      <w:r>
        <w:rPr>
          <w:rFonts w:cs="Times New Roman" w:ascii="Times New Roman" w:hAnsi="Times New Roman"/>
          <w:iCs/>
          <w:sz w:val="28"/>
          <w:szCs w:val="28"/>
        </w:rPr>
        <w:t>с привлечением нетрадиционных форм организации, различных методов активизации родителей, совокупности практики и общения.</w:t>
      </w:r>
    </w:p>
    <w:p>
      <w:pPr>
        <w:pStyle w:val="ListParagraph"/>
        <w:shd w:fill="FFFFFF" w:val="clear"/>
        <w:spacing w:lineRule="auto" w:line="240" w:before="0" w:after="0"/>
        <w:ind w:left="648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6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как ведущим видом деятельности в дошкольном возрасте является игра, поэтому занятия дома  по мелкой моторике необходимо проводить в игровой форме, желательно по одной лексической теме (например, «Дикие животные»)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ая часть.</w:t>
      </w:r>
    </w:p>
    <w:p>
      <w:pPr>
        <w:pStyle w:val="Normal"/>
        <w:ind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: «Однажды в лесу…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ыхат. упр. «Буря в стакан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.: Вдох через нос, выдох через трубочку в стакан с в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орн/упр. «Сомни салфетку» (в комоче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.: Дети сминают салфетку одной рукой в ком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з/упр. «Попади в корзинк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.: Дети кидают свой комочек в корзи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юрпризный момент. «Что в комочке?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рук – разглажи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.: Дети достают из корзинки комочки, разглаживают. На листочках – изображения диких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ин/упр. «Найди угощ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: Дети находят картинки (муляжи) продуктов для «своего» животного, расположенные в помещ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/у «Подарочки» (от животных) – «Собери картинк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.: Дети собирают разрезную карти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з.минутка «Заячья заряд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д.: Дети выполняют движения по схеме – карти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готовление поделок «Подарок зверюш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.: Дети, используя дырокол, делают отверстия в картинке, затем прошнуровывают (шнурком, ниточкой, тесемко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: Поощрение детей – «Сюрприз от животных» (картинки-наклей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нашего собрания предлагаем Вашему вниманию несколько добрых и полезных советов и пожеланий.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ем использовать методические разработки - «Графические навыки» Автор - Гра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йте раскраски, прописи, развивающие игры и задания в книгах.</w:t>
      </w:r>
    </w:p>
    <w:p>
      <w:pPr>
        <w:pStyle w:val="Normal"/>
        <w:spacing w:before="29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ые сове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графических заданий (например, «Продолжи ряд», «Прописи») используйте мультифоры и  маркеры </w:t>
      </w:r>
      <w:r>
        <w:rPr>
          <w:rFonts w:cs="Times New Roman" w:ascii="Times New Roman" w:hAnsi="Times New Roman"/>
          <w:sz w:val="28"/>
          <w:szCs w:val="28"/>
          <w:lang w:val="en-US"/>
        </w:rPr>
        <w:t>wh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r</w:t>
      </w:r>
      <w:r>
        <w:rPr>
          <w:rFonts w:cs="Times New Roman" w:ascii="Times New Roman" w:hAnsi="Times New Roman"/>
          <w:sz w:val="28"/>
          <w:szCs w:val="28"/>
        </w:rPr>
        <w:t>. Поместив лист или книгу, раскрытую на странице с заданием, в мультифору, Вы можете неоднократно использовать ее, стирая неверно выполненное задание обычной салфетк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первоначально выполненные работы ребенка и предлагайте сравнить их с последующими, обратив внимание на значительные улучшения. Это обязательно вызовет положительный эмоциональный отклик у ребенка, поддержит его стремление к дальнейшим занятия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нает буквы, Вы можете использовать их в заданиях (условия усложнения: игрушки – предметные картинки – геометрические фигуры – схемы – буквы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йте ребенку поменяться ролями. Ребенок становится «учителем».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он, становясь ведущим в игре, учится отдавать пространственные команды и оценивать правильность их исполн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держивает его интерес и внимание, активизирует реч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йте «случайные» ошибки. Исправляя их, ребенок почувствует свою значимость, ответственность и гордость. Поддерживайте их!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оведения занятий с детьми дом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по развитию пальцевой моторики следует проводить систематически 2-3 раза в день по 10 – 15 минут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остоянно следить, чтобы не было передозировки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надо давать малыми порциями, но делать их с оптимальной нагрузкой, с большой амплитудой движений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ть тренировке движений повышенной сложности, то есть таких, какие наши пальцы не делают в повседневной жизни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положительная среда, создающая для ребенка условия комфортности и благополуч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на успешность, ребёнок видит окончательный результат своей работы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деемся, что приведенные игры и упражнения понравятся и заинтересуют Вас и Вашего ребенка. По аналогии Вы можете придумывать и другие игры, направленные на формирование пространственного ориентирования. </w:t>
      </w:r>
      <w:r>
        <w:rPr>
          <w:bCs/>
          <w:sz w:val="28"/>
          <w:szCs w:val="28"/>
        </w:rPr>
        <w:t>С добрыми пожеланиями Вам и Вашему ребенку!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2:00Z</dcterms:created>
  <dc:creator>Admin</dc:creator>
  <dc:description/>
  <cp:keywords/>
  <dc:language>en-US</dc:language>
  <cp:lastModifiedBy>Галина Молодкина</cp:lastModifiedBy>
  <dcterms:modified xsi:type="dcterms:W3CDTF">2017-03-09T16:44:00Z</dcterms:modified>
  <cp:revision>17</cp:revision>
  <dc:subject/>
  <dc:title/>
</cp:coreProperties>
</file>