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Ы СТАРООСКОЛЬСКОГО КРАЯ В ОЗНАКОМЛЕНИИ ДОШКОЛЬНИКОВ С НАРОДНЫМ ФОЛЬКЛОРОМ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: Иванова Елена Леонидов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БДОУ ДС № 26 «Солнышко»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ооскольского городского округа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елгородской области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... вся народная культура диалектна, ...»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И. Толсто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один другой народ не имел таких богатых игровых и певческих традиций, как русский. Да, сегодня, с большой силой, возрастает интерес к народному творчеству, к нашей забытой старине, ведь в ней нужно искать истоки наших исторических корней. Раньше на деревенских околицах можно было слышать девичье пение, на проезжих дорогах – протяжную песнь ямщиков, а как пели наши бабушки, на интересном, уже нам не  понятном языке. А что говорить о наших детях. Вот поэтому и тема данной работы выбрана не случайно. На протяжении многих лет наш детский сад работает  в направлении изучения народного творчества,  воспитания и приобщения детей дошкольного возраста к русской культуре и народным традициям. Когда дети знакомятся с народными песнями и играми Белгородской области, возникает трудность в произношении и понимании местного диалекта. Поэтому и тема данной  работы  актуальна, как никогд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екты – это речь, употребляемая коренным населением той или иной местности. Вглубь веков уходит история Оскольского края. Это исконно русская земля. Россия – Родина многих. Но для того чтобы считать себя ее сыном или дочерью, необходимо ощутить духовную  жизнь своего народа и творчески утвердить себя в ней, принять русский язык, историю и культуру страны как  свои собственны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спорья в своей работе педагог решил создать словарик местных диалектов. Для этого была изучена история Старооскольского района и отдельно взятых сёл. С этой целью были выезды в сёла, общение с местными жителями, посещения краеведческого  музея. В каждом селе присутствует свое особое произношение тех или иных слов, каждый поселок имеет свою богатую историю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 предлагается история и словарик диалектов села Ново-Александровка Старооскольского района. Это лишь небольшая часть огромной рабо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анной исследовательской работы – собрать и сохранить диалектизмы села Ново-Александровк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прошлого нет ни настоящего, ни будущего. Мы не должны забывать о своем культурном прошлом, об истории своего язык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архивных документов были получены сведения, что после ликвидации Белгородской губернии в 1779 году и  образовался Нижнедевицкий уезд Воронежской губернии, куда входило село Ново-Александровка.  Впервые название села встретилось в архивном документе 1657 года – маленькое, всего несколько дворов – «сельцо, помещичьи владения».  В шестом выпуске книги «Воронежская старина» за 1907 год сообщается: Новоалександровка начала заселяться жителями Владимировки, Щидловки и других близких селений не ранее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И вскоре около 500 десятичерноземной земли оказались в руках жестокой помещицы Александры Шевич. Она была так беспощадно со своими подданными, что в 1905 году крестьяне сожгли и разорили ее имение. В 1926 году был организован колхоз, в который входили пять дворов. Число жителей Ново-Александровки постоянно менялос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00 году здесь насчитывали 117 дворов, в 1932 году 982 жителя, на хуторе – 96 человек, в 1979 было 329 жителей, через 10 лет осталось 224(88 муж., 136 жен.), в 1997 году 104 домовладения, 199 жителей. По данным переписи населения 2010 года число односельчан сократилось до 100 человек. Перед отменой крепостного права здесь было всего 5 дворов, а в них 35 мужчин и 38 женщин). За малейшие провинения местная «салтычиха», как называли ее крестьяне, приказывала бить, или пороть плеткой людей. Село было названо по имени помещицы Александровкой, которое до 1900 года входило в Знаменскую волость, а затем в Шаталовскую. При вхождении Александровки (так она называлась до 1865 года) в Знаменскую волость оказалось, что в волости уже есть деревня с таким названием. Поэтому пришлось деревню назвать Ново - Александровк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местные старожилы утверждают, что до отмены крепостного права, а именно до 1861 года село называлось не Александровка, а Горофеновка (от фамилии их помещицы Горофеновой),  и лишь после событий 1905 года, в память о бывшей их правительнице,  «новоалександровцы» назвали село Ново – Александровкой (от имени помещицы, т.е. новая Александровк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сего выше сказанного можно утверждать, что разговорная речь жителей села проходила жесткий отбор. Из года в год люди знакомились с новыми словами и произношением. Речь постоянно эволюционировала и обретала определенный характер и склад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детьми педагог создал словарь диалектов села Ново-Алексаднровки, который является помощником для объяснения детям значения народных слов, встречающихся в народных песнях, играх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ы - как -       кое-как (Ты опять все сделал кое-как!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, аль  -       или, либо (Помидоры аль огурцы подавать?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цыбал-        черт (Какой анцыбал все это натворил?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чутка -         неряшливо одетый человек (Он был одет, как анчут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, ато ж -      а как же (А то ж ты будешь делать?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нишь-         неужели (Атонишь никто к нам не приедет?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шметки-         остатка (Убери ашметки со стол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ышка -           маленькая булочка (Где ты купила эти бабышки?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кать -            говорить (Они балакали весь ден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болка -          болтушка (Ну ты и балаболка!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шка -         домовой (Как будто бы барабашка завел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о -                  красиво (Он был баско одет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отва -                  свекла, картофель (В этом году у нас много ботв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хать -               врать (Хватит уже мне брехать!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вить -            лгать, врать (Что ты буровишь?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атага -              большая группа людей (Смотри какая ватага бежит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ажко -               тяжко (Что-то мне важко нести эту сумку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ртяница -        ящерица (Я вчера возле пруда такую вертяницу видела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куснятенский – вкусный (Какой вкуснятенский блин ты приготовила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ни -                   они (Скажи як вони сделают, так и будет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раги -                враги (Они наши вораги, внученька…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авкать -               оговариваться (Перестань гавкать на меня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арбуз -                 тыква (На столе лежал большущий гарбуз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оготать -              громко смеяться (Мы гоготали так громко, что некоторые оборачивались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олосить -             плакать (Она очень сильно голосила и мы никак не могли ее успокоить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омон -                  шум (Повсюду послышался странный гомон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рохотать -            громко смеяться (Мы долго грохотали после этого случая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келича -           до этого времени (Докелича не будет сделан забор, обед не проси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ивчинонька -     девушка, девочка (Посмотри какая дивчинонька прошла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лонь -               ладонь (А что это у тебя на долоне, внученька?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селе -               до этих пор (Доселе будешь гулять?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ребедень -         ерунда, мелочь (Опять всякую дребедень в дом принесла?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урить -               обманывать (Хватит меня дурить, я и так все знаю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ык -                    так (Дык ты пойдешь за хлебом?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Едак -                    этак, так (Едак мы не будем ничего делать?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Елозить -              ползать (Не елозай по полу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Ежели -                 если (Ежели ты не перестанешь мне мешати, я  тебя накажу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Жадоба -               жадный человек (А я и не знала, что такая жадоба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Жалкий -              бедный (Какой же ты все-таки жалкий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Живоглот -           обжора (Этот живоглот съел всю нашу еду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Жухлый -              сильно засохший (Смотри, цветок-то совсем жухлый стал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Жучить -               мучить (Хватит уже его жучить!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авкать -               оговариваться (Перестань гавкать на меня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арбуз -                 тыква (На столе лежал большущий гарбуз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оготать -              громко смеяться (Мы гоготали так громко, что некоторые оборачивались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олосить -             плакать (Она очень сильно голосила и мы никак не могли ее успокоить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омон -                  шум (Повсюду послышался странный гомон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рохотать -            громко смеяться (Мы долго грохотали после этого случая)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келича -           до этого времени (Докелича не будет сделан забор, обед не проси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ивчинонька -     девушка, девочка (Посмотри какая дивчинонька прошла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лонь -               ладонь (А что это у тебя на долоне, внученька?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селе -               до этих пор (Доселе будешь гулять?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ребедень -         ерунда, мелочь (Опять всякую дребедень в дом принесла?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урить -               обманывать (Хватит меня дурить, я и так все знаю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ык -                    так (Дык ты пойдешь за хлебом?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Едак -                    этак, так (Едак мы не будем ничего делать?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Елозить -              ползать (Не елозай по полу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Ежели -                 если (Ежели ты не перестанешь мне мешати, я  тебя накажу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Жадоба -               жадный человек (А я и не знала, что такая жадоба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Жалкий -              бедный (Какой же ты все-таки жалкий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Живоглот -           обжора (Этот живоглот съел всю нашу еду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Жухлый -              сильно засохший (Смотри, цветок-то совсем жухлый стал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Жучить -               мучить (Хватит уже его жучить!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опать -                   очень много есть (Он с аппетитом лопал каш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зка -                      шелуха от проса, гречих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згать -                   щелкать семечк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ыбиться -                улыбаться (Он любился во все лицо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алай -                 парень (Он был первым малаем на деревн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алевать -            рисовать (Ну что ты мне всю стену размалевала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антулы -            вкусная еда (Живешь ты на одних мантулах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атка -                 мама (Это была матка Петровны нашей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алэнький -        маленький (Сорви самый малэнький огурчик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елить -               говорить ерунду (Что ты мелищь?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ижидворить -    слоняться без дела по соселям (Хватит уже мижидворить иди домой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асоня -               простокваша, кефир (Я купил в магазине масоню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лада -                 молода (Пойдешь млада до них, а потом уже и вс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орква -               морковь (А у нас на огороде такая морка растет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уздыкаться -      долго возиться (Долго ты еще будешь муздыкаться?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усолить -           долго жевать, долго что-то объяснять (Хватит уже мусо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ь, работать иди!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кавардачить -       затеять бессмысленицу (Он опять накавардачил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клюкаться -           напиться допьяна (Ну, что наклюкался?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лягнуть -               усердно чем-то заняться (Он налягнул на разные предметы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ебольший(брат) -   младший (А у тебя есть небольшая сестра?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егдя -                        негде (Негдя далеко, за тем пригорком был колодец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екать -                       отказываться (Она все время некает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еслух -                      непослушный (Да он оказывается такой неслух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ехай -                       ладно, пусть (Нехай позвонит мне, когда придет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не -                         ныне (Ноне сосну срубил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эдилинька -             неделя (На этой нэдилиньки мы пойдем на рынок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яделя -                      неделя (Это была трудная няделя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мишуриться -     осрамиться (Он обмишурился перед людьм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лыжно(оговорить)- напрасно (Это всё было облыжн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ормот-                        непоседа, шалун (Ах ты обормот этакий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мозговать-                обдумать (Я всё обмозговал и принял решени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рыдло-                       надоело (Как же мне всё это обрыдло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рядить-                      одеть (Она так обрядилась, как невест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гребать(картошку)-    окучивать (А когда мы пойдём огребать картошку?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дубеть(задумать)-      окоченеть от стужи (Да ты так одубела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женюся-                        женюсь (Я оженюся на ней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мет-                               большой стог соломы (За двором стоял  омет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посля-                           а потом, позже (Опося они пошли у клуб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простоволоситься-    попасть в неловкое положение (Он так опростоволосился, что этот случай запомнят надолг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серчать-              злиться, раздражаться (Что ж ты серчаешь на меня?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столоп-                глупый человек (Да ты еще тот остолоп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стужать-               дать остыть, охладить (Ну всё, остудись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селева-               отсюда (Отселева до той деревни далек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шметки-                остатки (На столе были ошметки от обе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лица-         опавшие плоды, семе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исадник-     садик перед домом, обнесённый забором (Наш полисадник  усыпан листьям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пушки-        оладьи (Ну и вкусные были пампушки!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шаница-         пшеница (А во поле уже зреет пашаниц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кло-                очень жаркая погода, зной (Сегодня ужасное пекл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ник-          фартук (А ты надела передник?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ть-              есть (Расскажи им как мы наперлись мёду!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ньжак-           пиджак (Что это за пиньжак на тебе?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клята-          цыплята (У нас сегодня попало два писклён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шкарём-         пешком(идти) (А может пешкарём дойдешь?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ный-            плохой (А это какой-то поганый помидор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-                возле, около (Ляг подле него и спи себе спокойн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атореть-    набраться опыта (Ну а если немножко поднатореть?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елок-           годовалый теленок (Отведи подтелка пастис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екрыжить- подрезать, подпилить (Этот пень надо подчекрыжит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-ихнему-         по чужому (Надо делать всё по-ихним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ласть-           положить (Покласти ложку на мест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омсать-      изрезать, разорвать (Она покромсала листок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аровать-      испортить (Хватит марать наш ковёр!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ароковать-  подумать о деле (Он долго помароковал и наконец пришёл к вывод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й-                 иди, давай (Ну,поняй дорогой, пор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ел-                 пепел, зола (Возле печки было много попел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екать-         упрекать, выговаривать за поступки (Не попрекай её за этот поступок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ихать-           затолкать (Ты наверное как зря всё попихала в сумку?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лять-        помогать (Надо пособлять друг друг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ец-           шкаф (У них в комнате было аж два поставц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ать-               начать (Надо почать всё занов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раться-       навести порядок, убраться (Мы  прибирались целый ден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ихалы-          приехали (А что вы так поздно приихали?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укобить-     припасти, накопить (Она прикукобила много банок с едой на зиму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родно-      напоказ, публич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далы-     приборы, принадлежности (У неё в доме было много разных причиндало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ухыбный -   хитрый (Раньше я не знала, что он такэ приухыбны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тулить-         прислониться (И не притуляйся к двери!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алакать-    проговориться (Только попробуй пробалакать эту тайн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гач-                  пугало на огороде (Пугая разогнал всех ворон с огород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ёвый-            хороший (Это был путёвый помидор, положи его в корзину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диво-                 радио (У нас отключили радив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знюниться-  расплакаться (Ну что ты разнюнилась, как маленькая девочка?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злапушить-       распушить (А за чем ты разлапушила волосы?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скудахтаться-   разкричаться (Да она тут так раскудахталась, что еле-еле успокоил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сшагагать-         отпереть настежь (Что ты окна расшагагала, будто жара невозможная?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ли-                       качели (Он долго качался на реля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ьяхи-                 репейники, бурьян (А у нас за воротами есть огромные репьяхи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одичи-                   родственники (Ты долго будешь с родичами гулять?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весь-         весь (Увесь багаж был собран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дыбать-    уйти (Даже не пытайся удыбать куда-то без мен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жасти-       страх, страсти (Какие ты йжасти знаешь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кладка-      сундук (Посреди комнаты стояла новая уклад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щить-    гатить, устила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перед -        сначала (Это надо было сделать уперед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буды-     старые вещ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оба-        болез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естать-   хлестать, хлебать, 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в-               сарай для ск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будка-     будка, сарай, шалаш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-             хват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ж-             свадебная пищ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вкать-            жевать громко, усил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вреть-            болеть, хвор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й-              густой, сплош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япушка-        глиняная миска, тарел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ер-                 резкий, холодный осенний ветер с дождем или снего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мякать (чвякать)-  жевать вслух, чмо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аться-             чесаться, долго собиратьс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Цыбарка-       ведро (Эта цыбарка у нас очень старая, лучше возьми другую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ый-         непутев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шелка-       отверст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-              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бай-         несерьезный, ненадежный челов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е-        ши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ворень-   металлический стерж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ындать-  шататься без д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х-           тракт, широкая дорога, пу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т-           кусок, ломо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гать-        пугать, гонять(кошек, птиц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Якшаться-    водиться с плохими людьми (Не якшайся ты с этими   дуралеям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Як-   как (А я ему як дала по макушке!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Ялызгать-    есть, кушать (Ты долго будешь ялызгать эту кашу?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сконно русских слов влияет на чувство патриотизма и уровень культурного развития гражданина Российской Федерации. Мы обязаны думать о пожилых людях, понимать их язык, хранить свою историю, поэтому родная культура, как отец и мать, должна стать неотъемлемой частью души ребенка, началом, порождающим личность.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15:00Z</dcterms:created>
  <dc:creator>Admin</dc:creator>
  <dc:description/>
  <cp:keywords/>
  <dc:language>en-US</dc:language>
  <cp:lastModifiedBy>Лена</cp:lastModifiedBy>
  <dcterms:modified xsi:type="dcterms:W3CDTF">2017-02-24T06:32:00Z</dcterms:modified>
  <cp:revision>8</cp:revision>
  <dc:subject/>
  <dc:title/>
</cp:coreProperties>
</file>