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мотная коррекция поведения ребёнка – залог успешной адаптации  »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Надежда Геннадьевна,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ий воспитатель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БГО Детского сада №16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исоглебск, Воронежская об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ни для кого не новость, что дети зачастую необоснованно становятся раздражительными, как нам кажется « на ровном месте». Какие чувства испытывает ребёнок? Что  является причиной такого поведения? Давайте попробуем разобраться, а самое главное научимся помогать ребёнку с этим чувством справлять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прос для активизации мышления: Что такое гнев? (предполагаемые ответы). Как помочь ребёнку справиться с этим чувством? (ребёнку можно объяснить: у тебя живут «злючки», они « заставляют « тебя совершать плохие поступки, но мы вместе их прогоним…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открываются два вопрос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не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ребёнку погасить чувство гнева? (предполагаемые ответы закры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ебёнок разгневан, взрослый должен соблюдать  спокойствие и предложить разобраться в ситуации: например послушать стихотворение и поговорить о происходяще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стихотворе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 человек один когда-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добрым был и мягковаты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с кем не ссорился, не дра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ил со всеми, улыба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друг в него вселилось з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узнали мы 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о( злючки) говорят ему: - Иди, дерись с мальчишкой, не сид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чонок тоже не жалей, и посильнее их наб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той в сторонке, задирай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молчи, а обзывайся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еловек вдруг стал друг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тал ужасно нервным, злы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устякам он раздража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ходу в драку он пуска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ить ему теперь скажит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ы дайте помог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 вопро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челове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роисход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хорошо или плох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твои «злючки» откуда взялис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лее можно предложить ребёнку рассказать , что он испытывает, когда злиться.( проводиться </w:t>
      </w:r>
      <w:r>
        <w:rPr>
          <w:b/>
          <w:sz w:val="28"/>
          <w:szCs w:val="28"/>
        </w:rPr>
        <w:t>практическое упражнение</w:t>
      </w:r>
      <w:r>
        <w:rPr>
          <w:sz w:val="28"/>
          <w:szCs w:val="28"/>
        </w:rPr>
        <w:t xml:space="preserve"> с воздушными шарами: надувая шар, мы накапливаем там «злючек».Чем дольше надуваем, тем больше накапливается. В итоге шар может не выдержать и лопнуть . Так и у человека накапливаются «злючки» и человеку хочется от них избавиться, потому, что внутри у него дискомфорт( плохие ощущ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от них избавиться, чтобы не было плохо, чтобы не совершать плохих поступ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</w:t>
      </w:r>
      <w:r>
        <w:rPr>
          <w:b/>
          <w:sz w:val="28"/>
          <w:szCs w:val="28"/>
        </w:rPr>
        <w:t>упражнение – тренинг</w:t>
      </w:r>
      <w:r>
        <w:rPr>
          <w:sz w:val="28"/>
          <w:szCs w:val="28"/>
        </w:rPr>
        <w:t xml:space="preserve"> на снятие напряжения  « Соберём все «злючки» в ручки», когда дети мысленно свои «злючки» собирают с лица, с рук, ног- складывают их в руки, зажимают крепко кулачки и  одним махом выбрасывают от себя в сторо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лее – </w:t>
      </w:r>
      <w:r>
        <w:rPr>
          <w:b/>
          <w:sz w:val="28"/>
          <w:szCs w:val="28"/>
        </w:rPr>
        <w:t>релаксация</w:t>
      </w:r>
      <w:r>
        <w:rPr>
          <w:sz w:val="28"/>
          <w:szCs w:val="28"/>
        </w:rPr>
        <w:t>: предложить ребёнку послушать спокойную музыку и рассказать, что он представил.( например «шум дождя», «пение птиц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попробовать нарисовать с ребёнком «злючки», вместе порассуждать над рисунком,  и вместе подумать- куда этот рисунок можно спря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 вы получили ответы на поставленные вопросы, думаю, что советы помогут вам  справиться с таким плохим чувством как гнев вашего ребёнка. Пусть с нашими детьми живёт доброта и гармония, а мы им в этом помож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6:00Z</dcterms:created>
  <dc:creator>Юля</dc:creator>
  <dc:description/>
  <cp:keywords/>
  <dc:language>en-US</dc:language>
  <cp:lastModifiedBy>Дмитрий Каленюк</cp:lastModifiedBy>
  <cp:lastPrinted>2009-10-26T22:05:00Z</cp:lastPrinted>
  <dcterms:modified xsi:type="dcterms:W3CDTF">2017-03-18T19:42:00Z</dcterms:modified>
  <cp:revision>7</cp:revision>
  <dc:subject/>
  <dc:title>1</dc:title>
</cp:coreProperties>
</file>