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бучение математике детей с ОВЗ в условиях ФГОС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перейти к описанию проблем введения ФГОС, необходимо кратко представить основные характеристики Федерального государственного образовательного стандарта основного общего образ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я, положенная в основу Стандарт нового поколения, заключается в следующем: </w:t>
      </w:r>
      <w:r>
        <w:rPr>
          <w:rStyle w:val="Emphasis"/>
          <w:b/>
          <w:sz w:val="28"/>
          <w:szCs w:val="28"/>
        </w:rPr>
        <w:t>«От признания знаний, умений и навыков как основных итогов образования произошел сдвиг к пониманию обучения как процесса подготовки к реальной жизни, готовности к тому, чтобы занять активную позицию, успешно решать реальные задачи, уметь сотрудничать и работать в группе, быть готовым к быстрому переучиванию в ответ на обновление знаний и требования рынка труда»</w:t>
      </w:r>
      <w:r>
        <w:rPr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сль, представленная в Стандарте весьма актуальна. Традиционное образование во многом было нацелено на формирование предметных знаний, умений и навыков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орькая правда заключается еще и в том, что 95 % всего материала, который дают ребенку в процессе обучения в школе, не применим в жизни. В связи с этим многие знания будут забыты, ведь они потеряют актуальность. Ситуация отягчается еще и тем, что важные знания, умения, навыки для жизни ребенок получает не в процессе обучения, которому посвящает более 60 % своего времени, а на переменах, на улице, в семье и т.д. Однако это не всегда положительный опыт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Можно сделать вывод, что, за последние десятилетия в обществе произошли кардинальные изменения в представлении целей образования и путях их реализации. Нужно понимать, что Федеральный государственный образовательный стандарт не исключает формирование знаний, умений, навыков у обучающихся, однако акцент передвигается </w:t>
      </w:r>
      <w:r>
        <w:rPr>
          <w:b/>
          <w:sz w:val="28"/>
          <w:szCs w:val="28"/>
        </w:rPr>
        <w:t>с развития предметных результатов образования на личностные и метапредметны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</w:t>
      </w:r>
      <w:r>
        <w:rPr>
          <w:rStyle w:val="StrongEmphasis"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образовательной деятельности в Стандарте понимается система ценностных отношений обучающихся – к себе, другим участникам образовательного процесса, самому образовательному процессу и его результатам, сформированных в образовательном процессе 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К личностным результатом принято относить такие характеристики как:</w:t>
      </w:r>
      <w:r>
        <w:rPr>
          <w:sz w:val="28"/>
          <w:szCs w:val="28"/>
        </w:rPr>
        <w:t xml:space="preserve"> </w:t>
        <w:br/>
        <w:t>•    самоопределение;</w:t>
        <w:br/>
        <w:t>•    мотивацию к учебной деятельности;</w:t>
        <w:br/>
        <w:t>•    любовь к семье;</w:t>
        <w:br/>
        <w:t>•    нравственно-эстетическое оценивание;</w:t>
        <w:br/>
        <w:t>•    патриотизм и т.д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од </w:t>
      </w:r>
      <w:r>
        <w:rPr>
          <w:rStyle w:val="StrongEmphasis"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понимают способы деятельности, применимые как в рамках образовательного процесса, так и при решении проблем в реальных жизненных ситуациях, освоенные обучающимися на базе одного, нескольких или всех учебных предметов. Другими словами, метапредметные результаты – универсальные учебные действия (УУД), сформированность которых позволит обучающимся самостоятельно освоить любой учебный предмет, социализироваться в обществе, непрерывно самообучаться и т.д., то есть «делать», а не «зн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Если выпускник имеет знания, но не может их применить, не может решать проблемы практической деятельности, то его образование некачественно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35"/>
          <w:szCs w:val="35"/>
        </w:rPr>
      </w:pPr>
      <w:r>
        <w:rPr>
          <w:sz w:val="28"/>
          <w:szCs w:val="28"/>
        </w:rPr>
        <w:t xml:space="preserve">  </w:t>
      </w:r>
      <w:r>
        <w:rPr>
          <w:rFonts w:eastAsia="Arial" w:cs="Arial" w:ascii="Arial" w:hAnsi="Arial"/>
          <w:color w:val="333333"/>
          <w:sz w:val="26"/>
          <w:szCs w:val="26"/>
        </w:rPr>
        <w:t xml:space="preserve"> </w:t>
      </w:r>
      <w:r>
        <w:rPr>
          <w:color w:val="333333"/>
          <w:sz w:val="28"/>
          <w:szCs w:val="28"/>
        </w:rPr>
        <w:t>Однако одной из ведущих современных тенденций является рост доли детей с тяжёлыми комплексными нарушениями, нуждающихся в создании максимально развёрнутой системы специальных условий обучения и воспитания, что невозможно не учитывать при создании стандарта. В его разработке должны быть представлены варианты, предусматривающие значительно более низкие в сравнении со здоровыми сверстниками уровни образования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Вместе с тем наряду с «утяжелением» состава обучающихся с ОВЗ обнаруживается и противоположная тенденция. Часть детей с ОВЗ достигает к началу школьного обучения близкого к норме уровня психического развития, что ранее наблюдалось в единичных случаях, а потому считалось исключительным</w:t>
        <w:br/>
        <w:t>Часть наиболее «благополучных» детей с ОВЗ «уходят» в общеобразовательное пространство. Однако действующий ФГОС общего образования не предусматривает удовлетворения их особых образовательных потребностей в полном объёме, что в результате ставит под угрозу реализацию права этих детей на получение адекватного их возможностям и потребностям образования, максимальную реализацию реабилитационного потенциала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br/>
        <w:t xml:space="preserve">На фоне интеграции «благополучных» обучающихся с ОВЗ растёт доля детей со сложной структурой нарушения развития. Эти взаимосвязанные тенденции изменения состава обучающихся являются устойчивыми, вследствие чего встают задачи более точной, чем в настоящее время, дифференциации уровней образования детей с ОВЗ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В соответствии с отечественной традицией, развивающейся в контексте становления ценностей современного мира, целью образования детей с ОВЗ в наиболее общем смысле является введение в культуру ребёнка, по разным причинам выпадающего из образовательного пространства, </w:t>
      </w:r>
      <w:r>
        <w:rPr>
          <w:b/>
          <w:color w:val="333333"/>
          <w:sz w:val="28"/>
          <w:szCs w:val="28"/>
        </w:rPr>
        <w:t>ориентированного на норму развития. Стандарт рассматривается как неотъемлемая часть действующего ФГОС обще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Итак, требования к результатам образования представляются для каждой категории детей с ОВЗ и дифференцируются в соответствии с вариантами стандарта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В условиях введения новых стандартов смысловым ориентиром становится развитие личности ребенка, а не «получение знаний». Это в корне меняет целевые ориентиры деятельности. Приоритетным становятся: - достижение и поддержание высокого уровня мотивации ребенка к образованию; - достижение уровня знаний, необходимых и достаточных для следующей ступени образования, обеспечивающего компетентностное освоение и решение (на уровне самостоятельной деятельности) задач учебной и социальной направленности; - достижение самостоятельности в учебной и социально направленной деятельности, рефлексивной оценке и самооценке результатов. Основная проблема, связанная с изучением и введением нового стандарта — научить учителя строить новые взаимоотношения между детьми, партнерские отношения между учителем и ребенком. Роль учителя — создать условия, чтобы дети добывали знания в процессе познавательной, исследовательской деятельности, в работе над заданиями, непосредственно связанными с проблемами реальной жизни. Наряду с традиционным вопросом «ЧЕМУ УЧИТЬ», учитель должен понимать: как учить, чтобы у детей возникали собственные вопросы «ЧЕМУ МНЕ НАДО НАУЧИТЬСЯ» Ребенок должен стать «архитектором «образовательного процесса. Формы и методы организации учебной деятельности изменяются: от игровых — к выполнению работы под непосредственным руководством учителя — к самостоятельной работе в малых группах. Затем максимально самостоятельная учебная работа в малых группах и индивидуальная самостоятельная работа творческого характера.Конечно, надо учить, самостоятельности, но не пускать на самотёк, а помогать. Не все дети 5 класса могут быть самостоятельными, очень многие нуждаются в контроле. Самостоятельность формируется годами. Деятельностный подход в обучении — необходимое условие овладения знанием. Для организации деятельности учащегося учитель переходит с позиции носителя знаний на позицию организатора познавательной деятельности. Современная школа требует, чтобы у ребенка была сформирована не система знаний, умений сама по себе, а ключевые компетенции в интеллектуальной, социальной, коммуникативной и информационной сферах. Вызывает сомнение то, что в концепции внедрения стандартов представление об учителе дается как об идеальном. На самом деле учителю трудно резко перестроить свою работу и в кратчайшие сроки модернизировать ее. Это длительный процесс. Принципиальное изменение целей приводит к появлению ориентира на достижение личностных результатов, таких как личностная и социальная зрелость, проявляемая ребёнком в индивидуальной и совместной деятельности (со сверстниками, с младшими и старшими детьми, с взрослыми), в социальном поведении. Теперь мы можем выстроить новый образ результата, а в отличие от требований, выдвигаемых в прежней системе целевых ориентиров, мы будем действовать в логике «от успешной школы — к успехам ребёнка»: - школа успешна, если всем ученикам создаются условия, порождающие мотивацию к образованию (учёбе и совместной социально направленной деятельности); если всем ученикам предоставлена возможность развивать свою самостоятельность в предметной и социально направленной деятельности; если всем ученикам обеспечено право развития и реализации рефлексивной самооценки результатов достигнутого; - учитель успешен, если он совместно с педагогами и родителями познаёт «внутренний закон развития» каждого ребёнка, заключающийся в возникновении новых предметных, социальных и личностных задач на основе развившихся возможностей ребёнка, создаёт мотивирующую, деятельностную, компетентностную и рефлексивную среду совместной деятельности с каждым ребёнком; Похожая статья: Необходимость использования прикладных задач в обучении математике - ученик успешен, если он развивается как личность: мотивирован к постановке и решению разноплановых задач в предметной и социальной деятельности, способен проявлять свои личностные качества в индивидуальной и совместной деятельности Личность каждого человека наделена только ей присущим сочетанием черт и особенностей, образующих ее индивидуальность. Под влиянием возрастающих требований жизни увеличивается объем и усложняется содержание знаний подлежащих усвоению в школе. Но при традиционной системе обучения не каждый школьник способен освоить программу. По своим природным способностям, темпу работы и т. д. учащиеся сильно отличаются друг от друга. Нередко в одном классе можно наблюдать школьников как с очень высоким, так и с очень низким уровнем развития. Учитель обычно выбирает методы, формы обучения, ориентированные на среднего ученика. При этом слабым и сильным ученикам уделяется мало внимания. В этих условиях учащиеся с хорошими способностями работают без особого напряжения, а слабые испытывают возрастающие затруднения. Как заинтересовать математикой. Дело непростое. Многое зависит от того, как поставить даже очевидный вопрос, и от того, как вовлечь всех учащихся в обсуждение сложившейся ситуации. Творческая активность учащихся, успех урока целиком зависит от методических приемов, которые выбирает учитель. Как сформировать интерес к предмету у ребенка. Через самостоятельность и активность, через поисковую деятельность на уроке и дома, создание проблемной ситуации, разнообразие методов обучения, через новизну материала, эмоциональную окраску урока. Сообщить готовое быстрее, чем открывать его вместе с учениками. Но от “прослушанного”, как известно, через две недели в памяти остается только 20 %. Важно сделать учащихся 5 класса участниками научного поиска: рассуждая вслух, высказывая предположения, обсуждая их, доказывая истину. Учащиеся включаются в деятельность, которая носит исследовательский характер. В реализации проблемного обучения существенную роль играет создание на уроке учебной проблемной ситуации. Это оправдывающий себя дидактический прием, с помощью которого учитель держит в постоянном напряжении одну из внутренних пружин процесса обучения — детскую любознательность. - Сказки, математические сочинения, диктанты, игры со словами, использование пословиц, поговорок, содержащих числительное, конкурс художников, кроссворды, кодирование ответов заданий, использование приема «умышленной ошибки», приема конкретной ситуации, приема «толстых» и «тонких» вопросов, приема «эффекта 30 секунд», использование метода «мозгового штурма», использование принципа Ходжи Насреддина: «Пусть те, которые знают, расскажут тем, которые не знают», принципа В. Н. Сорока-Росинского: «Поменьше учителя — побольше ученика», составление задач по аналогии, составление задач на заданную тему, чтение рисунков и графиков, изготовление нитяных моделей, приема «короткой» задачи, применение метода хоровых ответов, — это те «педагогические уловки», которые активизируют мыслительные процессы учащихся, помогают им приобретать опыт в креативной и когнитивной деятельности. - Инструментом активизации мыслительной деятельности учащихся является и рефлексия, т. е. контрольно-оценочное, критическое рассмотрение человеком особенностей своих мыслительных действий, направленных на поиск решения задач. Ее желательно проводить на различных этапах урока. Необходимо учить обучающихся реализации рефлексивного алгоритма. «Я» (как чувствовал себя, с каким настроением работал, доволен ли собой, какую пользу сегодня извлек). «МЫ» (комфортно ли было работать, какие затруднения были в общении, были ли моменты радости, почему). «ДЕЛО» (достиг ли цели учения, какие затруднения возникли, как преодолеть свои учебные трудности, о чем хотелось бы поговорить подробнее). Умение пользоваться алгоритмом помогает школьникам приобретать личностный опыт, развивает их индивидуальность. Проведение рефлексии (в данном случае в устной форме) помогает выявить ценностное и критическое отношение школьников к полученной информации всех познавательных стилей мышления и к занятию в целом при помощи вопросов. - Почему я не решил задание № 20 теста или решил.- Я был на верном пути, но растерялся(Внимание, самообладание) - Обращался ли я к дополнительной литературе  (Это первые шаги к саморазвитию.) - Обсуждал ли с кем-либо решение (Один ум хорошо, а два лучше.) - Что полезного, ценного я узнал сегодня на занятии. Чему научился. - Что у меня получилось и не получилось. Какая помощь мне нужна. (Японская мудрость гласит: «Учить других всегда почетно, учиться у других никогда не зазорно».) - Что нужно сделать, чтобы добиться успеха (Углублять и расширять теоретические знания, учиться размышлять, овладевать способами действий.) Анализ занятия - Занятие достигло поставленных целей, если: 1) созданы условия для саморазвития и самореализации личности; 2) обучаемые с обоснованием выполняют исследование решения задач, самостоятельно выстраивая причинно-следственные связи; 3) применяют знания и способы действий в измененных и новых ситуациях; 4) могут найти ошибку в рассуждениях и исправить ее; 5) самостоятельно могут оценить свой путь от представления к пониманию. - Таким образом, решая проблему активизации мыслительной деятельности обучаемых, детей нужно учить учиться, создавать условия для «выращивания» нового знания, для саморазвития и самореализации. Достижение результатов образования обеспечивается через методический аппарат учебников и учебно-методических пособий комплекта, школа работает в 5 классе по УМК Виленкина Н. Я., Жохова В. И. и др. В состав УМК для 5 класса входило: 1) Математика. 5 класс. Учебник. Виленкин Н. Я. и др. (2012) 2) Поурочные разработки по математике 5. К учебному комплекту Виленкина Н. Я. — Выговская В. В. (2013) 3) Математика. 5 класс. Рабочая тетрадь 2экз к учебнику Виленкина Н. Я. и др. –Рудницкая В. Н. (2013) 4) Дидактические материалы по математике. 5 класс. К учебнику Виленкина Н. Я. и др. — Попов М. А. (2013) 5) Контрольные и самостоятельные работы по математике. 5 класс. К учебнику Виленкина Н. Я. и др. Попов М. А. (2012) 6) Математика. 5 класс. Рабочие тетради для контрольных работ к учебнику Виленкина Н. Я. и др. — Рудницкая В. Н. (2013,) 7) Тесты по математике. 5 класс. К учебнику Виленкина Н. Я. и др. — Рудницкая В. Н. (2013, 128с.) Добавилось: 1) Комплект цифровых образовательных ресурсов для обеспечения фронтальной работы учителя на уроке к учебнику «Математика, 5 класс» Виленкин Н. Я. Сайт «Единая коллекция цифровых образовательных ресурсов». 2) Виленкин Н. Я. и др. Математика, 5 класс. Мультимедийное приложение, диск для учителя. 3) Виленкин Н. Я. и др.Математика, 5 класс. Мультимедийное приложение, диск для ученика .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9:12:00Z</dcterms:created>
  <dc:creator>123</dc:creator>
  <dc:description/>
  <cp:keywords/>
  <dc:language>en-US</dc:language>
  <cp:lastModifiedBy>123</cp:lastModifiedBy>
  <dcterms:modified xsi:type="dcterms:W3CDTF">2017-03-21T19:05:00Z</dcterms:modified>
  <cp:revision>6</cp:revision>
  <dc:subject/>
  <dc:title>Прежде чем перейти к описанию проблем введения ФГОС, необходимо кратко представить основные характеристики Федерального государственного образовательного стандарта основного общего образования</dc:title>
</cp:coreProperties>
</file>