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УСЛОВИЯ СОЗДАНИЯ АДАПТИВНОЙ ОБРАЗОВАТЕЛЬНОЙ СРЕД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ДЛЯ НЕКОТОРЫХ КАТЕГОРИЙ ДЕТЕЙ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С ОГРАНИЧЕННЫМИ ВОЗМОЖНОСТЯМИ ЗДОРОВЬ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iCs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17365D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b/>
          <w:iCs/>
          <w:color w:val="17365D"/>
          <w:sz w:val="28"/>
          <w:szCs w:val="28"/>
        </w:rPr>
        <w:t>Выполнил</w:t>
      </w:r>
      <w:r>
        <w:rPr>
          <w:rFonts w:cs="Times New Roman" w:ascii="Times New Roman" w:hAnsi="Times New Roman"/>
          <w:iCs/>
          <w:color w:val="17365D"/>
          <w:sz w:val="28"/>
          <w:szCs w:val="28"/>
        </w:rPr>
        <w:t>: учитель-дефектоло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Cs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17365D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17365D"/>
          <w:sz w:val="28"/>
          <w:szCs w:val="28"/>
        </w:rPr>
        <w:t>Барсукова Е. Д.</w:t>
        <w:br/>
      </w:r>
    </w:p>
    <w:p>
      <w:pPr>
        <w:pStyle w:val="Normal"/>
        <w:spacing w:lineRule="auto" w:line="36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Категория учащихся с ограниченными возможностями здоровья достаточно неоднородна и включает в себя различные нарушения развития. Подробнее остановимся на таких, как синдром дифицита внимания и гипеактивности, расстройства аутистического, а также нарушения зрения.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Почти в  каждом классе есть эмоционально-расторможенные дети, с которыми педагогу подчас невозможно справиться, отличающиеся повышенной нецеленаправленной двигательной   и речевой активностью, импульсивностью поведения и неустойчивостью внимания. Своим поведением они мешают общей работе класса во время урока. </w:t>
      </w:r>
    </w:p>
    <w:p>
      <w:pPr>
        <w:pStyle w:val="Normal"/>
        <w:spacing w:lineRule="auto" w:line="360" w:before="0" w:after="200"/>
        <w:ind w:firstLine="851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7365D"/>
          <w:sz w:val="28"/>
          <w:szCs w:val="28"/>
        </w:rPr>
        <w:t>Современные специалисты утверждают, что гиперактивность  — это не только поведенческая проблема, не результат  неправильного воспитания, это - меди</w:t>
        <w:softHyphen/>
        <w:t>цинский диагноз, который может быть скомпенсирован только на фоне медикаментозной терапии. Проблему гиперактивности невозможно решить волевыми усилиями, авторитарными указаниями и словесными убеждениями. Гиперактивный ребенок имеет нейрофизиологическую природу нарушений, с которыми он не может справиться самостоятельно, ему необходима помощь специалистов. Медикамен</w:t>
        <w:softHyphen/>
        <w:t>тозное лечение при гиперактивности, по мнению специалистов, должно быть  обязательным, но одного этого недостаточно для снятия синдрома. Необ</w:t>
        <w:softHyphen/>
        <w:t xml:space="preserve">ходимым условием изменения этого состояния является комплексный подход: лечение, обучение, воспитание и педагогическая и психологическая коррекция нежелательных личностных проявлений.  </w:t>
      </w:r>
    </w:p>
    <w:p>
      <w:pPr>
        <w:pStyle w:val="TextBody"/>
        <w:spacing w:lineRule="auto" w:line="360" w:before="0" w:after="0"/>
        <w:ind w:firstLine="851"/>
        <w:contextualSpacing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У ребенка с гипердинамическим синдро</w:t>
        <w:softHyphen/>
        <w:t>мом наряду с основными характеристиками данного расстройства могут отмечаться иные эмоциональные и когнитивные на</w:t>
        <w:softHyphen/>
        <w:t>рушения, в частности, снижение болевой чувствительности. Такие дети часто слабее чувствуют боль и, следовательно, могут не только не сочувствовать другим, но толк</w:t>
        <w:softHyphen/>
        <w:t>нуть, ударить или иным способом проявить агрессию, не отдавая в полной мере отчета в своих действиях. Поэтому, дисциплинарные меры воздействия, как правило, не приводят к улучшению поведения гиперактивного ребенка, а, скорее, ухудшают его.</w:t>
      </w:r>
    </w:p>
    <w:p>
      <w:pPr>
        <w:pStyle w:val="TextBody"/>
        <w:spacing w:lineRule="auto" w:line="360" w:before="0" w:after="0"/>
        <w:ind w:firstLine="851"/>
        <w:contextualSpacing/>
        <w:jc w:val="both"/>
        <w:rPr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 xml:space="preserve">  </w:t>
      </w:r>
      <w:r>
        <w:rPr>
          <w:color w:val="17365D"/>
          <w:sz w:val="28"/>
          <w:szCs w:val="28"/>
        </w:rPr>
        <w:t>Педагогическое сопровождение обучающихся с гипердинамическим синдромом подразумевает усиление личностно ориентированной направленности процесса обучения. Необходимо делать ученика соучастником образовательного процесса, профессионально создавать условия личностной заинтересованности обучающегося в получении новых знаний, чтобы данный процесс приобрел личностно-значимый для ребенка смысл, а не навязыва</w:t>
        <w:softHyphen/>
        <w:t>лся извне педагогом. Для этого ученикам должна предоставляться  возможность выбора учебного задания, их необходимо привле</w:t>
        <w:softHyphen/>
        <w:t>кать к изложению собственной точки зрения по рассматриваемому вопросу. При работе с гиперактивными детьми педагогу рекомендуется особое внимание уделят</w:t>
        <w:softHyphen/>
        <w:t>ь эмоционально-рефлексивному и оценочному компо</w:t>
        <w:softHyphen/>
        <w:t>нентам урока, чтобы урок способствовал как внешней, эмоциональной, так и внут</w:t>
        <w:softHyphen/>
        <w:t xml:space="preserve">ренней, содержательной, самоактуализации личности гиперактивного ребенка. </w:t>
      </w:r>
    </w:p>
    <w:p>
      <w:pPr>
        <w:pStyle w:val="TextBody"/>
        <w:spacing w:lineRule="auto" w:line="360" w:before="0" w:after="0"/>
        <w:ind w:firstLine="851"/>
        <w:contextualSpacing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Таким обучающимся особо необходимо создавать положительную эмоциональную мотивацию, ситуацию успеха, чтобы ребенок  мог показать свои сильные стороны. Этому могут содействовать дидактические игры, использование элементов соревнования, приемов проблемного обучения. Негативные поступки в какой-то мере лучше игнорировать, зато всячески поощрять позитивные. Педагогу необходимо усвоить, что в работе с гиперактивным обучающимся эффективны не столько ограничения и запрещения, сколько гибкая система вознаграждений за хорошо выполненные задания. Важно понимать, что порог чувстви</w:t>
        <w:softHyphen/>
        <w:t>тельности к отрицательным стимулам у этих детей очень высок, по</w:t>
        <w:softHyphen/>
        <w:t>этому гиперактивные обучающиеся слабо реагируют на выго</w:t>
        <w:softHyphen/>
        <w:t>воры и наказания. Однако эти дети чувствительны к поощрениям, по</w:t>
        <w:softHyphen/>
        <w:t>этому их надо чаще хвалить, чаще поощрять, ставить перед ними позитивные перспективы их результативной деятельности (например: «Если ты правильно выполнишь домашнее задание, мы пойдем на каток» или др.).</w:t>
      </w:r>
    </w:p>
    <w:p>
      <w:pPr>
        <w:pStyle w:val="TextBody"/>
        <w:spacing w:lineRule="auto" w:line="360" w:before="0" w:after="0"/>
        <w:ind w:firstLine="851"/>
        <w:contextualSpacing/>
        <w:jc w:val="both"/>
        <w:rPr>
          <w:b/>
          <w:b/>
          <w:i/>
          <w:i/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 </w:t>
      </w:r>
      <w:r>
        <w:rPr>
          <w:color w:val="17365D"/>
          <w:sz w:val="28"/>
          <w:szCs w:val="28"/>
        </w:rPr>
        <w:t xml:space="preserve">Работа с гиперактивными детьми требует постоянного анализа и поиска от педагога, а от родителей терпения, обязательного медицинского наблюдения и лечения. Для достижения устойчивого позитивного результата необходимо соблюдение таких условий, как спокойное, терпеливое отношение к ребенку и длительная систематическая работа с ним. </w:t>
      </w:r>
      <w:r>
        <w:rPr>
          <w:b/>
          <w:i/>
          <w:color w:val="17365D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84" w:after="251"/>
        <w:ind w:firstLine="709"/>
        <w:contextualSpacing/>
        <w:jc w:val="both"/>
        <w:textAlignment w:val="baseline"/>
        <w:rPr/>
      </w:pPr>
      <w:r>
        <w:rPr>
          <w:color w:val="17365D"/>
          <w:sz w:val="28"/>
          <w:szCs w:val="28"/>
        </w:rPr>
        <w:t>Далее рассмотрим особенности поведения и коррекционной работы при аутистическом синдроме. Аутизм (от греч. auto — сам) определяется как уход от реальности в мир собственных переживаний. Термином "расстройства аутистического спектра" определяют особую патологию ЦНС, при которой болезненно затруднено формирование эмоциональных контактов ребенка с внешним миром, и прежде всего с другими людьми. Согласно новейшей редакции Международной классификации болезней, к расстройствам аутистического спектра относя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151"/>
        <w:ind w:left="480" w:hanging="360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синдром Каннера ( классический ранний детский аутизм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151"/>
        <w:ind w:left="480" w:hanging="360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синдром Аспергера (аутистическая психопат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151"/>
        <w:ind w:left="480" w:hanging="360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синдром Рет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40" w:after="151"/>
        <w:ind w:left="480" w:hanging="360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атипичный аутизм.</w:t>
      </w:r>
    </w:p>
    <w:p>
      <w:pPr>
        <w:pStyle w:val="Style17"/>
        <w:shd w:fill="FFFFFF" w:val="clear"/>
        <w:tabs>
          <w:tab w:val="clear" w:pos="708"/>
          <w:tab w:val="left" w:pos="142" w:leader="none"/>
        </w:tabs>
        <w:spacing w:lineRule="auto" w:line="360" w:before="0" w:after="301"/>
        <w:ind w:firstLine="709"/>
        <w:contextualSpacing/>
        <w:jc w:val="both"/>
        <w:rPr/>
      </w:pPr>
      <w:r>
        <w:rPr>
          <w:color w:val="17365D"/>
          <w:sz w:val="28"/>
          <w:szCs w:val="28"/>
        </w:rPr>
        <w:t>Для синдрома Каннера (РДА) характерны следующие основные симптом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360" w:before="240" w:after="151"/>
        <w:ind w:left="480" w:hanging="360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Ребенок  с начала жизни не может устанавливать полноценные отношения с окружающими людь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360" w:before="240" w:after="151"/>
        <w:ind w:left="480" w:hanging="360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ризнаки аутизма проявляются не позднее 2-3 л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360" w:before="240" w:after="151"/>
        <w:ind w:left="480" w:hanging="360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Ребенок не использует (или недостаточно использует) речь в целях коммуник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360" w:before="240" w:after="151"/>
        <w:ind w:left="480" w:hanging="360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Ребенок  предельно отгорожен от внешнего мира. Он игнорирует внешние раздражители до тех пор, пока они не станут непереносим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360" w:before="240" w:after="151"/>
        <w:ind w:left="480" w:hanging="360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Зрительный контакт с другими людьми резко ограничен или отсутству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360" w:before="240" w:after="151"/>
        <w:ind w:left="480" w:hanging="360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Собственное «Я» ребенка развивается с опозда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360" w:before="240" w:after="151"/>
        <w:ind w:left="480" w:hanging="360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В речи наблюдаются эхолалии (как непосредственные, так и отставленные) — так называемая «попугайная или граммофонная речь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360" w:before="240" w:after="151"/>
        <w:ind w:left="480" w:hanging="360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Ребенок с аутизмом склонен к стереотипным играм. При этом он обычно</w:t>
      </w:r>
      <w:r>
        <w:rPr>
          <w:rFonts w:cs="Arial" w:ascii="Arial" w:hAnsi="Arial"/>
          <w:color w:val="17365D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использует для игр неигровые предметы.</w:t>
      </w:r>
    </w:p>
    <w:p>
      <w:pPr>
        <w:pStyle w:val="Style17"/>
        <w:shd w:fill="FFFFFF" w:val="clear"/>
        <w:spacing w:lineRule="auto" w:line="360" w:before="0" w:after="301"/>
        <w:ind w:firstLine="709"/>
        <w:contextualSpacing/>
        <w:jc w:val="both"/>
        <w:rPr/>
      </w:pPr>
      <w:r>
        <w:rPr>
          <w:color w:val="17365D"/>
          <w:sz w:val="28"/>
          <w:szCs w:val="28"/>
        </w:rPr>
        <w:t>При синдроме Аспергера дети сохраняют способность общаться на интеллектуальном уровне, но не способны контактировать на уровне эмоций.</w:t>
      </w:r>
      <w:r>
        <w:rPr>
          <w:rStyle w:val="Appleconvertedspace"/>
          <w:color w:val="17365D"/>
          <w:sz w:val="28"/>
          <w:szCs w:val="28"/>
        </w:rPr>
        <w:t> </w:t>
      </w:r>
      <w:r>
        <w:rPr>
          <w:color w:val="17365D"/>
          <w:sz w:val="28"/>
          <w:szCs w:val="28"/>
        </w:rPr>
        <w:t>Критерием постановки диагноза является наличие минимум двух симптомов, свидетельствующих о затруднении социальных взаимодейств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151"/>
        <w:ind w:left="480" w:hanging="360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Дети  не используют или испытывают выраженные затруднения при использовании невербальных компонентов общения (жестикуляция, изменение выражений лица, взгляд глаза в глаза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151"/>
        <w:ind w:left="480" w:hanging="360"/>
        <w:contextualSpacing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Дети не испытывают спонтанной потребности разделять свои эмоции или достижения с окружающи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151"/>
        <w:ind w:left="480" w:hanging="360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Они терпят неудачу при попытке построить отношения со сверстни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40" w:after="151"/>
        <w:ind w:left="480" w:hanging="360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Выявляется отсутствие эмоциональной или социальной взаимност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0" w:after="151"/>
        <w:ind w:left="480" w:hanging="360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Отсутствие поведенческой гибкости, невозможность отступить от шаблона при выполнении каких-то ежедневных рутинных действ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40" w:after="151"/>
        <w:ind w:left="480" w:hanging="360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Наличие стереотипных интересов, в которые пациент «погружается с головой» при чрезмерной степени увлечения или интенсивности сосредоточения.</w:t>
      </w:r>
    </w:p>
    <w:p>
      <w:pPr>
        <w:pStyle w:val="Style17"/>
        <w:shd w:fill="FFFFFF" w:val="clear"/>
        <w:spacing w:lineRule="auto" w:line="360" w:before="0" w:after="301"/>
        <w:ind w:firstLine="709"/>
        <w:contextualSpacing/>
        <w:jc w:val="both"/>
        <w:rPr/>
      </w:pPr>
      <w:r>
        <w:rPr>
          <w:color w:val="17365D"/>
          <w:sz w:val="28"/>
          <w:szCs w:val="28"/>
        </w:rPr>
        <w:t>Ребенок с синдромом Ретта  на ранних стадиях не проявляет признаков аутизма, иногда наблюдается некоторое отставание психомоторного развития. В возрасте 8-30 месяцев малыш становится отрешенным, моторные навыки и речь постепенно утрачиваются. Ребенок теряет способность удерживать предметы, возникают мышечные атрофии, дистония, атаксия, развивается кифоз и сколиоз. На смену жеванию приходит более простой акт сосания. Появляются дыхательные расстройства. В возрасте 5-6 лет признаки аутизма становятся менее выраженными: ребенок может усваивать отдельные слова, становится способен к примитивным играм, однако затем вновь наступает ухудшение. Возникают тяжелые двигательные нарушения, нарастает атрофия мышц, развивается глубокое слабоумие.</w:t>
      </w:r>
    </w:p>
    <w:p>
      <w:pPr>
        <w:pStyle w:val="Style17"/>
        <w:shd w:fill="FFFFFF" w:val="clear"/>
        <w:spacing w:lineRule="auto" w:line="360" w:before="0" w:after="301"/>
        <w:ind w:firstLine="709"/>
        <w:contextualSpacing/>
        <w:rPr/>
      </w:pPr>
      <w:r>
        <w:rPr>
          <w:color w:val="17365D"/>
          <w:sz w:val="28"/>
          <w:szCs w:val="28"/>
        </w:rPr>
        <w:t>Атипичный аутизм возникает у детей с умственной отсталостью или тяжелыми расстройствами речи.</w:t>
      </w:r>
    </w:p>
    <w:p>
      <w:pPr>
        <w:pStyle w:val="Style17"/>
        <w:shd w:fill="FFFFFF" w:val="clear"/>
        <w:spacing w:before="0" w:after="301"/>
        <w:ind w:firstLine="709"/>
        <w:contextualSpacing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Для атипичного аутизма характерны следующие симптом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151"/>
        <w:ind w:left="476" w:hanging="357"/>
        <w:contextualSpacing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Появление признаков аутизма в возрасте 3 года и старш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151"/>
        <w:ind w:left="476" w:hanging="357"/>
        <w:contextualSpacing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Стереотипное, повторяющееся, ограниченное повед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40" w:after="151"/>
        <w:ind w:left="476" w:hanging="357"/>
        <w:contextualSpacing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Нарушение социального взаимодействия.</w:t>
      </w:r>
    </w:p>
    <w:p>
      <w:pPr>
        <w:pStyle w:val="Style17"/>
        <w:shd w:fill="FFFFFF" w:val="clear"/>
        <w:spacing w:lineRule="auto" w:line="360" w:before="84" w:after="251"/>
        <w:ind w:firstLine="709"/>
        <w:contextualSpacing/>
        <w:jc w:val="both"/>
        <w:textAlignment w:val="baseline"/>
        <w:rPr>
          <w:rFonts w:ascii="Verdana" w:hAnsi="Verdana" w:cs="Verdana"/>
          <w:color w:val="17365D"/>
          <w:sz w:val="22"/>
          <w:szCs w:val="22"/>
        </w:rPr>
      </w:pPr>
      <w:r>
        <w:rPr>
          <w:color w:val="17365D"/>
          <w:sz w:val="28"/>
          <w:szCs w:val="28"/>
        </w:rPr>
        <w:t xml:space="preserve">Причины аутизма изучены недостаточно. Одной из первых теорий, объясняющей возникновение синдрома, была теория эмоциональной холодности родителей (психогенная) и искаженного формирования личности ребенка под влиянием авторитарной, сдержанной в проявлении чувств матери, занимающей высокое положение в обществе. </w:t>
      </w:r>
    </w:p>
    <w:p>
      <w:pPr>
        <w:pStyle w:val="Style17"/>
        <w:shd w:fill="FFFFFF" w:val="clear"/>
        <w:spacing w:lineRule="auto" w:line="360" w:before="84" w:after="251"/>
        <w:ind w:firstLine="709"/>
        <w:contextualSpacing/>
        <w:jc w:val="both"/>
        <w:textAlignment w:val="baseline"/>
        <w:rPr/>
      </w:pPr>
      <w:r>
        <w:rPr>
          <w:color w:val="17365D"/>
          <w:sz w:val="28"/>
          <w:szCs w:val="28"/>
        </w:rPr>
        <w:t xml:space="preserve">Большинство авторов рассматривают аутизм в кругу наследственной патологии, в том числе шизофренного спектра. Механизмы наследования не изучены, но наиболее вероятным называют полигенный характер наследования. Генетически передается не само расстройство, а предрасположенность к его развитию, которая реализуется при наличии провоцирующих эндо- и экзогенных факторов. </w:t>
      </w:r>
    </w:p>
    <w:p>
      <w:pPr>
        <w:pStyle w:val="Style17"/>
        <w:shd w:fill="FFFFFF" w:val="clear"/>
        <w:spacing w:lineRule="auto" w:line="360" w:before="84" w:after="251"/>
        <w:ind w:firstLine="709"/>
        <w:contextualSpacing/>
        <w:jc w:val="both"/>
        <w:textAlignment w:val="baseline"/>
        <w:rPr/>
      </w:pPr>
      <w:r>
        <w:rPr>
          <w:color w:val="17365D"/>
          <w:sz w:val="28"/>
          <w:szCs w:val="28"/>
        </w:rPr>
        <w:t>В настоящее время преобладает мнение о полиэтиологии аутизма. Происхождение синдрома связывают со сложным сочетанием целого ряда факторов генетического, экзогенного, эндогенного и органического характера.</w:t>
      </w:r>
    </w:p>
    <w:p>
      <w:pPr>
        <w:pStyle w:val="Style17"/>
        <w:shd w:fill="FFFFFF" w:val="clear"/>
        <w:spacing w:lineRule="auto" w:line="360" w:before="84" w:after="251"/>
        <w:ind w:firstLine="709"/>
        <w:contextualSpacing/>
        <w:jc w:val="both"/>
        <w:textAlignment w:val="baseline"/>
        <w:rPr/>
      </w:pPr>
      <w:r>
        <w:rPr>
          <w:color w:val="17365D"/>
          <w:sz w:val="28"/>
          <w:szCs w:val="28"/>
        </w:rPr>
        <w:t>Среди многообразия проявлений расстройств аутистического спектра специалисты выделяют  такие главные симптомы:</w:t>
      </w:r>
    </w:p>
    <w:p>
      <w:pPr>
        <w:pStyle w:val="Style17"/>
        <w:shd w:fill="FFFFFF" w:val="clear"/>
        <w:spacing w:lineRule="auto" w:line="360" w:before="84" w:after="251"/>
        <w:contextualSpacing/>
        <w:jc w:val="both"/>
        <w:textAlignment w:val="baseline"/>
        <w:rPr/>
      </w:pPr>
      <w:r>
        <w:rPr>
          <w:color w:val="17365D"/>
          <w:sz w:val="28"/>
          <w:szCs w:val="28"/>
        </w:rPr>
        <w:t xml:space="preserve">• </w:t>
      </w:r>
      <w:r>
        <w:rPr>
          <w:color w:val="17365D"/>
          <w:sz w:val="28"/>
          <w:szCs w:val="28"/>
        </w:rPr>
        <w:t>трудности в общении</w:t>
      </w:r>
      <w:r>
        <w:rPr>
          <w:rFonts w:cs="Verdana" w:ascii="Verdana" w:hAnsi="Verdana"/>
          <w:color w:val="17365D"/>
          <w:sz w:val="22"/>
          <w:szCs w:val="22"/>
        </w:rPr>
        <w:t xml:space="preserve"> </w:t>
      </w:r>
      <w:r>
        <w:rPr>
          <w:color w:val="17365D"/>
          <w:sz w:val="28"/>
          <w:szCs w:val="28"/>
        </w:rPr>
        <w:t>проявляются в болезненной боязни контакта с людьми, вынужденном одиночестве, отгороженности от внешнего мира;</w:t>
      </w:r>
    </w:p>
    <w:p>
      <w:pPr>
        <w:pStyle w:val="Style17"/>
        <w:shd w:fill="FFFFFF" w:val="clear"/>
        <w:spacing w:lineRule="auto" w:line="360" w:before="84" w:after="251"/>
        <w:contextualSpacing/>
        <w:jc w:val="both"/>
        <w:textAlignment w:val="baseline"/>
        <w:rPr/>
      </w:pPr>
      <w:r>
        <w:rPr>
          <w:color w:val="17365D"/>
          <w:sz w:val="28"/>
          <w:szCs w:val="28"/>
        </w:rPr>
        <w:t xml:space="preserve">• </w:t>
      </w:r>
      <w:r>
        <w:rPr>
          <w:color w:val="17365D"/>
          <w:sz w:val="28"/>
          <w:szCs w:val="28"/>
        </w:rPr>
        <w:t>гиперсенситивность к запахам, вкусам, звукам, тактильным ощущениям, отсюда - избирательность</w:t>
      </w:r>
      <w:r>
        <w:rPr>
          <w:rFonts w:cs="Verdana" w:ascii="Verdana" w:hAnsi="Verdana"/>
          <w:color w:val="17365D"/>
          <w:sz w:val="22"/>
          <w:szCs w:val="22"/>
        </w:rPr>
        <w:t xml:space="preserve"> </w:t>
      </w:r>
      <w:r>
        <w:rPr>
          <w:color w:val="17365D"/>
          <w:sz w:val="28"/>
          <w:szCs w:val="28"/>
        </w:rPr>
        <w:t>в еде,  сверхранимость, отсутствие и непереносимость взгляда в глаза;</w:t>
      </w:r>
    </w:p>
    <w:p>
      <w:pPr>
        <w:pStyle w:val="Style17"/>
        <w:shd w:fill="FFFFFF" w:val="clear"/>
        <w:spacing w:lineRule="auto" w:line="360" w:before="84" w:after="251"/>
        <w:contextualSpacing/>
        <w:jc w:val="both"/>
        <w:textAlignment w:val="baseline"/>
        <w:rPr/>
      </w:pPr>
      <w:r>
        <w:rPr>
          <w:color w:val="17365D"/>
          <w:sz w:val="28"/>
          <w:szCs w:val="28"/>
        </w:rPr>
        <w:t xml:space="preserve">• </w:t>
      </w:r>
      <w:r>
        <w:rPr>
          <w:color w:val="17365D"/>
          <w:sz w:val="28"/>
          <w:szCs w:val="28"/>
        </w:rPr>
        <w:t xml:space="preserve">неиспользование в речи  местоимения «я», </w:t>
      </w:r>
      <w:r>
        <w:rPr>
          <w:rFonts w:cs="Arial" w:ascii="Arial" w:hAnsi="Arial"/>
          <w:color w:val="17365D"/>
        </w:rPr>
        <w:t xml:space="preserve"> </w:t>
      </w:r>
      <w:r>
        <w:rPr>
          <w:color w:val="17365D"/>
          <w:sz w:val="28"/>
          <w:szCs w:val="28"/>
        </w:rPr>
        <w:t xml:space="preserve"> о себе маленький аутист говорит в третьем лице;</w:t>
      </w:r>
    </w:p>
    <w:p>
      <w:pPr>
        <w:pStyle w:val="Style17"/>
        <w:shd w:fill="FFFFFF" w:val="clear"/>
        <w:spacing w:lineRule="auto" w:line="360" w:before="84" w:after="251"/>
        <w:contextualSpacing/>
        <w:jc w:val="both"/>
        <w:textAlignment w:val="baseline"/>
        <w:rPr/>
      </w:pPr>
      <w:r>
        <w:rPr>
          <w:color w:val="17365D"/>
          <w:sz w:val="28"/>
          <w:szCs w:val="28"/>
        </w:rPr>
        <w:t xml:space="preserve">• </w:t>
      </w:r>
      <w:r>
        <w:rPr>
          <w:color w:val="17365D"/>
          <w:sz w:val="28"/>
          <w:szCs w:val="28"/>
        </w:rPr>
        <w:t>феномен тождества,  проявляющийся в потребности сохранения неизменным окружающего порядка, страх перед переменами;</w:t>
      </w:r>
    </w:p>
    <w:p>
      <w:pPr>
        <w:pStyle w:val="Style17"/>
        <w:shd w:fill="FFFFFF" w:val="clear"/>
        <w:spacing w:lineRule="auto" w:line="360" w:before="84" w:after="251"/>
        <w:contextualSpacing/>
        <w:textAlignment w:val="baseline"/>
        <w:rPr/>
      </w:pPr>
      <w:r>
        <w:rPr>
          <w:color w:val="17365D"/>
          <w:sz w:val="28"/>
          <w:szCs w:val="28"/>
        </w:rPr>
        <w:t xml:space="preserve">• </w:t>
      </w:r>
      <w:r>
        <w:rPr>
          <w:color w:val="17365D"/>
          <w:sz w:val="28"/>
          <w:szCs w:val="28"/>
        </w:rPr>
        <w:t xml:space="preserve">неравномерность (асинхронии) умственного и речевого развития, при беспомощности в быту и несформированности навыков самообслуживания у аутиста может наблюдаться  большой запас знаний в некоторых областях; </w:t>
      </w:r>
    </w:p>
    <w:p>
      <w:pPr>
        <w:pStyle w:val="Style17"/>
        <w:shd w:fill="FFFFFF" w:val="clear"/>
        <w:spacing w:lineRule="auto" w:line="360" w:before="84" w:after="251"/>
        <w:contextualSpacing/>
        <w:textAlignment w:val="baseline"/>
        <w:rPr/>
      </w:pPr>
      <w:r>
        <w:rPr>
          <w:color w:val="17365D"/>
          <w:sz w:val="28"/>
          <w:szCs w:val="28"/>
        </w:rPr>
        <w:t xml:space="preserve">• </w:t>
      </w:r>
      <w:r>
        <w:rPr>
          <w:color w:val="17365D"/>
          <w:sz w:val="28"/>
          <w:szCs w:val="28"/>
        </w:rPr>
        <w:t>достаточный уровень развития отдельных способностей и интеллекта;</w:t>
      </w:r>
    </w:p>
    <w:p>
      <w:pPr>
        <w:pStyle w:val="Style17"/>
        <w:shd w:fill="FFFFFF" w:val="clear"/>
        <w:spacing w:lineRule="auto" w:line="360" w:before="84" w:after="251"/>
        <w:contextualSpacing/>
        <w:textAlignment w:val="baseline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• </w:t>
      </w:r>
      <w:r>
        <w:rPr>
          <w:color w:val="17365D"/>
          <w:sz w:val="28"/>
          <w:szCs w:val="28"/>
        </w:rPr>
        <w:t>фрагментарность зрительного и слухового внимания с преобладанием  восприятия объектов на периферии;</w:t>
      </w:r>
    </w:p>
    <w:p>
      <w:pPr>
        <w:pStyle w:val="Style17"/>
        <w:shd w:fill="FFFFFF" w:val="clear"/>
        <w:spacing w:lineRule="atLeast" w:line="335" w:before="84" w:after="251"/>
        <w:textAlignment w:val="baseline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• </w:t>
      </w:r>
      <w:r>
        <w:rPr>
          <w:color w:val="17365D"/>
          <w:sz w:val="28"/>
          <w:szCs w:val="28"/>
        </w:rPr>
        <w:t>сверхценное патологическое фантазирование;</w:t>
      </w:r>
    </w:p>
    <w:p>
      <w:pPr>
        <w:pStyle w:val="Style17"/>
        <w:shd w:fill="FFFFFF" w:val="clear"/>
        <w:spacing w:lineRule="atLeast" w:line="335" w:before="84" w:after="251"/>
        <w:textAlignment w:val="baseline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• </w:t>
      </w:r>
      <w:r>
        <w:rPr>
          <w:color w:val="17365D"/>
          <w:sz w:val="28"/>
          <w:szCs w:val="28"/>
        </w:rPr>
        <w:t>двигательные стереотипии (кружение, прыгание, бег и др.);</w:t>
      </w:r>
    </w:p>
    <w:p>
      <w:pPr>
        <w:pStyle w:val="Style17"/>
        <w:shd w:fill="FFFFFF" w:val="clear"/>
        <w:spacing w:lineRule="atLeast" w:line="335" w:before="84" w:after="251"/>
        <w:textAlignment w:val="baseline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• </w:t>
      </w:r>
      <w:r>
        <w:rPr>
          <w:color w:val="17365D"/>
          <w:sz w:val="28"/>
          <w:szCs w:val="28"/>
        </w:rPr>
        <w:t>страх бытовых шумов;</w:t>
      </w:r>
    </w:p>
    <w:p>
      <w:pPr>
        <w:pStyle w:val="Style17"/>
        <w:shd w:fill="FFFFFF" w:val="clear"/>
        <w:spacing w:lineRule="atLeast" w:line="335" w:before="84" w:after="251"/>
        <w:textAlignment w:val="baseline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• </w:t>
      </w:r>
      <w:r>
        <w:rPr>
          <w:color w:val="17365D"/>
          <w:sz w:val="28"/>
          <w:szCs w:val="28"/>
        </w:rPr>
        <w:t>возможны аутоагрессивные действия.</w:t>
      </w:r>
    </w:p>
    <w:p>
      <w:pPr>
        <w:pStyle w:val="Heading3"/>
        <w:shd w:fill="FFFFFF" w:val="clear"/>
        <w:spacing w:lineRule="auto" w:line="360" w:before="240" w:after="60"/>
        <w:contextualSpacing/>
        <w:rPr/>
      </w:pPr>
      <w:r>
        <w:rPr>
          <w:rFonts w:cs="Times New Roman" w:ascii="Times New Roman" w:hAnsi="Times New Roman"/>
          <w:b w:val="false"/>
          <w:color w:val="17365D"/>
          <w:sz w:val="28"/>
          <w:szCs w:val="28"/>
        </w:rPr>
        <w:t>Общепринятые правила общения с аутичными детьми:</w:t>
        <w:br/>
        <w:t>1. Как бы ни было трудно, принимать ребёнка таким, какой он есть, проявлять гибкость.</w:t>
        <w:br/>
        <w:t>2. В любой ситуации исходить только из интересов ребёнка.</w:t>
        <w:br/>
        <w:t>3. Изо дня в день строго придерживаться определённого режима, привычного для ребёнка.</w:t>
        <w:br/>
        <w:t>4. Соблюдать ежедневные ритуалы, обеспечивающие чувство безопасности ребёнку  в детском коллективе.</w:t>
        <w:br/>
        <w:t>5. Научиться улавливать малейшие вербальные и невербальные сигналы ребёнка, свидетельствующие о его дискомфорте (плач, крик, необычное поведение: потряхивание руками, раскачивание и т.д.).</w:t>
        <w:br/>
        <w:t>6. При необходимости разрешать присутствовать маме на уроках.</w:t>
        <w:br/>
        <w:t>7. Как можно чаще разговаривать с ребёнком, стараясь установить с ним вербальный  контакт.</w:t>
        <w:br/>
        <w:t>8. Обеспечивать комфортную обстановку для общения и обучения как дома, так и в детском коллективе.</w:t>
        <w:br/>
        <w:t>9. Терпеливо объяснять ребёнку смысл его деятельности, используя чёткую наглядную информацию (схемы, картинки, пооперационные карты и т.д.) Для аутичных детей смысл имеет только та деятельность, которая заранее запрограммирована  и спланирована. Хорошо использовать пооперационные карты, на которых в виде символов (картинок) обозначается чёткая последовательность действий</w:t>
        <w:br/>
        <w:t>10. Отталкивайтесь от тех видов деятельности, которые приятны ребенку; любимыми занятиями аутичных детей часто являются: мозаика, головоломки, пазлы, компьютерные игры, коллекционирование, рисование,  слушание негромкой мелодичной музыки, пускание мыльных пузырей. Эти малыши хорошо раскладывают предметы и фигуры по цвету, форме и размеру. Они обожают наводить  порядок и раскладывать всё «по полочкам», потому что педанты от природы.</w:t>
      </w:r>
    </w:p>
    <w:p>
      <w:pPr>
        <w:pStyle w:val="Style17"/>
        <w:shd w:fill="FFFFFF" w:val="clear"/>
        <w:spacing w:lineRule="auto" w:line="360" w:before="84" w:after="251"/>
        <w:ind w:firstLine="709"/>
        <w:contextualSpacing/>
        <w:jc w:val="both"/>
        <w:textAlignment w:val="baseline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 xml:space="preserve"> </w:t>
      </w:r>
      <w:r>
        <w:rPr>
          <w:color w:val="17365D"/>
          <w:sz w:val="28"/>
          <w:szCs w:val="28"/>
        </w:rPr>
        <w:t xml:space="preserve">Помощь аутичным детям в условиях нашей страны оказывается в специальных образовательных учреждениях, общеобразовательных детских садах и школах (при легких формах расстройства), учреждениях системы здравоохранения и социальной защиты. В большинстве из них осуществляется комплексная медико-психолого-педагогическая помощь при    взаимодействии    психиатров,    психотерапевтов, психологов. педагогов, специалистов по социальной работе при тесном сотрудничестве с родителями. Основными направлениями такой работы являются коррекция эмоциональной сферы и адаптация ребенка к жизни в обществе. </w:t>
      </w:r>
    </w:p>
    <w:p>
      <w:pPr>
        <w:pStyle w:val="Style17"/>
        <w:shd w:fill="FFFFFF" w:val="clear"/>
        <w:spacing w:lineRule="auto" w:line="360" w:before="84" w:after="251"/>
        <w:ind w:firstLine="709"/>
        <w:contextualSpacing/>
        <w:jc w:val="both"/>
        <w:textAlignment w:val="baseline"/>
        <w:rPr/>
      </w:pPr>
      <w:r>
        <w:rPr>
          <w:color w:val="17365D"/>
          <w:sz w:val="28"/>
          <w:szCs w:val="28"/>
        </w:rPr>
        <w:t>Не всегда возможно адаптировать ребенка-аутиста к окружающему миру. В таком случае целесообразно направлять усилия не на адаптацию к среде, а на «приближение» самой среды к особенностям ребенка, создание для него определенных условий жизни и развития. В последнем случае акцент делается на развитие невербального общения с опорой на зрительное восприятие, обучение социально-бытовым и трудовым навыкам. В случае несвоевременной диагностики и правильной психолого-педагогической коррекции большинство детей с расстройствами аутистического спектра становятся необучаемыми и неадаптированными.</w:t>
      </w:r>
    </w:p>
    <w:p>
      <w:pPr>
        <w:pStyle w:val="Style17"/>
        <w:shd w:fill="FFFFFF" w:val="clear"/>
        <w:spacing w:lineRule="auto" w:line="360" w:before="84" w:after="251"/>
        <w:ind w:firstLine="709"/>
        <w:contextualSpacing/>
        <w:jc w:val="both"/>
        <w:textAlignment w:val="baseline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ри своевременной коррекции аутизма у части детей можно достичь хорошей компенсации и адаптации высокого уровня. Большинство аутичных детей могут успешно обучаться в школе, однако определенные черты характера могут сохраняться у них на всю жизн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Обучающиеся с нарушениями зрения составляют многочисленную группу детей с ограниченными возможностями здоровья, включенными в систему общего образования.  Встречаются дети с такими  диагнозами, как: амблиопия, экзотропия, астигматизм, частичная атрофия зрительных нервов, птоз, косоглазие, миопия и др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eastAsia="Times New Roman" w:cs="Times New Roman" w:ascii="Times New Roman" w:hAnsi="Times New Roman"/>
          <w:color w:val="1736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</w:rPr>
        <w:t>У детей с нарушениями зрения в первую очередь страдает зрительно-моторная координация,  ориентировка в пространстве и на рабочей поверхности, на листе бумаги. Такие ученики дольше других учатся видеть строку, при ориентировке в тетради часто начинают работу не с той строки или, вообще, "не видят" строку. Обучающиеся с умеренными нарушениями зрения, как правило, имеют нарушения почерка, нарушения соединения и размеров букв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Учитель, зная особенности своих обучающихся может ставить опознавательные знаки (галочки, точки) в тетради, помогающие ребенку с нарушениями зрения найти следующую строку или столбик для записи заданий. Необходимо соблюдать охранительный для зрения режим работы, следить, чтобы у ребенка не возникало длительное перенапряжение и зрительное переутомление. Нужно разнообразить способы подачи материала и задействовать в учебном процессе все анализаторы обучающихся, помимо зрительного (слуховой, тактильный, обонятельный, кинестетический).  Обязательными становятся и специальные физминутки с использованием упражнений для профилактики зрительного утомления. Обучающиеся с нарушениями зрения, согласно санитарно-гигиеническим нормам должны сидеть на первой или второй парте, смену ряда необходимо производить через каждые две недели.</w:t>
      </w:r>
    </w:p>
    <w:p>
      <w:pPr>
        <w:pStyle w:val="Normal"/>
        <w:spacing w:lineRule="auto" w:line="36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СПИСОК ИСПОЛЬЗОВАННОЙ ЛИТЕРАТУРЫ:</w:t>
      </w:r>
    </w:p>
    <w:p>
      <w:pPr>
        <w:pStyle w:val="Normal"/>
        <w:spacing w:lineRule="auto" w:line="240" w:before="0" w:after="200"/>
        <w:ind w:firstLine="851"/>
        <w:contextualSpacing/>
        <w:jc w:val="center"/>
        <w:rPr>
          <w:rFonts w:ascii="Verdana" w:hAnsi="Verdana" w:cs="Verdana"/>
          <w:color w:val="17365D"/>
          <w:shd w:fill="FFFFFF" w:val="clear"/>
        </w:rPr>
      </w:pPr>
      <w:r>
        <w:rPr>
          <w:rStyle w:val="Appleconvertedspace"/>
          <w:rFonts w:cs="Verdana" w:ascii="Verdana" w:hAnsi="Verdana"/>
          <w:color w:val="17365D"/>
          <w:shd w:fill="FFFFFF" w:val="clear"/>
        </w:rPr>
        <w:t>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1. Бочарова Е.А. Специальная психология. - М.: Просвещение, 2012.</w:t>
      </w:r>
    </w:p>
    <w:p>
      <w:pPr>
        <w:pStyle w:val="TextBody"/>
        <w:spacing w:before="0" w:after="0"/>
        <w:contextualSpacing/>
        <w:jc w:val="both"/>
        <w:rPr/>
      </w:pPr>
      <w:r>
        <w:rPr>
          <w:color w:val="17365D"/>
          <w:sz w:val="28"/>
          <w:szCs w:val="28"/>
        </w:rPr>
        <w:t xml:space="preserve">1. Вартапетова Г.М.  Обучение детей с ограниченными возможностями здоровья в условиях </w:t>
      </w:r>
      <w:r>
        <w:rPr>
          <w:rStyle w:val="215"/>
          <w:b w:val="false"/>
          <w:color w:val="17365D"/>
          <w:sz w:val="28"/>
          <w:szCs w:val="28"/>
        </w:rPr>
        <w:t xml:space="preserve">инклюзии. </w:t>
      </w:r>
      <w:r>
        <w:rPr>
          <w:color w:val="17365D"/>
          <w:sz w:val="28"/>
          <w:szCs w:val="28"/>
        </w:rPr>
        <w:t>Программа коррекционной работы.</w:t>
      </w:r>
    </w:p>
    <w:p>
      <w:pPr>
        <w:pStyle w:val="32"/>
        <w:shd w:fill="auto" w:val="clear"/>
        <w:spacing w:lineRule="auto" w:line="240" w:before="0" w:after="0"/>
        <w:contextualSpacing/>
        <w:jc w:val="both"/>
        <w:rPr/>
      </w:pPr>
      <w:r>
        <w:rPr>
          <w:i w:val="false"/>
          <w:color w:val="17365D"/>
          <w:sz w:val="28"/>
          <w:szCs w:val="28"/>
        </w:rPr>
        <w:t>Методическое пособие. – Новосибирск, 2013;.</w:t>
      </w:r>
    </w:p>
    <w:p>
      <w:pPr>
        <w:pStyle w:val="32"/>
        <w:shd w:fill="auto" w:val="clear"/>
        <w:spacing w:lineRule="auto" w:line="240" w:before="0" w:after="0"/>
        <w:contextualSpacing/>
        <w:jc w:val="both"/>
        <w:rPr>
          <w:i w:val="false"/>
          <w:i w:val="false"/>
          <w:color w:val="17365D"/>
          <w:sz w:val="28"/>
          <w:szCs w:val="28"/>
        </w:rPr>
      </w:pPr>
      <w:r>
        <w:rPr>
          <w:i w:val="false"/>
          <w:color w:val="17365D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contextualSpacing/>
        <w:jc w:val="both"/>
        <w:rPr>
          <w:i w:val="false"/>
          <w:i w:val="false"/>
          <w:color w:val="17365D"/>
          <w:sz w:val="28"/>
          <w:szCs w:val="28"/>
        </w:rPr>
      </w:pPr>
      <w:r>
        <w:rPr>
          <w:i w:val="false"/>
          <w:color w:val="17365D"/>
          <w:sz w:val="28"/>
          <w:szCs w:val="28"/>
        </w:rPr>
        <w:t>2. Левченко И.Ю., Приходько О.Г., Гусейнова А.А. Современные проблемы организации обучения и воспитания детей с церебральными параличами / И.Ю.Левченко, О.Г.Приходько, А.А.Гусейнова // Коррекционная педагогика: теория и практика. – 2007. - №3.</w:t>
      </w:r>
    </w:p>
    <w:p>
      <w:pPr>
        <w:pStyle w:val="32"/>
        <w:shd w:fill="auto" w:val="clear"/>
        <w:spacing w:lineRule="auto" w:line="240" w:before="0" w:after="0"/>
        <w:contextualSpacing/>
        <w:jc w:val="both"/>
        <w:rPr>
          <w:i w:val="false"/>
          <w:i w:val="false"/>
          <w:color w:val="17365D"/>
          <w:sz w:val="28"/>
          <w:szCs w:val="28"/>
        </w:rPr>
      </w:pPr>
      <w:r>
        <w:rPr>
          <w:i w:val="false"/>
          <w:color w:val="17365D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contextualSpacing/>
        <w:jc w:val="both"/>
        <w:rPr>
          <w:i w:val="false"/>
          <w:i w:val="false"/>
          <w:color w:val="17365D"/>
          <w:sz w:val="28"/>
          <w:szCs w:val="28"/>
        </w:rPr>
      </w:pPr>
      <w:r>
        <w:rPr>
          <w:i w:val="false"/>
          <w:color w:val="17365D"/>
          <w:sz w:val="28"/>
          <w:szCs w:val="28"/>
        </w:rPr>
        <w:t>3. Стребелева Е.А. Формирование мышления у детей с отклонениями развитии. Книга для педагога-дефектолога / Е.А.Стребелева – М.: Владос, 2009.</w:t>
      </w:r>
    </w:p>
    <w:p>
      <w:pPr>
        <w:pStyle w:val="32"/>
        <w:shd w:fill="auto" w:val="clear"/>
        <w:spacing w:lineRule="auto" w:line="240" w:before="0" w:after="0"/>
        <w:contextualSpacing/>
        <w:jc w:val="both"/>
        <w:rPr>
          <w:i w:val="false"/>
          <w:i w:val="false"/>
          <w:color w:val="17365D"/>
          <w:sz w:val="28"/>
          <w:szCs w:val="28"/>
        </w:rPr>
      </w:pPr>
      <w:r>
        <w:rPr>
          <w:i w:val="false"/>
          <w:color w:val="17365D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contextualSpacing/>
        <w:jc w:val="both"/>
        <w:rPr>
          <w:i w:val="false"/>
          <w:i w:val="false"/>
          <w:color w:val="17365D"/>
          <w:sz w:val="28"/>
          <w:szCs w:val="28"/>
        </w:rPr>
      </w:pPr>
      <w:r>
        <w:rPr>
          <w:i w:val="false"/>
          <w:color w:val="17365D"/>
          <w:sz w:val="28"/>
          <w:szCs w:val="28"/>
        </w:rPr>
        <w:t>4. Шипицина Л.М., Иванов Е.С., Данилова Л.А., Смирнова И.А. Реабилитация детей с проблемами в интеллектуальном и физическом развитии.- СПб. - 2006</w:t>
      </w:r>
    </w:p>
    <w:p>
      <w:pPr>
        <w:pStyle w:val="32"/>
        <w:shd w:fill="auto" w:val="clear"/>
        <w:spacing w:lineRule="auto" w:line="240" w:before="0" w:after="0"/>
        <w:contextualSpacing/>
        <w:jc w:val="both"/>
        <w:rPr>
          <w:i w:val="false"/>
          <w:i w:val="false"/>
          <w:color w:val="17365D"/>
          <w:sz w:val="28"/>
          <w:szCs w:val="28"/>
        </w:rPr>
      </w:pPr>
      <w:r>
        <w:rPr>
          <w:i w:val="false"/>
          <w:color w:val="17365D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contextualSpacing/>
        <w:jc w:val="both"/>
        <w:rPr>
          <w:i w:val="false"/>
          <w:i w:val="false"/>
          <w:color w:val="17365D"/>
          <w:sz w:val="28"/>
          <w:szCs w:val="28"/>
        </w:rPr>
      </w:pPr>
      <w:r>
        <w:rPr>
          <w:i w:val="false"/>
          <w:color w:val="17365D"/>
          <w:sz w:val="28"/>
          <w:szCs w:val="28"/>
        </w:rPr>
      </w:r>
    </w:p>
    <w:p>
      <w:pPr>
        <w:pStyle w:val="32"/>
        <w:shd w:fill="auto" w:val="clear"/>
        <w:spacing w:lineRule="auto" w:line="360" w:before="0" w:after="0"/>
        <w:contextualSpacing/>
        <w:jc w:val="both"/>
        <w:rPr>
          <w:i w:val="false"/>
          <w:i w:val="false"/>
          <w:color w:val="17365D"/>
          <w:sz w:val="28"/>
          <w:szCs w:val="28"/>
        </w:rPr>
      </w:pPr>
      <w:r>
        <w:rPr>
          <w:i w:val="false"/>
          <w:color w:val="17365D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color w:val="17365D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17365D"/>
          <w:sz w:val="52"/>
          <w:szCs w:val="52"/>
        </w:rPr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1"/>
    <w:qFormat/>
    <w:rPr>
      <w:rFonts w:ascii="Times New Roman" w:hAnsi="Times New Roman" w:cs="Times New Roman"/>
      <w:b/>
      <w:bCs/>
      <w:shd w:fill="FFFFFF" w:val="clear"/>
    </w:rPr>
  </w:style>
  <w:style w:type="character" w:styleId="3">
    <w:name w:val="Основной текст (3)_"/>
    <w:basedOn w:val="Style11"/>
    <w:qFormat/>
    <w:rPr>
      <w:rFonts w:ascii="Times New Roman" w:hAnsi="Times New Roman" w:cs="Times New Roman"/>
      <w:i/>
      <w:iCs/>
      <w:shd w:fill="FFFFFF" w:val="clear"/>
    </w:rPr>
  </w:style>
  <w:style w:type="character" w:styleId="215">
    <w:name w:val="Основной текст (2) + 15"/>
    <w:basedOn w:val="21"/>
    <w:qFormat/>
    <w:rPr>
      <w:sz w:val="31"/>
      <w:szCs w:val="31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64" w:before="1320" w:after="480"/>
      <w:jc w:val="center"/>
    </w:pPr>
    <w:rPr>
      <w:rFonts w:ascii="Times New Roman" w:hAnsi="Times New Roman" w:cs="Times New Roman"/>
      <w:b/>
      <w:bCs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80" w:after="2700"/>
      <w:jc w:val="center"/>
    </w:pPr>
    <w:rPr>
      <w:rFonts w:ascii="Times New Roman" w:hAnsi="Times New Roman" w:cs="Times New Roman"/>
      <w:i/>
      <w:iCs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5:00Z</dcterms:created>
  <dc:creator>привет</dc:creator>
  <dc:description/>
  <cp:keywords/>
  <dc:language>en-US</dc:language>
  <cp:lastModifiedBy>admin</cp:lastModifiedBy>
  <cp:lastPrinted>2014-11-26T22:11:00Z</cp:lastPrinted>
  <dcterms:modified xsi:type="dcterms:W3CDTF">2017-03-30T02:51:00Z</dcterms:modified>
  <cp:revision>20</cp:revision>
  <dc:subject/>
  <dc:title/>
</cp:coreProperties>
</file>