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 За границами страны  Литературы … «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</w:t>
      </w:r>
      <w:r>
        <w:rPr>
          <w:rFonts w:cs="Times New Roman" w:ascii="Times New Roman" w:hAnsi="Times New Roman"/>
          <w:sz w:val="24"/>
          <w:szCs w:val="24"/>
        </w:rPr>
        <w:t>: познание мира  путем изучения  и театрализации сказок С.Козло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:формирование творческой личности и универсальных учебных уме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дной из проблем  школы является формирование читателя на начальном этапе обучения. В пояснительной записке по литературному чте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(сборник программ для четырехлетней начальной школы по системе Л.В.Занкова 2015г. Стр.62-69 ) авторами В.Ю.Свиридовой, Н.А.Чураковой сформулированы стратегическая и текущая цели и задачи курса.) « </w:t>
      </w:r>
      <w:r>
        <w:rPr>
          <w:rFonts w:cs="Times New Roman" w:ascii="Times New Roman" w:hAnsi="Times New Roman"/>
          <w:sz w:val="24"/>
          <w:szCs w:val="24"/>
        </w:rPr>
        <w:t>Стратегическая цель курса литературного чтения –закладывание основ воспитания интеллигентного человека, образованного, творческого читателя и чуткого слушател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дной из задач </w:t>
      </w:r>
      <w:r>
        <w:rPr>
          <w:rFonts w:cs="Times New Roman" w:ascii="Times New Roman" w:hAnsi="Times New Roman"/>
          <w:b/>
          <w:sz w:val="24"/>
          <w:szCs w:val="24"/>
        </w:rPr>
        <w:t xml:space="preserve">Федеральных государственных стандартов в главе  «Планируемые результаты начального общего образования» </w:t>
      </w:r>
      <w:r>
        <w:rPr>
          <w:rFonts w:cs="Times New Roman" w:ascii="Times New Roman" w:hAnsi="Times New Roman"/>
          <w:sz w:val="24"/>
          <w:szCs w:val="24"/>
        </w:rPr>
        <w:t>по предмету « Литературное чт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 Творческая личность» сказано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ыпускник научиться 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по ролям литературное произведение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способы работы с деформированным текстом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вой собственный текст на основе художественного произведения, репродукций картин художников, по серии иллюстраций к произведению или на основе личного опыта;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и пересказывать текст, дополнять текст;</w:t>
      </w:r>
    </w:p>
    <w:p>
      <w:pPr>
        <w:pStyle w:val="Normal"/>
        <w:numPr>
          <w:ilvl w:val="0"/>
          <w:numId w:val="3"/>
        </w:numPr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вать иллюстрации, диафильм по содержанию произведения;</w:t>
      </w:r>
    </w:p>
    <w:p>
      <w:pPr>
        <w:pStyle w:val="Normal"/>
        <w:numPr>
          <w:ilvl w:val="0"/>
          <w:numId w:val="3"/>
        </w:numPr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ть в группе, создавая инсценировки по произведению, сценарии , проекты;»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последнем положении хотелось бы остановиться поподробнее и рассказать, как я старалась решать эту задачу на примере работы с поэтическими сказками С.Коз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громную радость сотрудничества с детьми  и вдохновения испытываешь, работая по учебникам В.Ю. Свиридовой под редакцией Н.А. Чураковой (1-4 класс) по системе Л.В.Занкова Именно они способствуют формированию настоящего читателя. Открывая  учебники любого класса на форзаце находим иллюстрацию под названием «Страна Литературы» Вот с этого и начинается наше необычное путешествие по тропинкам удивительной Страны Литературы. Здесь обозначены  жанры: народный фольклор, художественная и научная литература, поэзия, сказки. Особенно нас с ребятами увлекла работа по произведениям С.Козл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казки С.Козлова просто клад, находка для учителя. Если мы проанализируем учебники ранее названных авторов, то увидим, что его поэтические сказки, как бусинки жемчуга вкраплены в разделы о Мире прекрасного. Там мы встретим такие  сказк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адком морковном лесу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й ому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бе туча хмурится ( песенка)</w:t>
      </w:r>
    </w:p>
    <w:p>
      <w:pPr>
        <w:pStyle w:val="Style17"/>
        <w:ind w:left="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класс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ичка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Ежик с  Медвежонком протирали звезды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е с вами посумернич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 класс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еня совсем нет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ик в тумане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им теплым утром посреди зимы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ы  шагнули далеко за границы учебника по литературному чтению.</w:t>
      </w:r>
      <w:r>
        <w:rPr>
          <w:rFonts w:cs="Times New Roman" w:ascii="Times New Roman" w:hAnsi="Times New Roman"/>
          <w:sz w:val="24"/>
          <w:szCs w:val="24"/>
        </w:rPr>
        <w:t xml:space="preserve"> С  героями его сказок  Ежиком, Медвежонком, Ромашкой и другими мы просто стали жить. Они сошли со страниц его книг и ожили на наших   уроках, праздниках – родительских собраниях. Так все произведения были театрализованы. Пока дети учились читать, больше играли родители. Помощь в театрализации оказывала Махно О.А.(мастер по куклам)Нами было разыграно более пятнадцати сказок. Сборники сказок С. Козлова стали любимыми книгами в классе. Как не превращаться в этих героев, ведь каждый из них необычный персонаж и мечтательный Ежик, и конкретно  мыслящий Медвежонок, и романтичная Ромашка. Если первые произведения приходилось расписывать по ролям, то в 4 классе дети сами легко распределяли роли и выразительно читали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остаточно познакомиться с биографией С.Козлова и ты почувствуешь необычность его наполненных глубоким подтекстом сказок. Это не прямые указания , как действовать в той или иной жизненной ситуации. Это мудрые советы  сказочника 21 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же такой С.Козлов? В чем необычность его произведений</w:t>
      </w:r>
      <w:r>
        <w:rPr>
          <w:rFonts w:cs="Times New Roman" w:ascii="Times New Roman" w:hAnsi="Times New Roman"/>
          <w:i/>
          <w:sz w:val="24"/>
          <w:szCs w:val="24"/>
        </w:rPr>
        <w:t>?( из биограф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 С.Козлов –  личность уникальная, автор любимых детьми и взрослыми историй о Ежике и Медвежонке, Ромашке, Зайце и их друзьях. Его сказки появились в 60-е годы и сочинял он их до января 2010 г., проживая в уединении во Владимирской области. Герои его сказок зверьки, каждый из них живет в своем домике, запасает дрова, топит печку, смотрит на огонь , слушает ветер и дождь, ходят друг к другу в гости. Угощают друг к друга грибами, яблоками, чаем с медом. А если стоит благоприятная погода, то гуляют возле речки и до темноты сидят на крылечке, чтобы посумерничать и непременно заводят откровенные беседы.    В своих сказках С.Козлов  раскрывает детям целый мир с его неповторимой красотой и человеческими переживаниями. Диалоги Медвежонка и Ежика это  философские размышления о смысле жизни и неизбежности смерти, о дружбе и одиночестве. Что ни строчка, то сравнение или такой  фантастический поворот событий, что ты испытываешь чувство полета куда-то вдаль поднебесную, под облака «белогривые лошадки». Читая его сказки, начинаешь восхищаться тем, что раньше в суете жизни и не замечал, просто проходил мим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обенность сказок С.Козлова в том, что мир чудесного – это  исполнение заветной  мечты каждого, необычность  отношения волшебного мира и земного, человеческого. А проявляется это всё в красоте и гармонии человека с природ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менно из сказок С.Козлова родился открытый урок «Живет повсюду красота», который являлся Всероссийским в рамках объявленного Президентом  Года чт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ш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атрализованные постановки вышли за рамки уроков и класса</w:t>
      </w:r>
      <w:r>
        <w:rPr>
          <w:rFonts w:cs="Times New Roman" w:ascii="Times New Roman" w:hAnsi="Times New Roman"/>
          <w:sz w:val="24"/>
          <w:szCs w:val="24"/>
        </w:rPr>
        <w:t>. За годы обучения в начальных классах  принимали участие в школьных, районных и областных конкурсах сценического мастер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лагодарные зрители всех возрастов, жюри различных конкурсов отмечают чувственность, проникновенное чтение, неподдельную открытость и талантливую игру юных актеров, воспитанных на произведениях С.Козл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колько трогательных и впечатляющих минут мы пережили вместе с детьми за эти годы. Одной незабываемой встречей закончилась поездка в зал имени С.Прокофьева город Челябинск, где была показана пьеса «Я вас люблю Ромашка» по  мотивам сказок С.Козлова.  Какая-то невидимая ниточка связывала нас с писателем. Пьеса состояла из нескольких произведений, чтобы понять её замысел, сопереживать героям, необходимо действительно быть знатоком его произведений. Неслучайно, когда опустел зал все дети умчались в гардероб, у наших ребят появилась потребность побыть рядом  с настоящими артистами. На память остался снимок  с артистам театра, на руках Медвежонка наш Медвежонок (А. Тюрин), Ежик (К Овчинников)рядом с Ежиком, а нежная Ромашка Л.Белокобыльская робко прижалась к настоящей Ромашке. Как точно угадано с выбором ролей, это заметит каждый</w:t>
      </w:r>
    </w:p>
    <w:p>
      <w:pPr>
        <w:pStyle w:val="Normal"/>
        <w:tabs>
          <w:tab w:val="clear" w:pos="708"/>
          <w:tab w:val="left" w:pos="107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ти мечтали встретить настоящего писателя . В 2009 г С. Козлову исполнилось 70 лет. Мы искали сайт, чтобы поздравить писателя, встретили поздравление от Президента. Прекрасной задумкой было организовать живое или заочное общение с писателем, но осуществить эту мечту не удалось. В январе 2010 года С.Козлова не стало. Лучшей памятью для человека, нелюбящего публичности является то, что его сказки читают и любят миллионы мальчишек и девчонок, и наши дети в их числе. Я видела, как они, играя, преображались, становились взрослее. Сказки С.Козлов не имеют  возраста. Их мудрость не может оставить равнодушным взрослого и ребенка, они незабываемы.</w:t>
      </w:r>
    </w:p>
    <w:p>
      <w:pPr>
        <w:pStyle w:val="Normal"/>
        <w:tabs>
          <w:tab w:val="clear" w:pos="708"/>
          <w:tab w:val="left" w:pos="107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ыт работы по произведениям С. Козлова   привлек внимание всех педагогов школы. По инициативе Махно О.А. в октябре 2010г. состоялся праздник в начальной школе  «Осенние кораблики». Это была яркая мозаика из песен, стихов, театральных постановок по сказкам любимого нами писателя.</w:t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ни летнего отдыха не забывали о наших любимых героях, о чем рассказали на страницах районной  газеты  « Искра». Её приложение для детей «Фишка» открывается веселым снимком Кости Медведева «Мир наоборот» и заметкой «Как жила страна Тилимилитрямдия              Приятным сюрпризом для детей стало получение подарка на выпускном вечере в начальной школе от педагогов. Это были открытки, выполненные в технике «пицца» с изображением героев из сказок С.Козлова, причем тех, которых играли сами ребята. Пусть эти открытки, как маленький талисман, согревают сердца детей, напоминая им о счастливом детстве, где они в игре постигали секреты взрослой жизни. Минуты расставания были радостными и немного грустными. </w:t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годня эти ребята успешно обучаются в 7 классе. Преподаватели отмечаю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желательность детей в общении и простоту, эмоциональность. Учитель русского языка и литературы с первых уроков отметила, что в детях заложено творческое начало. Желание выполнять задания творческого характера, выходящие за пределы учебника. Учитель истории и обществознания увидела повышенный интерес к предметам, умение концентрировать внимание, делать выводы, высказывать самостоятельные суждения. При работе с  историческим текстом быстро ориентироваться и давать точные ответы на поставленные вопросы. Захарова Т.Ю.учитель математики обращает внимание на настойчивость в освоении предмета, умении работать как по алгоритму, так и самостоятельно планировать свою деятельность на уроке. Поэтому просмотрев тетради вы не найдете одинаковых работ. Они все различны по объему выполненных заданий в классе и дома. Все преподаватели сошлись во мнении, что дети данного класса учатся осознанно и с желанием. Они не пропускают непонятное слово, предложение, способ решения или явление, если им что- то неясно, непременно звучит вопрос или просьба «Помогите разобраться». По итогам первой и второй учебных четвертей в 5 классе можно смело сказать, что у детей сформированы универсальные учебные действия, но достигнуто это не путем нравоучений, однообразия школьных будней, а радостной насыщенной походами, поездками и репетициями  жизни,    волнительными минутами на уроках и перед выходом на сцену во дворцах, где им прошлось выступить. В этом убеждаемся и сейчас 2011 год ноябрь. Ребята приняли участие в областном фестивале «Уральская кукляндия». Жюри отметило их прекрасную игру.</w:t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нимание детского мира одна из сложных задач взрослых. Один из немногих писателей обращает внимание на этот глубокий внутренний  мир ребенка. Не всегда он озорной и игривый, а может быть грустным, нежным и задумчивым. Читая вместе с детьми сказки С.Козлова стараешься понять этот скрытый от человеческого глаза мир детской души .Умение чувствовать этот мир, тонко им управлять, вот в чем истинное искусство настоящего педагога.</w:t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 из опыта работы учителя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У Еманжелинской СОШ 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Еткульского района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Челябинской области,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Ярош Натальи Александровны)  </w:t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47:00Z</dcterms:created>
  <dc:creator>User</dc:creator>
  <dc:description/>
  <cp:keywords/>
  <dc:language>en-US</dc:language>
  <cp:lastModifiedBy>Admin</cp:lastModifiedBy>
  <dcterms:modified xsi:type="dcterms:W3CDTF">2017-04-06T16:40:00Z</dcterms:modified>
  <cp:revision>12</cp:revision>
  <dc:subject/>
  <dc:title/>
</cp:coreProperties>
</file>