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нтерство в школе как способ формирования  ценностного по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 опыта работы школы “Промо-М”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канская К.Л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Одним из важных компонентов образования выступает понятие “образовательная среда”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В.А.Ясвин утверждает, что среда  человека охватывает комплекс природных и социальных  факторов, которые влиять прямо или могут косвенно, мгновенно или долговременно на жизнь и деятельность люде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В.С.Библер делает акцент на то, что основой создания среды является взаимодействие, позиции  личностно- ориентированного подход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Образовательная среда школы “Промо-М” с первых дней создания  (1995 год) выстраивалась в соответствии со следующими принципам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ности на самореализацию личности  (выражается в проявлении интеллектуальных, психологических, этических, нравственных и других качеств личности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осознанной перспективы”  (способствует  развитию у обучающихся социальной активности, овладению социокультурным опытом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чества и разновозрастного  взаимодействия (реализует равенство и партнерство  в субъект-субъектных отношениях учителей, детей и родителей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Одним из основных компонентов образовательной среды нашей школы является  волонтерская (или добровольческая) деятельность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Мы рассматриваем  волонтерство  (или добровольчество)  как способ формирования  ценностного по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ого сообщества.</w:t>
      </w:r>
    </w:p>
    <w:p>
      <w:pPr>
        <w:pStyle w:val="Normal"/>
        <w:autoSpaceDE w:val="false"/>
        <w:spacing w:lineRule="auto" w:line="360" w:before="0" w:after="200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путают понятия  волонтерства  и благотворительности.  Благотворительность  - это   деятельность граждан или юридических лиц по бескорыстной (безвозмездной или на льготных    условиях) передаче нуждающимся  имущества, денежных средств, оказание другой помощи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лонтерство  мы понимаем, как  безвозмездную деятельность, помощь нуждающимся своим непосредственным трудом. Именно трудом, в отличие от пожертвования, которое носит либо денежную, либо другую материальную форм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нятие “ценностного поля” м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ссматриваем в определении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анном 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вайром, как репертуар ценностей, значимых для человека.</w:t>
      </w:r>
    </w:p>
    <w:p>
      <w:pPr>
        <w:pStyle w:val="Normal"/>
        <w:autoSpaceDE w:val="false"/>
        <w:spacing w:lineRule="auto" w:line="360" w:before="0" w:after="200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во ценностное поле нашей школы? Ответ на этот вопрос мы находим  в книге, выпущенной к 20-летию школы, под названием “Школа - территория любви”. Книга- сборник эссе родителей, детей, учителей, выпускников разных лет. Ответы о ценностях мы находим в нашей повседневности, пронизанной добрыми делами, в отзывах благотворительных фондов и организаций – наших партнеров, в воспоминаниях выпускников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 xml:space="preserve">Благотворительность была составляющей нашей школьной жизни всегда. 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>Девиз школы “Душа культуры – культура души”, что невозможно без  воплощения гуманистических идей в жизнь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>Волонтерство  вошло в нашу жизнь в 2004 году, когда учащиеся нашей школы начали еженедельно приезжать в Дом ребенка N 12  (ЮЗАО Москвы), где гуляли, играли, занимались с воспитанниками, что продолжалось до 2014 года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хема волонтерского движения в 2010 году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В зоне нашего постоянного внимания были воспитанники Асеньевского детского дома: регулярные встречи и совместный досуг  на концертах и праздниках в школе, наши волонтеры посещали детский дом, оказывали регулярно материальную помощь дому и воспитанникам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ab/>
        <w:t xml:space="preserve"> Аналогичные встречи проходили с подопечными Филимонковского интерната – детьми с особенностями развития. Восхищаясь сотрудниками интерната, мы приглашали их на школьное ток-шоу “Акуна-Матата”, посвященное выбору профессии и жизненной миссии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ab/>
        <w:t>Тема донорства возникла в жизни  школьного сообщества “Промо-М” из-за трагического эпизода: нашему выпускнику потребовалась кровь. Учителя, выпускники ежедневно отправлялись на московскую станцию переливания крови и с удивлением узнавали, что не каждый может быть донором. После этого, разновозрастная группа обучающихся  занялась пропагандой донорства среди молодежи: они провели серию встреч с работниками  московской городской станции переливания крови; разработали  эскизы, по которым были выполнены календари московской городской станцией переливания крови на 2007 год; поучаствовали в телевизионной передаче “День донора”. В результате этой компании несколько учителей стали  донорами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ab/>
        <w:t>Регулярные встречи, концерты, праздничные обеды и чаепития с ветеранами ВОВ, ветеранами педагогического труда ЮЗАО Москвы, ликвидаторами последствий катастрофы в Чернобыле. Сбор “продуктовых корзин”, книг и подарков к праздникам для наших старших друзей и их бесценные разговоры-  воспоминания, которыми они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делятся  с ребятами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ab/>
        <w:t>Из этих встреч-бесед и возникла “Книга ветеранов”, выпущенная группой старшеклассников в 2010 году. В книгу вошла очерки- эссе школьников о родственниках- участниках ВОВ (6 публикаций) и беседы – интервью  с ветеранами войны и тружениками тыла, проживающими на территории Юго-Западного округа Москвы (10 публикаций)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Сотрудничество с фондом “Подари жизнь” заключалось в сборе средств   для детей, оказавшихся в беде. У нас давно была заведена  коробочка для пожертвований, которую желающие дети и взрослые наполняют  по своим возможностям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Акции “Живое письмо”:  наши обучающиеся  писали новогодние письма  детям, находящимся на лечении в Российской детской клинической больнице. Несколько лет подряд мы могли посещать деток, лежащих в отделениях больнице,  потом - только передавать письма и рисунки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Изготовление открыток своими руками, написание стихов на поэтической студии, для встреч с ветеранами - часть акции “Живое письмо”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ab/>
        <w:t>Наряду со сбором средств   для нужд собачьего приюта “Зов предков”, волонтеры регулярно посещали приют, выгуливая собак. Общеизвестный факт из жизни собачьих приютов - нехватка “рук” для выгула и социализации животных, что осложняет поиск дома и хозяев собакам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Эксперты отмечают, что    на сегодняшний день уровень развития волонтерской (добровольческой) деятельности в России по сравнению со странами Европы остается крайне низким. </w:t>
      </w:r>
    </w:p>
    <w:p>
      <w:pPr>
        <w:pStyle w:val="Normal"/>
        <w:autoSpaceDE w:val="false"/>
        <w:spacing w:lineRule="auto" w:line="360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 данным ООН на 2012 год, добровольной помощью занимаются в Англии 24% молодежи, в Германии - 23%, во Франции -19%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опросу центр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uperjob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,проведенному в 2010 году, только 8 % россиян хотели бы заниматься волонтерством и благотворительностью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тализатором” волонтерства в России  стала подготовка к проведению Олимпийских и Параолимпийских игр в Сочи в 2014 год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днако , в России существует  ряд проблем с восприятием волонтерской  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й барьер – недостаточность информации о возможности принять участие в той или и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волонтером в России, в отличие от Запада, пока не престижн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ерская деятельность  не очень пользуется одобрением населения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ть проблема подготовки волонтеров,  нет школ и традиций  волонтерства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ийность движения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яя большое внимание волонтерству,  сообщество “Промо-М”  доказывает: если  деятельность носит систематический и организованный характер, при активной информационной поддержке в школьных новостях, социальных сетях, то создается привлекательный образ волонтера  (“ Наша гражданская позиция – волонтеры”), что   является мощным ресурсом для выстраивания ценностного поля в школе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олонтерской деятельности в школе является основой и ресурсом для выстраивания ценностного поля потому, что в процесс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ся социокультурный опыт и развивается социальная активность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ся возможность для осознанного выбора направления  деятельности (общение с детьми, с пожилыми людьми, с больными, с животными и пр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мулируется  навыки сотрудничества и разновозрастного  взаимодействия.</w:t>
      </w:r>
    </w:p>
    <w:p>
      <w:pPr>
        <w:pStyle w:val="Normal"/>
        <w:autoSpaceDE w:val="false"/>
        <w:spacing w:lineRule="auto" w:line="360"/>
        <w:ind w:left="720" w:firstLine="696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волонтерской деятельности реализуются принципы, по которым построена школьная среда “Промо-М”.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 xml:space="preserve">Волонтерское движение в нашей школе динамично, структура его подвижно меняется, отзываясь на потребности современности. 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 xml:space="preserve">  После того, как Дом ребенка </w:t>
      </w:r>
      <w:r>
        <w:rPr>
          <w:rFonts w:cs="Times New Roman CYR" w:ascii="Times New Roman CYR" w:hAnsi="Times New Roman CYR"/>
          <w:sz w:val="28"/>
          <w:szCs w:val="28"/>
        </w:rPr>
        <w:t xml:space="preserve">№12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Арсеньевский интернат были расформированы, мы создали новые возможности: помощи детскому хоспису “Дом с маяком”, первому московскому хоспису и фонду “Вера”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овым направлением стала концертная деятельность в доме ветеранов ”Коньково” и первом московском хосписе. Раньше  мы устраивали концерты в школе, участвуя с отдельными номерами в Доме ребенка, в программах, совместных в фондом “Адель”. Выездные концертные программы мы начали  практиковать в 2015 году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,В 2015 году началось наше  сотрудничество с фондом помощи беженцам “Мирное небо”.</w:t>
      </w:r>
      <w:r>
        <w:rPr>
          <w:rFonts w:cs="Times New Roman CYR" w:ascii="Times New Roman CYR" w:hAnsi="Times New Roman CYR"/>
          <w:sz w:val="28"/>
          <w:szCs w:val="28"/>
        </w:rPr>
        <w:t xml:space="preserve"> Связи с несколькими семьями стали прочными.  Мы поддерживаем их продуктами, медикаментами, одеждой и книгами для детей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и волонтерскими инициативами двух последних лет стали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иллюстраций на заданную тему, сбор книжек и игрушек для елки, организованной для детей из детских домов  историческим факультетом МГУ им.Ломоносо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ции для московских хосписов, организуемых фондом “Вера”: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Дети вместо цветов”, “Теплая кружка” (чай, кофе, сладости для родственников и персонала первого московского хосписа), “Благотворительность вместо сувениров”, (подарки пациентам и персоналу к Новому году и 8 марта), “Приятные мелочи”,“Дарите книги с любовью”.</w:t>
      </w:r>
    </w:p>
    <w:p>
      <w:pPr>
        <w:pStyle w:val="Normal"/>
        <w:autoSpaceDE w:val="false"/>
        <w:spacing w:lineRule="auto" w:line="360" w:before="0" w:after="200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зменилась практика и фандрайзинга (термин “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undraising</w:t>
      </w:r>
      <w:r>
        <w:rPr>
          <w:rFonts w:cs="Times New Roman CYR" w:ascii="Times New Roman CYR" w:hAnsi="Times New Roman CYR"/>
          <w:sz w:val="28"/>
          <w:szCs w:val="28"/>
        </w:rPr>
        <w:t>- “привлечение средств”).  Раньше  дарителями были  семьи наших обучающихся, учителя, персонал школы, которые передавали средства  на определенные темы фондов,  В последние несколько лет  Ученический Совет  – орган школьного самоуправления   начал создавать “замкнутый” цикл фандрайзинга,</w:t>
      </w:r>
    </w:p>
    <w:p>
      <w:pPr>
        <w:pStyle w:val="Normal"/>
        <w:autoSpaceDE w:val="false"/>
        <w:spacing w:lineRule="auto" w:line="360" w:before="0" w:after="200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ак, например, в 2007 группа семиклассников работала над проектом “Экологическое воспитание поко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EXT</w:t>
      </w:r>
      <w:r>
        <w:rPr>
          <w:rFonts w:cs="Times New Roman CYR" w:ascii="Times New Roman CYR" w:hAnsi="Times New Roman CYR"/>
          <w:sz w:val="28"/>
          <w:szCs w:val="28"/>
        </w:rPr>
        <w:t xml:space="preserve">”, одним из направления которой была организация сбора макулатуры, сдача ее на пункт переработки и на вырученные средства приобретение детской коляски для двойни (оптимизирует количество детей, которых можно взять на прогулку) для Дома ребенк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 xml:space="preserve"> 12.</w:t>
      </w:r>
    </w:p>
    <w:p>
      <w:pPr>
        <w:pStyle w:val="Normal"/>
        <w:autoSpaceDE w:val="false"/>
        <w:spacing w:lineRule="auto" w:line="360" w:before="0" w:after="200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 в 2016 году школьный издательский центр выпустил сборник тезисов лучших проектных и исследовательских работ обучающихся “Промо-М”, а вырученные средства  Ученический Совет перечислил в “Дом с маяком”.</w:t>
      </w:r>
    </w:p>
    <w:p>
      <w:pPr>
        <w:pStyle w:val="Normal"/>
        <w:autoSpaceDE w:val="false"/>
        <w:spacing w:lineRule="auto" w:line="360" w:before="0" w:after="200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тоянное проведение Осеннего благотворительного аукциона поделок, продажа брошюр с рассказами и стихами наших детей о животных  на традиционном  школьном шоу домашних животных позволяет направлять средства  для ликвидаторов катастрофы в Чернобыле.</w:t>
      </w:r>
    </w:p>
    <w:p>
      <w:pPr>
        <w:pStyle w:val="Normal"/>
        <w:autoSpaceDE w:val="false"/>
        <w:spacing w:lineRule="auto" w:line="360" w:before="0" w:after="200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ождественская благотворительная ярмарка, весенняя книжная выставка-продажа, благотворительный буфет последние несколько лет Ученический Совет проводит с целью поддержки детского хосписа “Дом с маяком”, фонда “Адели”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ема волонтерского  движения в 2016 году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7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22925" cy="409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же оценивают волонтерство  старшеклассники?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бы узнать мнение учащихся старших классов и выпускников нашей школы об их отношении к  волонтерской и благотворительной деятельности и их  роли  в  жизни, несколько лет назад был проведен опрос и  его результаты приведены  ниже в таблице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517"/>
      </w:tblGrid>
      <w:tr>
        <w:trPr>
          <w:trHeight w:val="126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опрос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ник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вы впервые приняли участие в волонтерском движении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 13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7 лет отдавала вещи, а с 12 лет начала принимать непосредственные участия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 лет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- 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 (выпускники 2005- 2009гг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побуждает вас заниматься благотворительностью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Жалость, к тем, кто пострада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Много что: то, что  меня это волнует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, что я челове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Чувства ответственности перед теми, кто нуждается в помощ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Желание помочь людям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Если я могу дать им то, что им нужно, почему     бы   не сделать это?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ысль о том, что ты в будущем не один, иногда помощь будет нужна тебе, кто-то не пройдёт мимо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Желание помочь людям, которые, по сути, никому не нужн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верное, отчасти желание быть нежной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Помогать людям – счастье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чательно помогать людям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ысль о том, что каким-то детям нужно чье-то тепло, и что я имею возможность помочь им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м организациям вы помогаете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ом ребен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ачьи приют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ом ребенка ,Арсеневский интернат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Чеховский детский дом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прию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ов природ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 ветеранов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Фонд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ри жизн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м ребе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етям-инвалидам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ездил в детские дома, когда учился в школе.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особенно нравилось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Детки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Чувство, что ты можешь что-то изменить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нравилось то, что помога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се! И писать письма, и ездить с ветеранами, общаться с чернобыльцами, с детьми, выбирать книги, подарки…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Отвозить деньги в сбербанк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ть с детьми в доме ребенка, гулять с ними; дарить частичку теплоты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се, что мы делали для тех, кто нуждался в этом 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верное, наши школьные поездки 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м ребенка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То, что мы надеялись, что это изменит мир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дился ли вам этот опыт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а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Определено само переживание того,  как передаешь пожертв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Безусловно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Я безумно благодарна школе, что привила мне желание заниматься благотворительностью. Раньше я делала это в гораздо меньших размерах , а сейчас это необходимая составляющая моей жизн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Я понимаю, что развиваюсь как личность, наполняю свой внутренний мир чем-то большим, светлым, нужным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чно. В какой-то момент мне просто открылся другой мир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одушный отве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ыт, который необходим”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уете ли вы в будущем связать свою жизнь с благотворительность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бязательно; -Думаю, что нет, но периодически принимать в этом участие буду всегд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Да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а я просто прекращать не буду эту связь и все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то, если не м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?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возможности готов помогать людям.</w:t>
            </w:r>
          </w:p>
        </w:tc>
      </w:tr>
    </w:tbl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и этого опроса, проведенного  в 2010 году давно закончили школу  и интересен тот факт, что 2 выпускников создали свои фонды “Каждому сердцу” (Дарья С.), “Фонд “Чудо” (Берта Г.), несколько выпускников стали инициаторами помощи старшеклассникам из детских домов, которые  стремятся  поступить в ВУЗы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 фондом “Чудо” мы организовываем совместные акции.</w:t>
      </w: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се опрошенные выпускники подчеркивают, что опыт школьного волонтерской  и благотворительной деятельности повлиял на их жизнь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>Во время  наших  поездок  в собачий приют,  на экологическом десанте в парке, на концерте в Доме ветеранов, посещая первый московский хоспис, нет “учеников”  и “учителей”, а есть единомышленники, соратники, иногда,  и “боевые  товарищи”  И это тоже ценностное поле а в действи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С появлением в нашей жизни социальных сетей и их активного использования не только детьми, родителями, но и школой, возможностей для волонтерства стало гораздо больше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Так, например,  через инстаграм, мы узнаем, что фонд “Вера” собирает подарки пациентам к празднику или книги в хоспис, и можем, мобильно реагировать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Школьное волонтерство невозможно, если нет поддержки семь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нтересен факт, что   родители узнают о предстоящих акциях не только от детей, классных руководителей, информационный стенд, но и через инстаграм. Таким образом, большее количество  семей  имеет возможность участвова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200"/>
        <w:ind w:left="708" w:firstLine="72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и популяризация идей  важности и нужности волонтерства , на наш взгляд, не менее значимо, чем сама деятельность.   Создание рекламных материалов также играет  важную роль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oциaльнaя рeклaмa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тo рeклaмa, нaпрaвлeннaя нa рeшeниe сoциaльнo-oбщeствeнных прoблeм и привлeчeниe внимaния oбщeствa к ним, a тaкжe, нa oбeспeчeниe интeрeсoв гoсyдaрствa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ш первый опыт создание таких материалов был в в 2007 году, когда семиклассники в рамках проекта “Экологическое воспитания поко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EXT</w:t>
      </w:r>
      <w:r>
        <w:rPr>
          <w:rFonts w:cs="Times New Roman CYR" w:ascii="Times New Roman CYR" w:hAnsi="Times New Roman CYR"/>
          <w:sz w:val="28"/>
          <w:szCs w:val="28"/>
        </w:rPr>
        <w:t xml:space="preserve">”создали фотоплакат, показывающий, как легко и  быстро пятеро  учащихся 7 класса смогли очистить очень загрязненную территорию Тропаревского лесопарка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нынешнем учебном году  мы решили  продолжить эту традицию и   разработать рекламные материалы для пропаганды волонтерского движения среди школьников. </w:t>
      </w:r>
    </w:p>
    <w:p>
      <w:pPr>
        <w:pStyle w:val="Normal"/>
        <w:autoSpaceDE w:val="false"/>
        <w:spacing w:lineRule="auto" w:line="360" w:before="0" w:after="20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результате, обучающимся 6 класса  при поддержке семьи, были созданы несколько видов макетов  по тем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а гражданская позиции - волонтеры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 xml:space="preserve">В работе были использованы фотоматериалы из школьных и частных архивов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Если  бы  нам дали задание  невербально описать  ценностное поле школы, то созданная реклама прекрасно его представила бы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43:00Z</dcterms:created>
  <dc:creator>Kira</dc:creator>
  <dc:description/>
  <dc:language>en-US</dc:language>
  <cp:lastModifiedBy>Kira</cp:lastModifiedBy>
  <dcterms:modified xsi:type="dcterms:W3CDTF">2017-07-17T19:43:00Z</dcterms:modified>
  <cp:revision>2</cp:revision>
  <dc:subject/>
  <dc:title>Волонтерство в школе как способ формирования  ценностного поля</dc:title>
</cp:coreProperties>
</file>