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ктуальные проблемы физического воспитания  до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воему действию дви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полне может заменить собой любое лекарство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 ни одно лекарство мира не может заменить дви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ач А. Трус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вадцатый век дал людям много благ: электричество, телевидение, компьютер, интернет, современный транспорт и пр. Медицинская наука избавила человечество от многих инфекционных заболеваний. Однако двадцатый век принес уменьшение двигательной активности, увеличение нервно - психического напряжения, химическое загрязнение объектов окружающей среды и другие негативные явления, связанные с научно – техническим прогрессом. Все это привело к существенным изменениям в стиле и укладе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охранение и укрепление здоровья дошкольников является актуальной проблемой физического воспитания дошкольников. В настоящее время проблема профилактики и оздоровления дошкольников приобрела особую актуальность для большинства дошкольных образовательных учреждений. Это неслучайно, так как социально – экологическая обстановка многих городов России является неблагоприятной для развития детского организма. В тоже время к ребенку предъявляются завышенные требования со стороны педагогов и родителей, что способствует его переутомлению, нервному перевозбуждению и формированию малоподвижн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сследования свидетельствуют о том, что современные дети в большинстве своем испытывают "двигательный дефицит", то есть количество движений, производимых ими в течение дня, ниже возрастной нормы. Не секрет, что и в образовательном учреждении, и дома дети большую часть времени находятся в статичном положении (за столами, у компьютеров и телевизоров и т.д.). Это увеличивает нагрузку на определенные группы мышц и вызывает их утомление. Снижаются сила и работоспособность скелетной мускулатуры, что влечет за собой нарушения осанки, плоскостопие, задержку развития быстроты, ловкости, координации движений, выносливости, гибкости и т.д. Кроме того, в процессе роста организма по различным неблагоприятным причинам могут возникнуть деформации позвоночника, ног и стоп, что сегодня встречается довольно часто. Неумение ребенка правильно держать своё тело влияет не только на его внешний вид, но и на состояние внутренних органов, его здоровье. Дефекты осанки приводят к ухудшению работы органов и систем растущего организма, особенно это сказывается на функциях костно-мышечного аппарата, сердечно - сосудистой системы, дыхательн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чему у современных детей часто наблюдается нарушение осанки? Очевидно, к числу важнейших причин следует отнести высокий процент рождаемости ослабленных детей, сокращение двигательной активности из-за приоритета "интеллектуальных" занятий и, как следствие, снижение мышечного тонуса, а также общая слабость мышц, неспособных удерживать осанку в правильном положении. Важно, как можно раньше начать профилактику дефектов осанки и коррекцию имеющегося вида ее нарушения, чтобы в школе у ребенка не возникли повышенная утомляемость, головные боли и боли в мышцах тул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дицинская статистика говорит о том, что в последнее время увеличилось количество детей, имеющих различные нарушения опорно-двигательного аппарата (известно, что более 50% обучающихся начальной школы имеют нарушения осанки). В связи с этим возрастает значение организации работы профилактической и оздоровительной направленности непосредственно в условиях образовательного учреждения, в частности, детского сада, где ребенок находится ежедневно и где, следовательно, имеется возможность обеспечить своевременность и регулярность профилактических и оздоровительных воз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ждый любящий родитель хочет видеть своего ребенка счастливым. При этом подразумевается, что счастливый ребенок - это человек физически здоровый и крепкий, умственно и эстетически развитый, обладающий разнообразными практическими умениями, которые помогут утвердиться в жизни, достичь успеха, быть любимым окружающими. Поэтому в дошкольном образовательном учреждении необходим поиск новых подходов к оздоровлению детей, базирующихся на профилактических и оздоровительных мероприятиях, создании определенных условий для систематического, профилактического влияния на растущий организм ребенка. Федеральный Государственный Образовательный Стандарт Дошкольного Образования направлен на решение многих задач, в том числена охрану и укрепление физического и психического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акую работу в детском саду должны осуществлять инструктор по физической культуре и воспитатели. На базе детского сада для оздоровления детей можно организовать методическое объединение «Здоровьесберегающие технологии в ДОО», которое будет решать вопросы профилактики нарушений опорно – двигательного аппарата и оздоровление дошкольников средствами физического воспитания. Прежде, чем начать работу по профилактике нарушений ОДА и оздоровлению дошкольников, воспитателям методического объединения необходимо пополнить знания: что такое опорно-двигательный аппарат, причины его заболеваний, типы нарушений осанки (работа с интернетом, консультации медицинского персонала и инструктора по физическому воспитанию). В начале года, совместно с медицинским персоналом необходимо провести мониторинг здоровья, а затем определить план мероприятий на год. В каждой возрастной группе составить план – схему для проведения профилактических и оздоровительных мероприятий в режиме дня. На протяжении всего дня в группе необходимо поддерживать оптимальный двигательный режим: физкультурные занятия, физкультминутки, подвижные игры, пальчиковая гимнастика, игры на свежем воздухе, здоровьесберегающие технологии в режиме дня. Для поставленной цели ставя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у детей навык правильной оса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гибкость и подвижность в суста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реплять мышечную систему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ть детей напрягать и расслаблять мыш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у детей привычку к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Формировать у детей желание быть здоровыми надо начинать с бесед об осанке, какая она должна быть, для чего нужно сохранять осан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х занятиях учить детей правильно принимать основные исходные положения: стоя, лежа на спине и животе, сидя на гимнастической скамейке и другие. В каждом последующем занятии закреплять пройден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гровой форме детей знакомить в доступной форме со строением своего тела, назначением органов и систем, с тем, что полезно и что вредно для организма. Учить элементарным навыкам ухода за собой. Эти занятия имеют огромное значение для воспитания потребности в здоровом образе жизни. Полученные навыки дети будут закреплять в самостоятельной деятельност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занятий подбирать физические упражнения, направленные на формирование правильной осанки и свода стопы, укрепление скелетных мышц, совершенствование работы различных органов и систем. Такие упражнения действуют на организм всесторонне. Под влиянием физических упражнений происходят значительные изменения в мышцах. Если мышцы обречены на длительный покой, они начинают слабеть, становятся дряблыми, уменьшаются в объеме. Систематические же занятия физическими упражнениями способствуют их укреп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же средства физического воспитания рекомендуется включать в работу для профилактики и оздоровления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изические упражнения: с предметами, без предметов, из разных исходных положений, с использованием спортивного инвентаря, нестандарт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изические упражнения силового и расслабляюще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ыхательные упражнения по методике Стрельниковой А.Н.: «Ладошки», «Ушки», «Погончики», «Кошка». «Обними пле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каливающие процедуры, доступные в условиях дошкольного учреждения: промывание носа проточной водой, обширное умывание, точечный массаж в области носа, самомассаж; оздоровительные занятия проводить с открытой фрамугой, босиком, в облегченной одежде (шорты, майка, носки), сухое растирание махровой рукави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установить единство в подходе к укреплению здоровья детей в детском саду и дома. С этой целью регулярно проводить родительские собрания, консультации специалистов, открытые просмотры занятий, совместные занятия, спортивные досуги, праздники и развлечения.Отношение родителей к физическому воспитанию, к увлечению детей подвижными играми и упражнениями влияет на формирование детских интересов и предпочтений, на развитие у них культуры и желания вести здоровый образ жизни. Родители объясняют детям, как важно утром спешить в детский сад на утреннюю гимнастику. К приобщению здорового образа жизни помогают совместные оздоровительные занятия, спортив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проведения утренней гимнастики: танцевальные движения, основные движения, подвижные игры, зарядка с одним спортивным предметом «Зарядка с мячом», «Зарядка с обручем», беговые задания, «Дорожка здоровья», силовая за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ячи лет человечество искало чудесный эликсир жизни, отправляя сказочных героев в далекие путешествия за тридевять земель. А он оказался гораздо ближе – это физическая культура, дающая людям здоровье, радость, ощущение полноты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нятия физическими упражнениями необходимы в любом возрасте. С юношеских лет и до глубокой старости человек в состоянии выполнять упражнения, укрепляющие его организм, оказывающие самое разнообразное воздействие на все его системы. Они рождают чувство бодрости и особой радости, знакомое каждому, кто систематически занимается физкультурой или каким-либо видо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доровье человека зависит от его образа жизни, воспитания с раннего детства здоровых привычек и навыков, двигательной активности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блема оздоровления детей это целенаправленная, систематически спланированная работа всего коллектива дошкольной образовательной организации и родителей. Именно такая форма совместной деятельности воспитывает у детей культуру ценностей и знаний, которые используются для развития физиче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05:00Z</dcterms:created>
  <dc:creator>Intel</dc:creator>
  <dc:description/>
  <cp:keywords/>
  <dc:language>en-US</dc:language>
  <cp:lastModifiedBy>Intel</cp:lastModifiedBy>
  <dcterms:modified xsi:type="dcterms:W3CDTF">2017-08-23T16:12:00Z</dcterms:modified>
  <cp:revision>4</cp:revision>
  <dc:subject/>
  <dc:title/>
</cp:coreProperties>
</file>