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тьмянина Людмила Ивановна,</w:t>
      </w:r>
    </w:p>
    <w:p>
      <w:pPr>
        <w:pStyle w:val="Normal"/>
        <w:spacing w:lineRule="auto" w:line="24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МБУ ДО «Кудымкарская ДШИ»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юзикл «Кошкин дом» - путь к успеху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Искусство входит в жизнь ребенка естественно, и так же, как родная речь, дает ему средства познания, преобразования, выражения своего отношения к миру, межличностного общ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музыкального воспитания, сформулированная еще Д.Б. Кабалевским, актуальна и ныне -  ввести учащихся в мир большого искусства, научить их любить и понимать музыку во всем богатстве ее форм и жанров, иначе говоря, воспитать в учащихся музыкальную культуру как часть их духовной культуры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Современная психолого-педагогическая наука располагает данными о том, что все виды искусства развивают у детей не только художественные способности, но и «всеобщую универсальную человеческую способность, которая, будучи развитой, реализуется в любой сфере человеческой деятельности» ( Э.И.Ильенков ) - способность к творчеству. 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Театр является одной из наиболее наглядных форм художественного отражения жизни, основанной на восприятии мира через образы. </w:t>
      </w:r>
      <w:r>
        <w:rPr>
          <w:rFonts w:cs="Times New Roman" w:ascii="Times New Roman" w:hAnsi="Times New Roman"/>
          <w:sz w:val="24"/>
          <w:szCs w:val="24"/>
        </w:rPr>
        <w:t xml:space="preserve">О значимости детского музыкального театра Н.И.Сац отмечала, что в единении театра и музыки таится огромная сила. И чем раньше ребенок войдет в этот прекрасный мир искусства, тем его собственный духовный облик будет многограннее и богаче.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Музыкальный театр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редставляет собой синтез искусств. Это занятия, где дети вовлекаются в творческую работу по постановке музыкального спектакля, как творческого продукта. Эффективность музыкально-театральной деятельности очевидна и бесспорна.</w:t>
      </w:r>
      <w:r>
        <w:rPr>
          <w:rFonts w:cs="Times New Roman" w:ascii="Times New Roman" w:hAnsi="Times New Roman"/>
          <w:sz w:val="24"/>
          <w:szCs w:val="24"/>
        </w:rPr>
        <w:t xml:space="preserve"> Всем известна психотерапевтическая, организующая, объединяющая роль театра в жизни школьников. Ведь театральная деятельность выступает как обучающая и развивающая среда в процессе становления личности ребенка. А музыка нередко становится определяющим средством развития действия, рождения образов и создания атмосферы спектакля. И именно музыка становится главным действующим лицом.     </w:t>
      </w:r>
    </w:p>
    <w:p>
      <w:pPr>
        <w:pStyle w:val="Normal"/>
        <w:ind w:left="-567" w:firstLine="283"/>
        <w:jc w:val="both"/>
        <w:textAlignment w:val="top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У меня возникла идея постановки мюзикла с учащимися музыкального отделения нашей школы искусств на сцене МБУК «Культурно-Деловой центра» и  Коми-Пермяцкого Драматического театра, которую поддержала администрация школы искусств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suppressAutoHyphens w:val="true"/>
        <w:ind w:left="-567" w:firstLine="283"/>
        <w:textAlignment w:val="top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Определила следующие задачи:</w:t>
        <w:br/>
        <w:t>-пробуждение у детей интереса к музыкально-театральному искусству;</w:t>
        <w:br/>
        <w:t>-развитие потребности в самостоятельной музыкально-театральной деятельности;</w:t>
        <w:br/>
        <w:t>-формирование первоначальных представлений о средствах актёрской выразительности;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suppressAutoHyphens w:val="true"/>
        <w:ind w:left="-567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-развитие внимания, памяти, воображения, мышления, речи, эмоционально-волевой сферы, интеллектуальных, музыкальных и творческих способностей;</w:t>
      </w:r>
    </w:p>
    <w:p>
      <w:pPr>
        <w:pStyle w:val="Normal"/>
        <w:widowControl w:val="false"/>
        <w:suppressAutoHyphens w:val="true"/>
        <w:ind w:left="-567" w:hanging="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-формирование личностного целостного эстетического отношения к явлениям окружающей действительности.</w:t>
      </w:r>
    </w:p>
    <w:p>
      <w:pPr>
        <w:pStyle w:val="Normal"/>
        <w:widowControl w:val="false"/>
        <w:suppressAutoHyphens w:val="true"/>
        <w:ind w:left="-567" w:firstLine="283"/>
        <w:jc w:val="both"/>
        <w:textAlignment w:val="top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Перелистав различный музыкальный материал для учащихся младшего школьного возраста, свой выбор я остановила на музыкальной сказке Сергея Смирнова по одноименному сюжету Самуила Маршака  «Кошкин дом», воплотив ее по канонам мюзикла. </w:t>
      </w:r>
    </w:p>
    <w:p>
      <w:pPr>
        <w:pStyle w:val="Normal"/>
        <w:widowControl w:val="false"/>
        <w:suppressAutoHyphens w:val="true"/>
        <w:ind w:left="-567" w:firstLine="283"/>
        <w:jc w:val="both"/>
        <w:textAlignment w:val="top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Мюзикл - одна из форм современного искусства, музыкально-сценическое произведение, в котором переплетаются диалоги, песни, музыка, где важную роль играет хореография. </w:t>
      </w:r>
      <w:r>
        <w:rPr>
          <w:rFonts w:cs="Times New Roman" w:ascii="Times New Roman" w:hAnsi="Times New Roman"/>
          <w:sz w:val="24"/>
          <w:szCs w:val="24"/>
        </w:rPr>
        <w:t>Музыкальная энциклопедия так определяет этот жанр: «музыкально – сценический жанр, использующий выразительные средства музыки, драматического, хореографического и вокального искусства. Их сочетание и взаимосвязь придали мюзиклу особую динамичность; характерной чертой многих мюзиклов стало решение серьезных драматургических задач несложными для восприятия художественными средствами»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left="-567" w:firstLine="283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>В марте 2014 года в конкурсе культурно-образовательных проектов, проводимого по инициативе Пермской краевой филармонии  и при поддержке Министерства культуры и масс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 xml:space="preserve">вых коммуникаций Пермского края,  в направлении «ДМШ и ДШИ» в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  <w:t xml:space="preserve"> номинации «Школа искусств, музыкальная школа – центр культуры и коммуникаций» одним из победителей стала «Кудымкарская детская школа искусств» с моим проектом «Мюзикл С.Смирнова «Кошкин дом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suppressAutoHyphens w:val="true"/>
        <w:ind w:left="-567" w:firstLine="283"/>
        <w:jc w:val="both"/>
        <w:textAlignment w:val="top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Работа над постановкой мюзикла С.Смирнова «Кошкин дом» стала  для нашей школы новой формой музыкально-художественного образования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остановка мюзикла    объединила  хоровой коллектив музыкального отделения школы с учащимися хореографического отделения. К работе по созданию декораций были привлечены учащихся отделения изобразительного искусства. Дети имели возможность  работать с лучшими педагогами по вокалу, хореографии и  актерскому мастерству, а также с руководителем музыкального театра «Орфей» города Перми Петром Юрковым. Для реализации проекта был создан художественный совет, в который вошли: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художественный руководитель проекта -  Юрков Петр Владимирович, руководитель музыкального театра «Орфей», город Пермь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уководитель проекта, педагог по вокалу - Тотьмянина Людми</w:t>
      </w:r>
      <w:r>
        <w:rPr>
          <w:rFonts w:cs="Times New Roman" w:ascii="Times New Roman" w:hAnsi="Times New Roman"/>
          <w:bCs/>
          <w:sz w:val="24"/>
          <w:szCs w:val="24"/>
        </w:rPr>
        <w:t>ла Ивановна, преподаватель ДШИ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жиссер-постановщик, педагог по актерскому мастерству - Голева Нина Яковлевна, актриса </w:t>
      </w:r>
      <w:r>
        <w:rPr>
          <w:rFonts w:cs="Times New Roman" w:ascii="Times New Roman" w:hAnsi="Times New Roman"/>
          <w:bCs/>
          <w:sz w:val="24"/>
          <w:szCs w:val="24"/>
        </w:rPr>
        <w:t>ГКБУКК «Коми-Пермяцкий национальный ордена «Знак почета» драматический театр им. М.Горького».</w:t>
      </w:r>
    </w:p>
    <w:p>
      <w:pPr>
        <w:pStyle w:val="Normal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алетмейстер-постановщик, педагог по хореографии – Яшкова Анастасия Анатольевна, балетмейстер </w:t>
      </w:r>
      <w:r>
        <w:rPr>
          <w:rFonts w:cs="Times New Roman" w:ascii="Times New Roman" w:hAnsi="Times New Roman"/>
          <w:bCs/>
          <w:sz w:val="24"/>
          <w:szCs w:val="24"/>
        </w:rPr>
        <w:t>ГКБУКК «Коми-Пермяцкий национальный ордена «Знак почета» драматический театр им. М.Горького»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е искусств был объявлен кастинг для желающих участвовать в мюзикле. Желающих играть главные роли оказалось много, образовалось два состава исполнителей главных ролей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июне 2014 год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б</w:t>
      </w:r>
      <w:r>
        <w:rPr>
          <w:rFonts w:cs="Times New Roman" w:ascii="Times New Roman" w:hAnsi="Times New Roman"/>
          <w:bCs/>
          <w:sz w:val="24"/>
          <w:szCs w:val="24"/>
        </w:rPr>
        <w:t xml:space="preserve">азе МБОУ ДОД «Кудымкарская ДШИ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ыла 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ганизована  летняя оздоровительная площадка «Веселый Кошкин дом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где  началось освоение музыкального и драматического материала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ездка на мюзикл «Бременские музыканты» в Пермский академический Театр-Театр</w:t>
      </w:r>
      <w:r>
        <w:rPr>
          <w:rFonts w:cs="Times New Roman" w:ascii="Times New Roman" w:hAnsi="Times New Roman"/>
          <w:sz w:val="24"/>
          <w:szCs w:val="24"/>
        </w:rPr>
        <w:t xml:space="preserve"> стала подарком для наших дете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ную роль  в спектакле играла выпускница </w:t>
      </w:r>
      <w:r>
        <w:rPr>
          <w:rFonts w:cs="Times New Roman" w:ascii="Times New Roman" w:hAnsi="Times New Roman"/>
          <w:sz w:val="24"/>
          <w:szCs w:val="24"/>
        </w:rPr>
        <w:t xml:space="preserve">наш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Кудымкарской </w:t>
      </w:r>
      <w:r>
        <w:rPr>
          <w:rFonts w:cs="Times New Roman" w:ascii="Times New Roman" w:hAnsi="Times New Roman"/>
          <w:sz w:val="24"/>
          <w:szCs w:val="24"/>
        </w:rPr>
        <w:t>детской школы искусств</w:t>
      </w:r>
      <w:r>
        <w:rPr>
          <w:rFonts w:eastAsia="Times New Roman" w:cs="Times New Roman" w:ascii="Times New Roman" w:hAnsi="Times New Roman"/>
          <w:sz w:val="24"/>
          <w:szCs w:val="24"/>
        </w:rPr>
        <w:t>» Анна Сырчик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 которой дети с интересом пообщались после представления, поделились впечатлениями</w:t>
      </w:r>
      <w:r>
        <w:rPr>
          <w:rFonts w:cs="Times New Roman" w:ascii="Times New Roman" w:hAnsi="Times New Roman"/>
          <w:sz w:val="24"/>
          <w:szCs w:val="24"/>
        </w:rPr>
        <w:t xml:space="preserve"> от мюзикла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чили своеобразный мастер-класс от одной из ведущих актрис Теат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сцене МБУК «Культурно-деловой центр города Кудымкара» выступили юные артисты музвкального театра «Орфей» города Перми  (художественный руководитель П.В.Юрков) с мюзиклом Д.Тухманова  и  Ю.Энтина «Бяки-буки». Перед своми ребятами я поставила задачу внимательно следить за актерской игрой, за взаимодействием юных актеров, поскольку в ближайшем будущем им предстояло воплотить на сцене свой спектакль. После просмотренного спектакля мне легко было вызвать у детей желание творить,  они стали не просто моими учениками, а единомышленниками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Я считаю, что 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овлечение ребя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в творческий процесс обеспечива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т формирование устойчивой положительной мотивац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обучения в целом. 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спех в учении </w:t>
      </w:r>
      <w:r>
        <w:rPr>
          <w:rFonts w:cs="Times New Roman" w:ascii="Times New Roman" w:hAnsi="Times New Roman"/>
          <w:bCs/>
          <w:sz w:val="24"/>
          <w:szCs w:val="24"/>
        </w:rPr>
        <w:t>– по словам В.А Сухомлинского,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единственный источник внутренних сил, рождающих энергию для преодоления трудностей, желания учиться»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спех, прежде всего, связан с чувством радости, эмоционального подъёма, который испытывает человек в результате выполненной работы. Помня об этих положительных эмоциях, </w:t>
      </w:r>
      <w:r>
        <w:rPr>
          <w:rFonts w:cs="Times New Roman" w:ascii="Times New Roman" w:hAnsi="Times New Roman"/>
          <w:bCs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следу</w:t>
      </w:r>
      <w:r>
        <w:rPr>
          <w:rFonts w:cs="Times New Roman" w:ascii="Times New Roman" w:hAnsi="Times New Roman"/>
          <w:bCs/>
          <w:sz w:val="24"/>
          <w:szCs w:val="24"/>
        </w:rPr>
        <w:t>ющий раз с удовольствием возьму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я за подобную работу.</w:t>
      </w:r>
    </w:p>
    <w:p>
      <w:pPr>
        <w:pStyle w:val="Normal"/>
        <w:widowControl w:val="false"/>
        <w:suppressAutoHyphens w:val="true"/>
        <w:ind w:left="-567" w:firstLine="283"/>
        <w:jc w:val="both"/>
        <w:textAlignment w:val="top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Выбранный мной материал оказался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>эмоционально п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ивлекателен, понятен, посилен и доступен детям. Несмотря на долгие и порой нелегкие часы репетиций, в будни и выходные, в утренние часы или в «третью» смену творческая работа над спектаклем стала интересна детям. 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были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готовлены эскизы (художник П</w:t>
      </w:r>
      <w:r>
        <w:rPr>
          <w:rFonts w:cs="Times New Roman" w:ascii="Times New Roman" w:hAnsi="Times New Roman"/>
          <w:bCs/>
          <w:sz w:val="24"/>
          <w:szCs w:val="24"/>
        </w:rPr>
        <w:t>олина Рычкова) и пошиты костюмы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зготовлены  дек</w:t>
      </w:r>
      <w:r>
        <w:rPr>
          <w:rFonts w:cs="Times New Roman" w:ascii="Times New Roman" w:hAnsi="Times New Roman"/>
          <w:bCs/>
          <w:sz w:val="24"/>
          <w:szCs w:val="24"/>
        </w:rPr>
        <w:t>орации (художник Андрей Петров), 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писаны минусовые фонограммы для постанов</w:t>
      </w:r>
      <w:r>
        <w:rPr>
          <w:rFonts w:cs="Times New Roman" w:ascii="Times New Roman" w:hAnsi="Times New Roman"/>
          <w:bCs/>
          <w:sz w:val="24"/>
          <w:szCs w:val="24"/>
        </w:rPr>
        <w:t>ки мюзикла (аранжировщик Артем Чупин), разработ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 изготовлена полиграфическая продукц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же обеспечено информационное освящение в печатных и элетронных СМИ, на ТВ и в радиоэфире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делении изобразительного искусства Кудымкарской </w:t>
      </w:r>
      <w:r>
        <w:rPr>
          <w:rFonts w:cs="Times New Roman" w:ascii="Times New Roman" w:hAnsi="Times New Roman"/>
          <w:bCs/>
          <w:sz w:val="24"/>
          <w:szCs w:val="24"/>
        </w:rPr>
        <w:t>ДШИ бы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веден конкурс рисунков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лучшие работы использованы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зайн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афиши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реподавателей школ искусств Коми – Пермяцкого округа были 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о</w:t>
      </w:r>
      <w:r>
        <w:rPr>
          <w:rFonts w:cs="Times New Roman" w:ascii="Times New Roman" w:hAnsi="Times New Roman"/>
          <w:bCs/>
          <w:sz w:val="24"/>
          <w:szCs w:val="24"/>
        </w:rPr>
        <w:t>ведены семинары и мастер-классы по актерскому мастерству с П.В.Юрковым и Н.Я Голевой, по вокалу с А.С. Стряпуниным, преподавателем Пермского Госудврственного института культуры и Л.И.Тотьмяниной.</w:t>
      </w:r>
    </w:p>
    <w:p>
      <w:pPr>
        <w:pStyle w:val="Normal"/>
        <w:widowControl w:val="false"/>
        <w:suppressAutoHyphens w:val="true"/>
        <w:ind w:left="-567" w:firstLine="283"/>
        <w:jc w:val="both"/>
        <w:textAlignment w:val="top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я личная заинтересованность, как руководителя хора и преподавателя вокала в том, чтобы дети, исполняя хоровые произведения или  в сольном исполнении не просто красиво, качественно пели, а  научились ярко и выразительно передавать содержание песен, проживать каждую песню, как отдельную историю, активизировать актерские исполнительские возможности каждого ребенка и хорового коллектива в целом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ьном этапе все дети, прошедшие кастинг, имели хорошие музыкальные данные, чистую интонацию, выразительную реч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 любой </w:t>
      </w:r>
      <w:r>
        <w:rPr>
          <w:rFonts w:cs="Times New Roman" w:ascii="Times New Roman" w:hAnsi="Times New Roman"/>
          <w:sz w:val="24"/>
          <w:szCs w:val="24"/>
        </w:rPr>
        <w:t xml:space="preserve">мюзикл рассчитан на актеров универсальной одаренности, умеющих объединять разного рода умения – речь, мимику, пение, пластику, танец, подчиняя их единой линии сценического поведения, задаче создания цельного образа. Требование универсальности предъявляется мюзиклом не только к солистам,  но и ко всему актерскому ансамблю.  </w:t>
      </w:r>
    </w:p>
    <w:p>
      <w:pPr>
        <w:pStyle w:val="Normal"/>
        <w:shd w:fill="FFFFFF" w:val="clear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ым руководителем спектакля ставились масштабные задачи, а копаться «в мелочах» приходилось педагогам по вокалу, хореографии и актерскому мастерству. Мной был составлен график репетиций, где индивидуальные занятия чередовались с групповыми репетициями. Над каждым  фрагментом приходилось работать одновременно в трех направлениях: разучили вокальную партию, поставили сценическое движение, пластику или  танец, а дальше работа над актерским воплощением. </w:t>
      </w:r>
      <w:r>
        <w:rPr>
          <w:rFonts w:cs="Times New Roman" w:ascii="Times New Roman" w:hAnsi="Times New Roman"/>
          <w:sz w:val="24"/>
          <w:szCs w:val="24"/>
        </w:rPr>
        <w:t xml:space="preserve">В мюзикле очень высоки вокальные требования к певцам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ад постановкой дыхания, звукоизвлечением, стройным ансамблевым звучанием усложнилась тем, 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основные вокальные задачи предстояло решать в синтезе с танцем, поскольку</w:t>
      </w:r>
      <w:r>
        <w:rPr>
          <w:rFonts w:cs="Times New Roman" w:ascii="Times New Roman" w:hAnsi="Times New Roman"/>
          <w:sz w:val="24"/>
          <w:szCs w:val="24"/>
        </w:rPr>
        <w:t xml:space="preserve"> текстовой материал здесь служит лишь связками, подготавливающими музыкальные номера.</w:t>
      </w:r>
    </w:p>
    <w:p>
      <w:pPr>
        <w:pStyle w:val="Normal"/>
        <w:shd w:fill="FFFFFF" w:val="clear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ные трудности в работе над мюзиклом внесло отсутствие предмета хореографии  в учебном плане музыкального отделения ДШИ, большая часть детей оказалась неподготовленной, а танцевать также предстояло всему составу.  </w:t>
      </w:r>
      <w:r>
        <w:rPr>
          <w:rFonts w:cs="Times New Roman" w:ascii="Times New Roman" w:hAnsi="Times New Roman"/>
          <w:sz w:val="24"/>
          <w:szCs w:val="24"/>
        </w:rPr>
        <w:t xml:space="preserve">Танцевальные и пластические номера являются важнейшим элементом в системе выразительных средств мюзикла наряду с пение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рителю должно казаться, что все происходящее на сцене не доставляет детям трудностей. </w:t>
      </w:r>
      <w:r>
        <w:rPr>
          <w:rFonts w:cs="Times New Roman" w:ascii="Times New Roman" w:hAnsi="Times New Roman"/>
          <w:sz w:val="24"/>
          <w:szCs w:val="24"/>
        </w:rPr>
        <w:t xml:space="preserve">Мюзиклам свойственна насыщенность действия, когда каждая реплика и музыкальный номер, танцевальное па, комическая реприза вырастают из действия и развивают его. </w:t>
      </w:r>
    </w:p>
    <w:p>
      <w:pPr>
        <w:pStyle w:val="Normal"/>
        <w:shd w:fill="FFFFFF" w:val="clear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ще одной проблемой стала работа с радио-микрофонами (головными гарнитурами) – она была новой для всех ребят. В мюзикле использовался только «живой» звук. Тишина за кулисами во время репетиций, а тем более спектакля – показатель дисциплины и слаженности работы всего нашего  коллектива. 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Актер должен действовать!» – ключевая фраза Н.Я.Голевой запомнилась всем детям и мне в том числе. С большим интересом всегда наблюдала за работой коллег,  теперь в своей работе применяю некоторые их приемы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музыкант Л.Л.Лосева в статье «Мир музыки» констатирует, что дети с ранних лет приучены много трудиться, поэтому и многого доби</w:t>
        <w:softHyphen/>
        <w:t xml:space="preserve">ваются. И поэтому не надо бояться экспериментировать. Но! </w:t>
      </w:r>
      <w:r>
        <w:rPr>
          <w:rFonts w:cs="Times New Roman" w:ascii="Times New Roman" w:hAnsi="Times New Roman"/>
          <w:bCs/>
          <w:sz w:val="24"/>
          <w:szCs w:val="24"/>
        </w:rPr>
        <w:t>Увлечь детей можно только тем, чем увлечен сам взрослый!</w:t>
      </w:r>
      <w:r>
        <w:rPr>
          <w:rFonts w:cs="Times New Roman" w:ascii="Times New Roman" w:hAnsi="Times New Roman"/>
          <w:sz w:val="24"/>
          <w:szCs w:val="24"/>
        </w:rPr>
        <w:t xml:space="preserve"> Готовясь к репетиционным занятиям, в процессе постановки мюзикла можно сколько угодно продумывать логику освоения того или иного музыкального произведения. Но когда учитель приходит к детям, все его действия должны выглядеть непосредственными, естественными, рождаясь и развиваясь на глазах у ребят. Здесь импровизационность как принцип работы с учащимися последовательно реализуется во всех формах общения учителя, детей и музыки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юзикл – сложное явление, многогранное, состоящее из множества слагаемых, которые выступают в тесном взаимодействии, переплетении друг с другом. В процессе постановки неразрывно связаны социальный, художественный и психологический аспекты.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4 декабря 2014 года состоялась премьера мюзикла С.Смирнова «Кошкин дом» на сцене Культурно-делового центра города Кудымкара. </w:t>
      </w:r>
      <w:r>
        <w:rPr>
          <w:rFonts w:cs="Times New Roman" w:ascii="Times New Roman" w:hAnsi="Times New Roman"/>
          <w:bCs/>
          <w:sz w:val="24"/>
          <w:szCs w:val="24"/>
        </w:rPr>
        <w:t>Спектакль собрал полный зал и имел огромный резрнанс. Зрители различных возрастных категорий и профессий,  дети, в том числе дети-инвалиды, подростки и молодежь, работающее население и пенсионеры, работники культуры, представители Администрации города, представители общественности и, конечно, родители с удовольствием и радостью аплодировали юным артистам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юзикл имел успех и у зрителей на </w:t>
      </w:r>
      <w:r>
        <w:rPr>
          <w:rFonts w:cs="Times New Roman" w:ascii="Times New Roman" w:hAnsi="Times New Roman"/>
          <w:sz w:val="24"/>
          <w:szCs w:val="24"/>
        </w:rPr>
        <w:t xml:space="preserve">Открытии недели детской книжки, орагнизованной Коми-Пермяцкой национальной библиотекой и детской библиотекой им. А.Н.Зубова. Был представлен участникам и гостям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Краевого фестиваля-конкурса ДМШ и ДШИ Коми-Пермяцкого округа «Музыкальная капель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 Дню защиты детей мюзикл с успехом прошел на сцене Коми-пермяцкого </w:t>
      </w:r>
      <w:r>
        <w:rPr>
          <w:rFonts w:cs="Times New Roman" w:ascii="Times New Roman" w:hAnsi="Times New Roman"/>
          <w:sz w:val="24"/>
          <w:szCs w:val="24"/>
        </w:rPr>
        <w:t xml:space="preserve">национального Ордена «Знак почета» </w:t>
      </w:r>
      <w:r>
        <w:rPr>
          <w:rFonts w:eastAsia="Times New Roman" w:cs="Times New Roman" w:ascii="Times New Roman" w:hAnsi="Times New Roman"/>
          <w:sz w:val="24"/>
          <w:szCs w:val="24"/>
        </w:rPr>
        <w:t>драматического театра</w:t>
      </w:r>
      <w:r>
        <w:rPr>
          <w:rFonts w:cs="Times New Roman" w:ascii="Times New Roman" w:hAnsi="Times New Roman"/>
          <w:sz w:val="24"/>
          <w:szCs w:val="24"/>
        </w:rPr>
        <w:t xml:space="preserve"> им.М.Горького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сделать вывод, что задачи, поставленные мной  в процессе постановки мюзикла, выполнены и выразились  в приобретении учениками  опыта движения и речи как праоснов музыки;  опыта слушателя, исполнителя и актера; опыта общения и не</w:t>
        <w:softHyphen/>
        <w:t>посредственного переживания,  творчества и фантазирова</w:t>
        <w:softHyphen/>
        <w:t xml:space="preserve">ния, самовыражения и спонтанности; </w:t>
      </w:r>
      <w:r>
        <w:rPr>
          <w:rFonts w:cs="Times New Roman" w:ascii="Times New Roman" w:hAnsi="Times New Roman"/>
          <w:iCs/>
          <w:sz w:val="24"/>
          <w:szCs w:val="24"/>
        </w:rPr>
        <w:t>опыта переживания музыки как радости и удовольств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меня получилось добиться активизации творческой деятельности учащихся и сделать её практически значимой. Дети, которые участвовали в спектакле, и сейчас выделяются из общей массы хористов. </w:t>
      </w:r>
    </w:p>
    <w:p>
      <w:pPr>
        <w:pStyle w:val="Normal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того, в Кудымкарской школе искусств открылось хоровое (эстрадное) отделение, в учебный план которого вошли занятия  хореографией, а в дальнейшем и актерского мастерства и сценического движения. </w:t>
      </w:r>
      <w:r>
        <w:rPr>
          <w:rFonts w:cs="Times New Roman" w:ascii="Times New Roman" w:hAnsi="Times New Roman"/>
          <w:sz w:val="24"/>
          <w:szCs w:val="24"/>
        </w:rPr>
        <w:t xml:space="preserve">А главное, можно сделать вывод, что постановка мюзикла увлекает и объединяет всех, и детей, и взрослых; преподавателей, учеников и родителей.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ланах  поставить новый мюзик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2016 в номинации «Театр» Мюзикл «Кошкин дом» был представлен жюр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тур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XI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естиваля искусств детей и юношества им. Д.Кабалевского «Наш Пермский край»</w:t>
      </w:r>
      <w:r>
        <w:rPr>
          <w:rFonts w:cs="Times New Roman" w:ascii="Times New Roman" w:hAnsi="Times New Roman"/>
          <w:sz w:val="24"/>
          <w:szCs w:val="24"/>
        </w:rPr>
        <w:t xml:space="preserve"> и получи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пл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 xml:space="preserve"> и путевку на краевой этап. Детям предстояло играть на сцене Пермского Театра кукол. На конкурс съехались лучшие детские таетральные коллективы Пермского края. Компетентное и высокопрофессиональное жюри </w:t>
      </w:r>
      <w:r>
        <w:rPr>
          <w:rFonts w:cs="Times New Roman" w:ascii="Times New Roman" w:hAnsi="Times New Roman"/>
          <w:bCs/>
          <w:sz w:val="24"/>
          <w:szCs w:val="24"/>
        </w:rPr>
        <w:t>Краев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тур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XI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естиваля искусств детей и юношества им. Д.Кабалевского «Наш Пермский кра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своило нашему коллективу</w:t>
      </w:r>
      <w:r>
        <w:rPr>
          <w:rFonts w:eastAsia="+mn-ea" w:cs="Times New Roman" w:ascii="Times New Roman" w:hAnsi="Times New Roman"/>
          <w:color w:val="E36406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олотую медаль и Диплом Лауреата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 степени. А также очаровательные котята Ева Савощик и Мария Хрулева были удостоены специального приза за лучший музыкальный дуэт в музыкальном спектакле.</w:t>
      </w:r>
    </w:p>
    <w:p>
      <w:pPr>
        <w:pStyle w:val="Normal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ходе реализации проекта установились связи со следующими учреждениями:</w:t>
      </w:r>
      <w:r>
        <w:rPr>
          <w:rFonts w:eastAsia="+mn-ea" w:cs="Times New Roman" w:ascii="Times New Roman" w:hAnsi="Times New Roman"/>
          <w:color w:val="51253A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БУК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ультурно-</w:t>
      </w:r>
      <w:r>
        <w:rPr>
          <w:rFonts w:cs="Times New Roman" w:ascii="Times New Roman" w:hAnsi="Times New Roman"/>
          <w:bCs/>
          <w:sz w:val="24"/>
          <w:szCs w:val="24"/>
        </w:rPr>
        <w:t>деловой центр» города Кудымкара, ГКБУКК «Коми-Пермяцкий национальный ордена «Знак почета» драматический театр им. М.Горького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етский музыкал</w:t>
      </w:r>
      <w:r>
        <w:rPr>
          <w:rFonts w:cs="Times New Roman" w:ascii="Times New Roman" w:hAnsi="Times New Roman"/>
          <w:bCs/>
          <w:sz w:val="24"/>
          <w:szCs w:val="24"/>
        </w:rPr>
        <w:t>ьный театр «Орфей» города Пер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етско-юношеский центр «Радуга» города Кудымкар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КБУК «Коми-</w:t>
      </w:r>
      <w:r>
        <w:rPr>
          <w:rFonts w:cs="Times New Roman" w:ascii="Times New Roman" w:hAnsi="Times New Roman"/>
          <w:bCs/>
          <w:sz w:val="24"/>
          <w:szCs w:val="24"/>
        </w:rPr>
        <w:t>пермяцкий этнокультурный центр», Пермское краевое отделение Общероссийской общественной организации «Всероссийское добровольное пожарное общество», ГАУК «Пермская краевая филармония»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мере своей деятельности можно сделать вывод, что необходимо постоянно находится в творческом поиске новых форм пропаганды музыкального искус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должны получать от работы над произведением, постановкой эстетическое удовольствие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иев Ю.Б. «Настольная книга школьного учителя-музыканта». Москва, 200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праксина О.А. «Методика музыкального воспитания в школе». Москва, 1983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праксина О.А. «Музыкальное воспитание в школе», выпуск  17. Москва, 1986. 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Арчажникова Л.Г. «Профессия-учитель музыки». Москва, 1984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езбородова Л.А., Алиев Ю.Б. «Методика преподавания музыки». Москва:«Академия» 2002.          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митриева Л.Г., Черноиваненко Н.М. «Методика музыкального воспитания в школе». Москва: «Академия» 2000 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абалевский Д.Б. «Педагогические размышления». Москва, 1986 . 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Лихачев Б.Т. «Педагогика». Москва, 2001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«Музыкальный энциклопедический словарь». Москва, 1985.</w:t>
      </w:r>
    </w:p>
    <w:p>
      <w:pPr>
        <w:pStyle w:val="Style18"/>
        <w:spacing w:lineRule="auto" w:line="276"/>
        <w:ind w:left="-567" w:firstLine="283"/>
        <w:jc w:val="both"/>
        <w:rPr/>
      </w:pPr>
      <w:r>
        <w:rPr/>
        <w:t>10. «Музыка в школе» № 6. Москва: «Просвещение», 2006.</w:t>
      </w:r>
    </w:p>
    <w:p>
      <w:pPr>
        <w:pStyle w:val="Style18"/>
        <w:spacing w:lineRule="auto" w:line="276"/>
        <w:ind w:left="-567" w:firstLine="283"/>
        <w:jc w:val="both"/>
        <w:rPr/>
      </w:pPr>
      <w:r>
        <w:rPr/>
        <w:t>11. «Музыка в школе» № 8. Москва: «Просвещение», 2006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етрушин В.И. «Музыкальная психология».Москва:«Владос», 1997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Попова Г.В. «О музыкальных жанрах». Москва, 1981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ртугалов К.С. «Серьезная музыка в школе». Москва, 1980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Радынова О.П. «Музыкальное воспитание дошкольников». Москва:«Академия», 2000. 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Харламов И.Ф. «Курс лекций по педагогике». Москва, 2002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Школяр Л.В. «Музыкальное образование в школе». Москва:«Академия», 2001.</w:t>
      </w:r>
    </w:p>
    <w:p>
      <w:pPr>
        <w:pStyle w:val="Normal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«Энциклопедический словарь юного зрителя». Москва: «Педагогика» 1989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-567" w:right="11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5:00Z</dcterms:created>
  <dc:creator>Admin</dc:creator>
  <dc:description/>
  <cp:keywords/>
  <dc:language>en-US</dc:language>
  <cp:lastModifiedBy>user</cp:lastModifiedBy>
  <cp:lastPrinted>2017-07-12T15:20:00Z</cp:lastPrinted>
  <dcterms:modified xsi:type="dcterms:W3CDTF">2017-09-14T15:36:00Z</dcterms:modified>
  <cp:revision>3</cp:revision>
  <dc:subject/>
  <dc:title/>
</cp:coreProperties>
</file>