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компетентность педагога как необходимое условие и ресурс реализации </w:t>
      </w:r>
      <w:r>
        <w:rPr>
          <w:b/>
          <w:bCs/>
          <w:iCs/>
          <w:sz w:val="28"/>
          <w:szCs w:val="28"/>
        </w:rPr>
        <w:t>федерального государственного образовательного стандарта общего образова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упление на МО учителей начальных клас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ого лет 1 сентября по традиции открывается школ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ключаются невидимые биотоки, заводятся многочисленные пружинки, и школа, как живой организм, просыпается после летнего затишь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чень хотелось, чтобы в этом чудесном организме все работало четко, без срывов, чтобы каждый творческий педагогический шаг достигал своей цели, а излучаемая энергия была доброй и положительн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T100Co00;Arial Unicode MS"/>
          <w:sz w:val="28"/>
          <w:szCs w:val="28"/>
        </w:rPr>
        <w:t>Современный учитель – это творческая индивидуальность, обладающая оригинальным проблемно-педагогическим и критическим мышлением; создатель много вариативных программ, опирающихся на передовой мировой опыт и новые технологии обучения; интерпретирующий их в конкретных педагогических условиях на основе диагностического целеполагания и рефлексии. Также современного учителя должны отличать высокая креативность, направленность на активную созидательную и преобразующую деятельность, технологическая подготовлен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обратиться к новым стандартам в образовании, то идеологию ФГОС второго поколения характеризует ориентация на результаты образования, на реализацию системно-деятельностного подхода в образовании, на развитие личности учеников, на целенаправленную организацию учебной среды. В связи с этим характеристика учителя, как специалиста, будет существенно дополнена, так как в соответствии с требованиями ФГОС: квалификация педагогических работников образовательных учреждений должна отраж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мпетентность в соответствующих предметных областях знания и методах обу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гуманистической позиции, позитивной направленности на педагогическую дея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организованность, эмоциональную устойчив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щности, педагог должен перестроиться на достижение других целей, так как меняются ценностные ориентиры шко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й учитель должен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словия для успешной деятельности, для позитивной мотивации, а также самомотивирования обучающих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граммы учебных предметов (курсов), методические и дидактические материалы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ыбирать учебники и учебно-методическую литературу, рекомендовать обучающимся дополнительные источники информации, в том числе интернет - ресурс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отражать в основной образовательной программе специфику особых образовательных потребностей (включая региональные, национальные и (или) этнокультурные, личностные, в том числе потребности одаренных детей, детей с ограниченными возможностями здоровья и инвалид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возможности информационно-коммуникационных технологий (в том числе, при реализации дистанционного образования)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педагогического работника, реализующего образовательные программы начального, основного и среднего (полного) общего образования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, которыми владеет современный человек, сформировались на основе воспитания в семье, обучения в школе и профессионального образования, приобретения жизненного и трудового опыта. Компетенции, которыми владеет современный учитель, должны быть не только сформированными на базе высшего педагогического образования и используемыми в педагогической практике, но значительная часть их должна постоянно совершенствоваться, причём, в большей степени и с большей скоростью и эффективностью, чем в любых других сферах деятельности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овершенствование является необходимым условие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эффективной и конкурентоспособной работы педагога в соответствии с ведущими принципами современных стандартов — принципами преемственности и развития. Возможные способы профессионального совершенствования: через курсовую подготовку, участие в работе творческих групп районного и школьного уровней, участие в методических мероприятиях (стажировочные и пилотные площадки, педагогические советы, постояннодействующие семинары-практикумы по применению технологий эффективных в условиях ФГОС; декады, мастер-классы, отчёты по темам самообразования, профессиональные конкурсы и др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мониторинга качества образования мы пришли к выводу, что внедрение ФГОС в нашей школе проходит поступательно и имеет позитивную динами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 доля участия учителей во Всероссийских, региональных и муниципальных конкур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едставить себе успешную работу по внедрению новых стандартов без слаженной, грамотной, профессиональной, самоотверженной работы педагогического коллектива, без дальновидного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чуткого руководства и контроля со стороны администрации школы и отдела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заключение хочется пожелать, чтобы мы сеяли разумное, доброе, вечное, а ученики впитывали это и пользовались плодами того, что сегодня так дорого и ценно – прочными зн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сть первый звонок возвестит о том, что 1 сентября гостеприимно распахнет двери наше детство, то, что не забывается с возрастом, то место, где вас ждут и люб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этому – шко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34:00Z</dcterms:created>
  <dc:creator>User</dc:creator>
  <dc:description/>
  <cp:keywords/>
  <dc:language>en-US</dc:language>
  <cp:lastModifiedBy>Алекс</cp:lastModifiedBy>
  <cp:lastPrinted>2014-08-25T09:47:00Z</cp:lastPrinted>
  <dcterms:modified xsi:type="dcterms:W3CDTF">2017-09-17T10:40:00Z</dcterms:modified>
  <cp:revision>12</cp:revision>
  <dc:subject/>
  <dc:title>Профессиональная компетентность педагога как необходимое условие и ресурс реализации федерального государственного образовательного стандарта общего образования</dc:title>
</cp:coreProperties>
</file>