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реализации принципов диалектического</w:t>
      </w:r>
      <w:r>
        <w:rPr>
          <w:b/>
          <w:bCs/>
          <w:sz w:val="28"/>
          <w:szCs w:val="28"/>
        </w:rPr>
        <w:t xml:space="preserve"> обучения литератур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рамках ФГОС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Автор:</w:t>
      </w:r>
      <w:r>
        <w:rPr>
          <w:b/>
          <w:bCs/>
          <w:i/>
          <w:iCs/>
          <w:sz w:val="28"/>
          <w:szCs w:val="28"/>
        </w:rPr>
        <w:t>Галина Ивановна Долгова</w:t>
      </w:r>
      <w:r>
        <w:rPr>
          <w:i/>
          <w:iCs/>
          <w:sz w:val="28"/>
          <w:szCs w:val="28"/>
        </w:rPr>
        <w:t>,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учитель русского языка и литературы</w:t>
      </w:r>
    </w:p>
    <w:p>
      <w:pPr>
        <w:pStyle w:val="Style15"/>
        <w:spacing w:before="0" w:after="0"/>
        <w:jc w:val="right"/>
        <w:rPr/>
      </w:pPr>
      <w:r>
        <w:rPr>
          <w:i/>
          <w:iCs/>
          <w:sz w:val="28"/>
          <w:szCs w:val="28"/>
        </w:rPr>
        <w:t>МБОУ СОШ № 36 имени М.П. Одинцова,</w:t>
      </w:r>
    </w:p>
    <w:p>
      <w:pPr>
        <w:pStyle w:val="Style15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. Екатеринбург, Свердловская обл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Аннотация. </w:t>
      </w:r>
      <w:r>
        <w:rPr>
          <w:i/>
          <w:iCs/>
          <w:sz w:val="28"/>
          <w:szCs w:val="28"/>
        </w:rPr>
        <w:t>В статье освещается проблема формирования метапредметных компетенций в процессе школьного литературного образования. Автор рассматривает данную проблему в контексте структурно-диалектической парадигмы. Варианты психологического анализа продемонстрированы системой заданий формата ОГЭ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лючевые слова:</w:t>
      </w:r>
      <w:r>
        <w:rPr>
          <w:i/>
          <w:iCs/>
          <w:sz w:val="28"/>
          <w:szCs w:val="28"/>
        </w:rPr>
        <w:t xml:space="preserve"> литературное образование, метапредметные компетенции, структурно-диалектический метод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иск решения проблемы формирования метапредметных компетенций в процессе школьного литературного образования открывает для нас горизонты диалектического обучения. Есть основания полагать, что психологическая  концепция диалектического мышления о сознании: смысловом (содержащем индивидуальные отношения к содержанию, базирующиеся на прежнем опыте и от этого содержания не зависящие); нормативном (содержащем законченные значения, принятые в культуре, в общении, в познании); диалектическом (содержащем возможности оперирования смыслами и нормами, преобразуя одни в другие, развивая объект познания и создавая новые единицы содержания), положение о расширяющемся высказывании, которое функционирует в структуре: автор; собеседник; коммуникация, выступают  теоретической базой для объяснения процесса формирования ценностно-смысловых и общекультурных компетенций в процессе филологического образования [2]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им структурно-диалектический метод психологического анализа примерами заданий формата ОГЭ по литературе.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Пример 1.</w:t>
      </w:r>
      <w:r>
        <w:rPr>
          <w:b/>
          <w:i/>
          <w:sz w:val="28"/>
          <w:szCs w:val="28"/>
        </w:rPr>
        <w:t xml:space="preserve"> А.С. Грибоедов «Горе от ума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(смысловой). </w:t>
      </w:r>
      <w:r>
        <w:rPr>
          <w:i/>
          <w:sz w:val="28"/>
          <w:szCs w:val="28"/>
        </w:rPr>
        <w:t>Приведенным фрагментом подтвердить характеристику Чацкого, данную Софьей: «остер, умен, красноречив»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й этап (нормативный). </w:t>
      </w:r>
      <w:r>
        <w:rPr>
          <w:i/>
          <w:sz w:val="28"/>
          <w:szCs w:val="28"/>
        </w:rPr>
        <w:t>Какую роль в приведенном фрагменте играют вопросительные предложения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-й этап (развитие). </w:t>
      </w:r>
      <w:r>
        <w:rPr>
          <w:i/>
          <w:sz w:val="28"/>
          <w:szCs w:val="28"/>
        </w:rPr>
        <w:t xml:space="preserve">Сопоставьте приведенный фрагмент из комедии          А.С. Грибоедова «Горе от ума» со строфами </w:t>
      </w:r>
      <w:r>
        <w:rPr>
          <w:i/>
          <w:sz w:val="28"/>
          <w:szCs w:val="28"/>
          <w:lang w:val="en-US"/>
        </w:rPr>
        <w:t>XLI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LV</w:t>
      </w:r>
      <w:r>
        <w:rPr>
          <w:i/>
          <w:sz w:val="28"/>
          <w:szCs w:val="28"/>
        </w:rPr>
        <w:t xml:space="preserve"> из седьмой главы романа А.С. Пушкина «Евгений Онегин». Какие переклички в изображении московской жизни вы заметили?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Пример 2.</w:t>
      </w:r>
      <w:r>
        <w:rPr>
          <w:b/>
          <w:i/>
          <w:sz w:val="28"/>
          <w:szCs w:val="28"/>
        </w:rPr>
        <w:t xml:space="preserve"> М.Ю. Лермонтов «Три пальмы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(смысловой). </w:t>
      </w:r>
      <w:r>
        <w:rPr>
          <w:i/>
          <w:sz w:val="28"/>
          <w:szCs w:val="28"/>
        </w:rPr>
        <w:t>Какую роль в стихотворении играет образ ключа?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-й этап (нормативный). </w:t>
      </w:r>
      <w:r>
        <w:rPr>
          <w:i/>
          <w:sz w:val="28"/>
          <w:szCs w:val="28"/>
        </w:rPr>
        <w:t xml:space="preserve">Известно, что М.Ю. Лермонтов много и хорошо рисовал. Можно ли сказать, что это стихотворение написано поэтом-художником?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3-й этап (развитие). </w:t>
      </w:r>
      <w:r>
        <w:rPr>
          <w:i/>
          <w:sz w:val="28"/>
          <w:szCs w:val="28"/>
        </w:rPr>
        <w:t>Сопоставьте стихотворение М.Ю. Лермонтова «Три пальмы» со стихотворением А.С. Пушкина из цикла «Подражания Корану», Чем они схожи и чем отличаются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  <w:u w:val="single"/>
        </w:rPr>
        <w:t>Пример 3.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.В. Гоголь «Ревизор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-й уровень (литературного произведения). </w:t>
      </w:r>
      <w:r>
        <w:rPr>
          <w:i/>
          <w:iCs/>
          <w:sz w:val="28"/>
          <w:szCs w:val="28"/>
        </w:rPr>
        <w:t>В чем, по-вашему, причины того, что за ревизора был принят человек, в котором, по словам городничего, «ни на полмизинца не было похожего» на важного чиновника?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2-й уровень (читателя). </w:t>
      </w:r>
      <w:r>
        <w:rPr>
          <w:i/>
          <w:iCs/>
          <w:sz w:val="28"/>
          <w:szCs w:val="28"/>
        </w:rPr>
        <w:t>Какие особенности сюжета и композиции комедии «Ревизор» становятся видны при сопоставлении с другими русскими комедиями?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-й уровень (коммуникации). </w:t>
      </w:r>
      <w:r>
        <w:rPr>
          <w:i/>
          <w:iCs/>
          <w:sz w:val="28"/>
          <w:szCs w:val="28"/>
        </w:rPr>
        <w:t>Какой этап развития сюжета комедии представляет собой приведенный фрагмент? (Ответ дайте в именительном падеже).</w:t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</w:t>
      </w:r>
      <w:r>
        <w:rPr>
          <w:b/>
          <w:i/>
          <w:iCs/>
          <w:sz w:val="28"/>
          <w:szCs w:val="28"/>
          <w:u w:val="single"/>
        </w:rPr>
        <w:t>Пример 4.</w:t>
      </w:r>
      <w:r>
        <w:rPr>
          <w:b/>
          <w:i/>
          <w:iCs/>
          <w:sz w:val="28"/>
          <w:szCs w:val="28"/>
        </w:rPr>
        <w:t xml:space="preserve"> А.А. Ахматова «Первый дальнобойный в Ленинграде».</w:t>
      </w:r>
    </w:p>
    <w:p>
      <w:pPr>
        <w:pStyle w:val="Style15"/>
        <w:spacing w:before="0" w:after="0"/>
        <w:jc w:val="both"/>
        <w:rPr/>
      </w:pPr>
      <w:r>
        <w:rPr>
          <w:iCs/>
          <w:sz w:val="28"/>
          <w:szCs w:val="28"/>
        </w:rPr>
        <w:t xml:space="preserve">1-й уровень (литературного произведения). </w:t>
      </w:r>
      <w:r>
        <w:rPr>
          <w:i/>
          <w:iCs/>
          <w:sz w:val="28"/>
          <w:szCs w:val="28"/>
        </w:rPr>
        <w:t>Какую роль в этом стихотворении играет сопоставление звука грома и звука разрыва дальнобойного снаряда?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-й уровень (читателя). </w:t>
      </w:r>
      <w:r>
        <w:rPr>
          <w:i/>
          <w:iCs/>
          <w:sz w:val="28"/>
          <w:szCs w:val="28"/>
        </w:rPr>
        <w:t>Это стихотворение как бы обрамлено довольно необычным для лирических произведений названием и достаточно точной датой. Что это обрамление объяснило вам в тексте, что сделало более понятным? (Для ответа на вопрос можете представить, что стихотворение напечатано без названия и без даты – и сравнить свои впечатления).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3-й уровень (коммуникации). </w:t>
      </w:r>
      <w:r>
        <w:rPr>
          <w:i/>
          <w:iCs/>
          <w:sz w:val="28"/>
          <w:szCs w:val="28"/>
        </w:rPr>
        <w:t>Какую роль в этом стихотворении играют союзы? Покажите эту роль на примере 2-3 союзов (особенно интересно подумать, почему все стихотворение начинается союзом «и»)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ыполняя задания  1-го этапа (смыслового) и 2-го этапа (нормативного), ученик формулирует прямой ответ на поставленный вопрос (примерный объем – 3-5 предложений) с опорой на текст. Задания 3-го этапа (развития) предполагают сопоставление с другим произведением (примерный объем ответа – 5-8 предложений). Главное, чтобы сопоставление учеником проводилось по существенным для приведенных текстов пунктам.  Из  заданий 1-го уровня (литературного произведения), 2-го уровня (читателя),  3-го уровня (коммуникации) нужно выбрать одно и написать в жанре сочинения развернутый ответ (в объеме не менее 200 слов), аргументируя свои рассуждения, ссылаясь на текст художественного произведения.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В заключение хотим сказать, что «многознание не научает мудрости», но диалектическое мышление – это механизм построения представления о пространстве возможностей. Способность представить себе будущее позволяет ученику вырваться из «плена» актуальной в данный момент ситуации, оценить перспективы ее развития, выстроить стратегию собственной деятельности в развивающей ситуации. В его деятельности создается культурное поле личности, которое измеряется «толщиной» «ткани» ассоциаций, установленных в процессе мыследеятельности,</w:t>
      </w:r>
      <w:r>
        <w:rPr>
          <w:sz w:val="28"/>
          <w:szCs w:val="28"/>
        </w:rPr>
        <w:t xml:space="preserve"> а также выполняемых им коммуникативно-культурных актов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Волков С. ГИА по литературе // Литература. – 2011. - № 7. – С. 20-24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Диалектическое обучение. – М.: Эврика, 2005. – 272 с. – (Библиотека культурно-образовательных инициатив)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st">
    <w:name w:val="f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c8c5">
    <w:name w:val="c1 c8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1:00Z</dcterms:created>
  <dc:creator>user</dc:creator>
  <dc:description/>
  <cp:keywords/>
  <dc:language>en-US</dc:language>
  <cp:lastModifiedBy>1</cp:lastModifiedBy>
  <cp:lastPrinted>2016-09-19T10:28:00Z</cp:lastPrinted>
  <dcterms:modified xsi:type="dcterms:W3CDTF">2016-11-04T08:44:00Z</dcterms:modified>
  <cp:revision>89</cp:revision>
  <dc:subject/>
  <dc:title>Алена</dc:title>
</cp:coreProperties>
</file>