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во внеуроч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основных задач учителя начальной школы является развитие у учащихся интереса к учению, творчеству. Интерес в учебном  и воспитательном     процессах   является мощным инструментом, побуждающем  учеников к более глубокому познанию предмета  или  раскрытию определённой  темы классных часов, направленных на воспитание духовно-нравственных качеств школьников и  развитие их способностей. Применение различных информационных и коммуникационных технологий (ИКТ) во внеурочной деятельности  начальной школы, позволяет разнообразить формы и средства получения информации, знаний повышающих творческую активность учащихся. Использование компьютерных технологий становится все более востребованным в начальной школе. Появляется все больше возможностей использования ИКТ с младшими школьника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подготовка дидактических материалов (варианты заданий, таблицы, памятки, схемы, чертежи, демонстрационные таблицы и т.д.);   создание презентации на определенную тему по учебному материалу;   поиск и использование Интернет-ресурсов при подготовке урока</w:t>
      </w:r>
      <w:r>
        <w:rPr>
          <w:rStyle w:val="1"/>
          <w:rFonts w:eastAsia="Calibri"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классного мероприятия, самообразования;   создание мониторингов по отслеживанию результатов обучения и воспитания;   создание текстовых работ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КТ  во внеурочной деятельности  начальной  школы позволяет перейти от объяснительно-иллюстрированного способа к деятельностному, при котором ребенок становится активным субъектом познавательной, творческой деятельности. Это способствует осознанному усвоению знаний учащимися, более творческому подходу к решению различных нравственных ситуаций. Одной из наиболее удачных форм подготовки и представления внеурочной работы (особенно кл.часы)  в начальной школе можно назвать создание мультимедийных презента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езентация” - переводится с английского как "представление”. Мультимедийные презентаци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КТ во внеурочной деятельности  позволяе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 мероприятия, классные часы на высоком эстетическом и эмоциональном уровне (анимация, музыка), обеспечивает наглядность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большое количество дидактическ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высокую степень дифференциации  при обсуждении различных вопросов индивидуального и группов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ь каждого учащегося в активный познавательный процес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первоначальное представление о компьютер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школьника находить, отбирать и использовать информацию для решения поставленных перед ним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 можно эффективно использовать готовые мультимедийные продукты и обучающие программы, создавать собственные мультимедийные презентации. С помощью MS Word разрабатывать проверочные тесты, контрольные задания, карточки, анкеты , викторины, конкурсы. Использование дидактических материалов на занятиях, классных часах с применением компьютерных технологий не только оживляет занятие(что особенно важно, если учитывать психологические особенности младшего школьника, в частности длительное преобладание наглядно-образного мышления над абстрактно-логическим), но и повышает  мотивацию  познания учащихс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менение ИКТ: расширяет возможность самостоятельной деятельности, формирует навык исследовательской деятельности; обеспечивает доступ к различным справочным системам, электронным библиотекам, другим информационным ресурсам; в общем, способствует повышению качества обучения и воспитания младших 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я в кабинете интерактивную доску можно  разнообразить внеурочную работу класса.  Компьютер объединяет учителя, учеников, родителей. Проведение классных часов, внеклассных мероприятий – конкурсов, викторин, родительских собраний также не обходятся без использования компьютера. Родители и дети при этом могут стать активными участниками образовательного и воспитательного процессов.  Они помогают в создании компьютерных презентаций по различной 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родительских собраний широко используется ИК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нкетирование родителей ,  показ презентаций на тему собрания например « Мой ребёнок гиперактивен!» , « Как помочь ребёнку быстрее адаптироваться в школе…») После просмотра таких презентаций идёт глубокое обсуждение вопросов, проблем, путей решения сложившихся ситуаций, что позволяет развитию понимания между учителем и родител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классных часов с использованием ИКТ всегда успешно. На таких классных часах нет равнодушных. Например,  классный час «Мы – против вредных привычек ». Просмотрев презентацию, дети увидели все последствия приема наркотиков и т. д Фотографии укрепили негативное отношение детей к вредным привычкам.  Они бурно обсуждали увиденное, а потом оформили выставку плакатов по этой теме. Много классных часов с использованием ИКТ ( интерактивная доска) можно проводить  для развития памяти, логического мышления, воображения учащихся. Очень нравятся ребятам игры «Умники и умницы», « Викторины по ПДД», « Красная книга!»,  « Здоровый образ жизни!»,   На слайдах размещаются различные задания: кроссворды, чайнворды, ребусы, задачи на логическое мышление и т.д. Играют две команды: команда учеников и команда учителя. Если команда учеников правильно отвечает на задание - ей прибавляются баллы, если неправильно – баллы получает учитель. Таким образом, дети не только учатся мыслить, выбирать из предложенных решений правильное, но и все больше осознают себя членами одного коллектива. Таким образом воспитываются дружеские отношения между учащимис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ИКТ во внеурочной работе позволяет  в полной мере реализовывать основные принципы активизации познавательной деятельнос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равенства позиц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доверительно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обратной связ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расширяет возможность самостоятельной деятельнос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ет навык исследовательской деятельнос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доступ к различным справочным системам, электронным библиотекам, другим информационным ресурсам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 повышению качества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8:00Z</dcterms:created>
  <dc:creator>haus</dc:creator>
  <dc:description/>
  <cp:keywords/>
  <dc:language>en-US</dc:language>
  <cp:lastModifiedBy>админ</cp:lastModifiedBy>
  <dcterms:modified xsi:type="dcterms:W3CDTF">2017-10-29T11:40:00Z</dcterms:modified>
  <cp:revision>3</cp:revision>
  <dc:subject/>
  <dc:title/>
</cp:coreProperties>
</file>