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Автономное Профессиональное Образовательное Учреждение «Белгородский Строите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тему «Релейная защита электродвига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ла мастер производственного обучения  Усат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7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лейная  защита электродвиг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выбор аппаратуры управления и защиты – одно из главных условий надежной защиты электродвигателей. Анализ случаев выхода из строя двигателей показывает, что причина этого часто кроется именно в неправильном выборе аппаратуры, которая не среагировала на аварийный режим работы двигателя и не отключила его от сети в критический момент. </w:t>
        <w:br/>
        <w:t>Нарушение режима вызывается, как правило, превышением тока в обмотках электродвигателя (80…90% всех аварийных случаев), которое может быть обусловлено технологической перегрузкой, потерей фазы в сети и работой двигателя в однофазном режиме на двух оставшихся фазах, снижением напряжения в сети при полной нагрузке на двигатель. </w:t>
        <w:br/>
        <w:t>Электродвигатель в нагретом состоянии должен без вредных последствий выдерживать на испытательном стенде 50% нагрузку по току в течение 2 минут. </w:t>
        <w:br/>
        <w:t>Для того, чтобы предупредить выход из строя электродвигателей из-за превышения тока в обмотках, необходимо правильно выбирать пусковую и защитную аппаратуру. </w:t>
        <w:br/>
        <w:t>Магнитные пускатели предназначены для дистанционного управления асинхронными электродвигателями с короткозамкнутым ротором. Магнитные пускатели обеспечивают защиту электродвигателей от падения напряжения (нулевая защита) и от перегрузки. Защита от перегрузок осуществляется с помощью теплового реле Контакторы переменного и постоянного тока предназначены для дистанционного и автоматического управления электродвигателями. Кнопки управления предназначены для замыкания и размыкания цепей управления автоматической пусковой аппаратуры, применяемой в схемах дистанционного управления электродвигателями и для коммутации электрических цепей. Для реверсирования двигателя применяются трехкнопочные станции. Контактор серии П6 применяется для частого включения электродвигателей малой мощности.</w:t>
      </w:r>
    </w:p>
    <w:p>
      <w:pPr>
        <w:pStyle w:val="Normal"/>
        <w:rPr/>
      </w:pPr>
      <w:r>
        <w:rPr>
          <w:sz w:val="28"/>
          <w:szCs w:val="28"/>
        </w:rPr>
        <w:t>Температурную защиту выполняют при помощи устройства встроенной температурной защиты (УВТЗ). В качестве датчиков температуры для устройства используют позисторы – полупроводниковые элементы, изменяющие свое сопротивление в зависимости от температуры окружающей среды. В цепи, в которую включен позистор, изменяется сила тока пропорционально изменению температуры. </w:t>
        <w:br/>
        <w:t>Позистор встраивают внутрь лобовых частей обмотки электродвигателя в заводских условиях. Их подключают к внешнему устройству , состоящему из усилителя сигнала и электромагнитного реле, контакты которого находятся в цепи катушки магнитного пускателя. </w:t>
        <w:br/>
        <w:t>Температурная защита электродвигателей – прямая, а тепловая защита (от тока, превышающего номинальный ток в течении некоторого времени) – косвенная. </w:t>
        <w:br/>
        <w:t>Укоренилось мнение, что температурная защита предпочтительнее.   Но она имеет ряд серьезных недостатков: необходимо тщательно встраивать температурные элементы – датчики – в обмотку электродвигателя; наличие инерционности этих элементов, что отрицательно проявляется при больших     перегрузках и пусковых токах (затяжных); для повышения чувствительности реле несколько элементов нужно включать последовательно; двигатели со встроенной температурной защитой можно объединять только с пускателем и нельзя            применять при ручном управлении. Вследствие этих обстоятельств температурная защита не получает широкого распространения.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3810000" cy="3390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УВТЗ в схему управления одиночным электродвигателем. Конец, обозначенный звездочкой, подключается к фазе А или С при катушке магнитного пускателя на 380 В или к нулевому проводу при катушке на 220 В</w:t>
      </w:r>
    </w:p>
    <w:p>
      <w:pPr>
        <w:pStyle w:val="Normal"/>
        <w:rPr/>
      </w:pPr>
      <w:r>
        <w:rPr>
          <w:sz w:val="28"/>
          <w:szCs w:val="28"/>
        </w:rPr>
        <w:t>В ряде стран предпочтение отдают тепловым реле. Для повышения надежности их работы совершенствуют их устройство таким образом, чтобы времятоковые характеристики реле и защищаемого электродвигателя были подобными, а поле рассеяния характеристик пограничного тока было по возможности уже. Это реле должно выдерживать кратковременную перегрузку, соответствующую току заторможенного электродвигателя. </w:t>
        <w:br/>
        <w:t>Лишь в тех случаях, когда тепловые реле не могут обеспечить защиту электродвигателей, например при большом числе включений двигателя в час и с резкопеременной нагрузкой, а так же при работе их в окружающей среде с высокой температурой или в условиях с плохой вентиляцией обмоток (ток, потребляемый из сети не превышает номинальный, но электрообмотка перегревается из-за недостаточной теплоотдачи), следует применять встроенную температурную защиту. </w:t>
        <w:br/>
        <w:t>В сельском хозяйстве в таких условиях могут оказаться 4…10% электродвигателей. Традиционная тепловая защита при помощи настроенных тепловых реле хорошо защищает электродвигатель лишь от перегрузок по току, но ненадежно – при обрыве фазы, при включении двигателя с заторможенным ротором и вовсе не реагирует на нарушение охлаждения. Температурная защита при помощи устройств ИВТЗ надежно работает при нарушении охлаждения        и  перегрузках по току, но не защищает от потери фазы и при включении двигателя с заторможенным ротором. Другими словами, ни та, ни другая защита не обладает универсальностью. </w:t>
        <w:br/>
        <w:t>Более универсальным при защите трехфазных электродвигателей является устройство защиты ФУЗ. Оно показано на рисунке 5. </w:t>
        <w:br/>
        <w:t>Оно состоит из двух фазовращательных трансформаторов тока ТА, у которых     первичные обмотки 1 – сменные, имеющие от 1…2 витков (для электродвигателей с номинальным током 16…32 А) до 16…32 витков (1…2 А). Вторичные обмотки трансформаторов, между средними выводами которых включена катушка защитного реле К, выведены в схему 1 контроля угла сдвига фаз между векторами напряжения U1 и U2 во вторичных обмотках трансформаторов тока и схему 2 контроля за перегрузкой. В нормальном режиме угол сдвига фаз между U1 и U2 равен около 120о, а при обрыве фаз становится равным 180о, что вызывает срабатывание реле К, контакты которого размыкают цепь магнитного пускателя. </w:t>
        <w:br/>
        <w:t>Ток срабатывания защиты от перегрузки регулируется при помощи резистора R в предлелах от 0,65 до 1,35 Iуст.н. При надлежащей настройке эта защита срабатывает за 30…50 секунд, если перегрузка составляет 50%, и за 6…10 секунд при коротких замыканиях.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3810000" cy="4619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включения фазочувствительного защитного устройства ФУЗ: </w:t>
        <w:br/>
        <w:t>1 – блок со схемой контроля угла сдвига фаз (защита от потери фаз), 2 – блок со схемой защиты от перегрузки по току, R – резистор регулирования установок, RT – позистор, встраиваемый в любую часть обмотки защищаемого электро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обеспечить отключение электродвигателя при нарушении его охлаждения в цепь защиты включается позистор RT, размещенный в лобовой части обмотки электро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я по асинхронным электродвиг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лог электрических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plomka.net/_pu/4/10195024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iplomka.net/_pu/4/91500655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9:00Z</dcterms:created>
  <dc:creator>User</dc:creator>
  <dc:description/>
  <cp:keywords/>
  <dc:language>en-US</dc:language>
  <cp:lastModifiedBy>Home</cp:lastModifiedBy>
  <cp:lastPrinted>2016-12-07T23:31:00Z</cp:lastPrinted>
  <dcterms:modified xsi:type="dcterms:W3CDTF">2017-11-04T06:40:00Z</dcterms:modified>
  <cp:revision>10</cp:revision>
  <dc:subject/>
  <dc:title>9</dc:title>
</cp:coreProperties>
</file>