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 на тему: «Что влияет на социальное развитие дошколь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ла воспитатель МАДОУ города Нижневартовска Детский сад № 21 «Звездочка» Федо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годы дошкольное воспитание было в основном ориентировано на обеспечение познавательного развития детей. Однако особенность дошкольного возраста заключается не только в овладении ребёнком знаниями, умениями и навыками, но и в становлении базовых свойств его личности: самооценки и образа «Я», эмоционально-потребностной сферы, нравственных ценностей и установок, а также социально-психологических особенностей в системе отношений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разования, происходящие в последние годы в России, ставят особые задачи перед системой дошкольного образования. В качестве основных приоритетов сегодня выступают: личностно-ориентированное взаимодействие педагога с ребёнком, принятие и поддержка его индивидуальности, развитие творческих способностей, забота об его эмоциональном благополу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 дошкольного детства – это важный этап в развитии психики и личности человека. Именно в этот период происходит первоначальное  становление личности, развиваются личностные механизмы поведения, формируется новый уровень социального развития, когда ребёнок, вычленив своё «Я», начинает всё более активно вступать в отношения с другими людьми (детьми и взрослыми). Именно поэтому общение и включение ребёнка в совместную деятельность с взрослыми играет решающую роль в его психическом развитии. Одним из важнейших новообразований дошкольного возраста является возникновение личного сознания и стремления ребёнка к осуществлению общественно-значимой и общественно-оцениваемой деятельности. Кроме того, ребёнок строит свою собственную карту мира, выдумывает, изобретает теоретическую и мировоззренческую системы, ощущая при этом острый дефицит в сведениях о человеке, человеческом обществе и культуре взаимоотношений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этот дефицит знаний и должен заполнить педагог, работая по проблеме «социальное развитие ребёнка». Работа в этом направлении требует от педагога индивидуального подхода к каждому ребёнку, основанного на принципах педагогики сотрудничества и доверительного взаимодействия с его близ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оциальной компетентности – важный и необходимый этап социализации ребёнка в общем, процессе усвоения им опыта общественной жизни и общественных отношений. Человек по природе своей является существом общественным. Все факты, описывающие случаи вынужденной изоляции маленьких детей, так называемых «маугли», показывают, что такие дети никогда не становятся полноценными людьми: они не могут овладеть человеческой речью, элементарными формами общения, поведения и рано погиб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амого раннего возраста ребёнок включается в систему взаимосвязей с другими людьми. Однако даже непосредственное  общение людей  на самом деле является сложным и многогранным процессом. В нём осуществляется коммуникативное взаимодействие, происходит обмен информацией. Основными  средствами общения людей являются речь, жесты, мимика, пантомима (позы). Ещё не владея разговорной речью, ребёнок точно реагирует на улыбку, тон и интонацию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енькие дети эгоцентричны. Они считают, что другие думают, чувствуют, видят ситуацию так же, как они, поэтому им трудно войти в положение другого человека, поставить себя на его место. Именно недостаточное взаимопонимание между людьми чаще всего является причиной конфликтов. Этим объясняются и столь частые ссоры, споры и даже драки между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сложнее не просто понять другого человека, представить себе его переживания, но и эмоционально откликнуться на них. Тем более это сложно для маленького ребёнка. Постепенно, на основе опыта общения, у детей развивается социальная восприимчивость, т. е. способность учитывать чувства и желания других людей, причины их поступков, а ведь только в этом случае между людьми могут устанавливаться особые отношения, выражающиеся во взаимной симпатии, дружбе,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 общения во многом зависит от социальной позиции человека, его социальной роли. Даже в дошкольном детстве у ребёнка уже много ролей: он – сын или дочь, воспитанник детского сада, чей-то друг. Недаром маленький ребёнок ведёт себя иначе, чем в детском саду, а с приятелями общается не так, как с незнакомым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социальная роль имеет собственные правила, которые могут меняться, и различны для каждой субкультуры, принятых в данном обществе системы ценностей, норм, традиций. Но если взрослый человек свободно и осознанно принимает ту или иную роль, понимает возможные последствия своих действий и осознаёт ответственность за результаты своего поведения, то ребёнку только предстоит этому на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человек обладает уникальной способностью соблюдать дистанцию в отношениях с окружающими, оценивать собственные поступки, руководствоваться в своём поведении  нравственными ценностями  социальной и общественной жизни. Нравственность – это личная форма этического самосознания, область свободных и ответственных поступков личности, её внутренних мотивов и побуждений творить добро, следовать идеалам истины, добра, красоты. Человек самостоятельно формулирует нравственные обязанности и требует от себя, их выполнения. Нравственным регулятором поведения человека является – сов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нькие дети не обладают развитым пониманием добра и зла. Для них оценка поступка определяется его последствиями: одобрением или наказанием. Они могут следовать только чётко установленным правилам, чаще всего не понимая их сути. Поэтому им трудно приспосабливать эти правила даже к незначительно меняющимся обстоятельствам. Постепенно внешняя регуляция начинает играть всё меньшую роль. На её место приходит собственная внутренняя оценка поступка. При этом дети учитывают обстоятельства, в рамках которых совершается действие, а справедливость поступка, его нравственный статус определяют уже не его последствия, а намерения, лежащие в его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нутренние этические инстанции» возникают уже в дошкольном возрасте. В отличие от периода раннего детства, в это время между ребёнком и взрослым возникают новые взаимоотношения, их связь значительно ослабевает и видоизменяется. Однако несмотря на то, что ребёнок уже может действовать самостоятельно, без посторонней помощи, у него сохраняется потребность в совместной деятельности со взрослыми, стремление непосредственно участвовать в их жизни. На рубеже дошкольного возраста взрослый начинает выступать для ребёнка в качестве образца. Этим и определяется развитие всей морально-волевой сферы  ребёнка-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ослый продолжает оставаться для ребёнка центром любой ситуации. Хорошие взаимоотношения с ним составляют основу для переживания ребёнком эмоционального благополучия. Неодобрение, отказ от контактов воспринимаются им крайне тяжело. Поэтому ребёнок стремится действовать согласно требованиям взрослых и постепенно усваивает те нормы, правила и оценки, которые от них ис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значение для усвоения этических норм в этом возрасте имеет игра. В игре дети берут на себя роли взрослых и, подчиняясь правилам ролевой игры, постепенно усваивают типичные формы их поведения и нормы взаимоотношений. Так у детей формируются  представления о том, что хорошо и что плохо; что можно делать, а чего нельзя; как следует вести себя с другими людьми, и как оценивать свои собствен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 в дошкольном возрасте каждый ребёнок – это индивидуальность со своими чувствами, переживаниями. Именно поэтому общепринятые нормы и правила воспринимаются и усваиваются детьми по-разному. Таким образом, восприятие ребёнком внешнего мира, его активность и устремления всегда пристрастны, так как зависят от его желаний, интересов, потребностей,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ие исследования показывают, что первоначально моральные представления и оценки детей слиты с непосредственным эмоциональным отношением к людям или персонажам литературных произведений. Лишь в старшем дошкольном возрасте ребёнок, следуя оценкам взрослых, начинает оценивать самого себя, своё поведение с точки зрения тех правил и норм, которые он усвоил. Уже без всякого влияния со стороны взрослых ребёнок – дошкольник может испытывать стыд и неловкость, недовольство собой, если поступил плохо, и, напротив, гордость и удовлетворение, если поступил хорошо, согласно требованиям своего морального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амо по себе знание правил  и норм поведения ещё недостаточно для того, чтобы ребёнок им руководствовался. Только становясь предметом устойчивых чувств, эти знания будут реальными  побуждениями к деятельности и её регуляторами. Причём предметами чувств становятся, прежде всего, те явления и условия, которые значимы для ребёнка и поэтому воспринимаются им эмо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чувств и переживаний человека не терпит грубых внешних воздействий. Особенно это относится к детям. Своего рода защитой от различных отрицательных воздействий со стороны окружающих для человека является уверенность в себе, в своих силах и возможностях. Уверенные в себе люди считают, что добиться успеха в жизни они могут благодаря собственным способностям и усилиям. Такая жизненная установка позволяет иметь собственное, отличное от других, мнение, доверять себе, своим чувствам. Уверенность в себе опирается на реалистичную, адекватную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в детстве ребёнок постоянно чувствует себя </w:t>
      </w:r>
      <w:r>
        <w:rPr>
          <w:i/>
          <w:sz w:val="28"/>
          <w:szCs w:val="28"/>
        </w:rPr>
        <w:t>неуспешным</w:t>
      </w:r>
      <w:r>
        <w:rPr>
          <w:sz w:val="28"/>
          <w:szCs w:val="28"/>
        </w:rPr>
        <w:t>, то у него накапливается отрицательный опыт, нарастает беспомощность, страх, скованность, ощущение непризнанности другими. Это может сопровождаться постоянным повышенным  стремлением к внешней похвале, одобрению, участию, а также готовностью соглашаться с мнениями других. Заниженная самооценка может в будущем привести к недостаточному использованию человеком своего внутреннего потенциала, способ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ение ребёнка о себе так же может быть </w:t>
      </w:r>
      <w:r>
        <w:rPr>
          <w:i/>
          <w:sz w:val="28"/>
          <w:szCs w:val="28"/>
        </w:rPr>
        <w:t>нереалистичным</w:t>
      </w:r>
      <w:r>
        <w:rPr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приукрашенным.</w:t>
      </w:r>
      <w:r>
        <w:rPr>
          <w:sz w:val="28"/>
          <w:szCs w:val="28"/>
        </w:rPr>
        <w:t xml:space="preserve"> Такие дети полагают, что они лучше других, считают, что им всё по силам. </w:t>
      </w:r>
      <w:r>
        <w:rPr>
          <w:i/>
          <w:sz w:val="28"/>
          <w:szCs w:val="28"/>
        </w:rPr>
        <w:t xml:space="preserve">Завышенная </w:t>
      </w:r>
      <w:r>
        <w:rPr>
          <w:sz w:val="28"/>
          <w:szCs w:val="28"/>
        </w:rPr>
        <w:t xml:space="preserve">самооценка может отрицательно влиять на восприятие ребёнком чувств, мнений, желаний других. Став взрослыми, такие люди не будут располагать к общению, а их излишняя самоуверенность может повлечь безответственные  и даже опасные для них самих действия 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ребёнка с положительным представлением о себе и адекватной самооценкой отсутствует страх контактов с другими людьми, боязнь неудачи, неуспеха и соответственно – стремление избежать принятие решения. Такие дети свободно выражают собственную точку зрения, желания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екватная самооценка и уверенность в себе базируются на осознании ребёнком того, что он похож, но в то же время отличается от других людей. Эти различия зависят от пола, возраста, особенностей внешности и т. д. Различия могут быть не только внешними, но и внутренними, например, различия во вкусах, м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веренность в себе определяется положительным самовосприятием ребёнка, то есть принятием себя, какой он есть. Параллельно в детях необходимо развивать социальную восприимчивость, способность понять особенности, интересы, потребности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социально-эмоциональное развитие ребёнка – сложный и многоплановый процесс, в котором выделяется три основных на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веренность в себе» </w:t>
      </w:r>
      <w:r>
        <w:rPr>
          <w:sz w:val="28"/>
          <w:szCs w:val="28"/>
        </w:rPr>
        <w:t>- помочь ребёнку осознать свои характерные особенности и предпочтения и понять, что он, как и любой человек, уникален и неповтор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Чувства, желания, взгляды» </w:t>
      </w:r>
      <w:r>
        <w:rPr>
          <w:sz w:val="28"/>
          <w:szCs w:val="28"/>
        </w:rPr>
        <w:t>- научить детей осознанно воспринимать свои эмоции, чувства и пере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Социальные навыки» </w:t>
      </w:r>
      <w:r>
        <w:rPr>
          <w:sz w:val="28"/>
          <w:szCs w:val="28"/>
        </w:rPr>
        <w:t>- обучать детей этически ценным формам и способам поведения  в отношениях с другими людьми. Формировать коммуникативные навы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О. Л.           «Я-Ты-Мы» Программа социально-эмоционального развит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школь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: Мозаика – Синтез, 200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ова А. А.          Сборник дидактических игр и упражнений по тем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оциально-эмоциональное развитие детей 6 – 7 л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7:00Z</dcterms:created>
  <dc:creator>max</dc:creator>
  <dc:description/>
  <cp:keywords/>
  <dc:language>en-US</dc:language>
  <cp:lastModifiedBy>User</cp:lastModifiedBy>
  <dcterms:modified xsi:type="dcterms:W3CDTF">2017-11-04T17:05:00Z</dcterms:modified>
  <cp:revision>3</cp:revision>
  <dc:subject/>
  <dc:title>     Многие годы дошкольное воспитание было в основном ориентировано на обеспечение познавательного развития детей</dc:title>
</cp:coreProperties>
</file>