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80" w:hRule="atLeast"/>
        </w:trPr>
        <w:tc>
          <w:tcPr>
            <w:tcW w:w="935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Муниципальное автономное учреждение дополнительного образования  городского округа «Город калининград» «Детская музыкальная школа» им. Д.Д.Шостаковича</w:t>
            </w:r>
          </w:p>
        </w:tc>
      </w:tr>
      <w:tr>
        <w:trPr>
          <w:trHeight w:val="1440" w:hRule="atLeast"/>
        </w:trPr>
        <w:tc>
          <w:tcPr>
            <w:tcW w:w="9355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sz w:val="80"/>
                <w:szCs w:val="80"/>
              </w:rPr>
              <w:t>Четыре алгоритма создания ситуации успеха в образовательной деятельности</w:t>
            </w:r>
          </w:p>
        </w:tc>
      </w:tr>
      <w:tr>
        <w:trPr>
          <w:trHeight w:val="720" w:hRule="atLeast"/>
        </w:trPr>
        <w:tc>
          <w:tcPr>
            <w:tcW w:w="9355" w:type="dxa"/>
            <w:tcBorders>
              <w:top w:val="single" w:sz="4" w:space="0" w:color="4F81BD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На примере своей педагогической деятельности как педагога и заведующей оркестрово-народным отделение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рунова Юлия Ивановна (преподаватель высшей категории) </w:t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02.201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туация успеха в образовательной деятельно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Успех в учении – единственный источник внутренних сил, рождающий энергию для преодоления трудностей, желания учитьс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. А. Сухомлинск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й методической работе я бы хотела на опыте  своей работы, как педагога,  и своей работы, как заведующей оркестрово-народным отделением, поделиться своим видением ситуации успеха в классе и на отделе.Читая лекции студентам 2-4 курсов по предмету «Методика», мы начинали изучать педагогические технологии с темы «Ситуация успеха в образовательной деятельности» и выносили на обсуждение в конце курса лекций. Почему? Потому, что в тему «Ситуация успеха в образовательной деятельности» входят все известные педагогические технолог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отовясь к лекциям, я регулярно просматриваю новые методические работы на различных сайтах. Меня удивляет формальный подход к этой теме. Нет опоры на практику, видение ситуации, через свою профессиональную работу. Упущены очень важные смысловые точки, без которых создать ситуацию успеха НЕВОЗМОЖНО.</w:t>
      </w:r>
    </w:p>
    <w:p>
      <w:pPr>
        <w:pStyle w:val="Style17"/>
        <w:shd w:fill="FFFFFF" w:val="clear"/>
        <w:spacing w:before="0" w:after="20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ситуации успеха в образовательной деятельности заговорили сравнительно недавно. Гуманизация учебно-воспитательного процесса предполагает создание каждому воспитаннику ситуации успеха на уроке и во внеурочной деятельности.Успех рождает сильный дополнительный импульс, содействует становлению достоинства ученика, это залог положительного отношения к учению, школе, науке, труду как таковому. Таким образом, ситуация успеха становится ГЛАВНЫМ фактором развития личности. Ситуация успеха субъективна и индивидуальна. Её переживает как ученик </w:t>
      </w:r>
      <w:r>
        <w:rPr>
          <w:sz w:val="28"/>
          <w:szCs w:val="28"/>
          <w:u w:val="single"/>
        </w:rPr>
        <w:t>слабой</w:t>
      </w:r>
      <w:r>
        <w:rPr>
          <w:sz w:val="28"/>
          <w:szCs w:val="28"/>
        </w:rPr>
        <w:t xml:space="preserve"> успеваемости, так и ученик </w:t>
      </w:r>
      <w:r>
        <w:rPr>
          <w:sz w:val="28"/>
          <w:szCs w:val="28"/>
          <w:u w:val="single"/>
        </w:rPr>
        <w:t>высокой</w:t>
      </w:r>
      <w:r>
        <w:rPr>
          <w:sz w:val="28"/>
          <w:szCs w:val="28"/>
        </w:rPr>
        <w:t xml:space="preserve"> продуктивной деятельности. </w:t>
      </w:r>
      <w:r>
        <w:rPr>
          <w:b/>
          <w:sz w:val="28"/>
          <w:szCs w:val="28"/>
          <w:u w:val="single"/>
        </w:rPr>
        <w:t>Нам – учителям музыкальных школ дана уникальная возможность ИНДИВИДУАЛЬНО заниматься с каждым ребенком и  ИДИВИДУАЛЬНО найти подход к каждом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 в учении – единственный источник внутренних сил ребёнка, рождающий энергию для преодоления трудностей, желание учиться. Ни один ребенок не приходит в школу неудачником. Лишь школа может сделать из него неудачника. И если он теряет интерес к учебе, в этом нужно винить не только семью, бедность, но и школу, и ее методы об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 психологической точки зрения успех</w:t>
      </w:r>
      <w:r>
        <w:rPr>
          <w:rFonts w:cs="Times New Roman" w:ascii="Times New Roman" w:hAnsi="Times New Roman"/>
          <w:sz w:val="28"/>
          <w:szCs w:val="28"/>
        </w:rPr>
        <w:t xml:space="preserve"> – это переживание состояния радости, удовлетворения оттого, что результат, к которому личность стремилась в своей деятельности, либо совпал с её ожиданиями, надеждами, либо превзошёл их. На базе этого состояния могут сформироваться устойчивые чувства удовлетворения, формируются новые, более сильные мотивы деятельности, меняется уровень самооценки, самоуважения. </w:t>
      </w:r>
    </w:p>
    <w:p>
      <w:pPr>
        <w:pStyle w:val="Style17"/>
        <w:shd w:fill="FFFFFF" w:val="clear"/>
        <w:spacing w:before="0" w:after="200"/>
        <w:rPr/>
      </w:pPr>
      <w:r>
        <w:rPr>
          <w:b/>
          <w:sz w:val="28"/>
          <w:szCs w:val="28"/>
        </w:rPr>
        <w:t>С педагогической точки зрения ситуация успеха</w:t>
      </w:r>
      <w:r>
        <w:rPr>
          <w:sz w:val="28"/>
          <w:szCs w:val="28"/>
        </w:rPr>
        <w:t xml:space="preserve"> – это такое целенаправленное, организованное сочетание условий, при которых создаётся возможность достичь значительных результатов в деятельности как отдельно взятой личности, так и коллектива в целом. Создание ситуаций успеха в педагогическом процессе оказывает влияние не только на настроение учащихся, но и на качество обучения.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200"/>
        <w:rPr/>
      </w:pPr>
      <w:r>
        <w:rPr>
          <w:b/>
          <w:sz w:val="28"/>
          <w:szCs w:val="28"/>
        </w:rPr>
        <w:t>С социальной точки зрения успех</w:t>
      </w:r>
      <w:r>
        <w:rPr>
          <w:sz w:val="28"/>
          <w:szCs w:val="28"/>
        </w:rPr>
        <w:t xml:space="preserve"> – это оптимальное соотношение между ожиданиями окружающих, личности и результатами её деятельности.Нужно разделять понятия «успех» и «ситуация успеха».</w:t>
      </w:r>
    </w:p>
    <w:p>
      <w:pPr>
        <w:pStyle w:val="Style17"/>
        <w:shd w:fill="FFFFFF" w:val="clear"/>
        <w:spacing w:before="0" w:after="200"/>
        <w:rPr/>
      </w:pPr>
      <w:r>
        <w:rPr>
          <w:sz w:val="28"/>
          <w:szCs w:val="28"/>
          <w:u w:val="single"/>
        </w:rPr>
        <w:t>Ситуация</w:t>
      </w:r>
      <w:r>
        <w:rPr>
          <w:sz w:val="28"/>
          <w:szCs w:val="28"/>
        </w:rPr>
        <w:t xml:space="preserve"> - это сочетание обстоятельств, которые обеспечивают успех, а сам успех результат той или иной ситуации. Ситуация успеха – это совокупность педагогических условий, обеспечивающие самореализацию ребенка в каком-либо виде деятельности (учебе, общественной активности, труде, художественном творчестве, спорте). Ситуация успеха, организованная педагогом, может стать одним из механизмов воспитания. Успех связан с чувством радости, эмоционального подъема, которое испытывает человек после удачно выполненной работы. Желая вернуть положительные эмоции, у ребенка появляется стимул заниматься и дальше подобной работой. Каждый маленький шаг в этом направлении придает уверенность в том, что ученик сможет преодолеть и более сложную задачу. Если он постарается, то достигнет желаемого результата. Задача учителя помочь ребенку однажды достичь положительных результатов и тем самым создать у него мотивацию достижения успеха в будуще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условий успешной адаптации в обществе является успех в учебной деятельности. Ребенок испытывает уверенность в себе и внутреннее удовлетворение. На основе всего этого, можно сделать вывод: </w:t>
      </w:r>
      <w:r>
        <w:rPr>
          <w:rFonts w:cs="Times New Roman" w:ascii="Times New Roman" w:hAnsi="Times New Roman"/>
          <w:b/>
          <w:i/>
          <w:sz w:val="28"/>
          <w:szCs w:val="28"/>
        </w:rPr>
        <w:t>успех в учебе – завтрашний успех в жизни!</w:t>
      </w:r>
    </w:p>
    <w:p>
      <w:pPr>
        <w:pStyle w:val="Style17"/>
        <w:numPr>
          <w:ilvl w:val="0"/>
          <w:numId w:val="1"/>
        </w:numPr>
        <w:shd w:fill="FFFFFF" w:val="clear"/>
        <w:spacing w:before="0" w:after="200"/>
        <w:ind w:left="0" w:hanging="360"/>
        <w:rPr/>
      </w:pPr>
      <w:r>
        <w:rPr>
          <w:sz w:val="28"/>
          <w:szCs w:val="28"/>
          <w:u w:val="single"/>
        </w:rPr>
        <w:t>Личность педагога .</w:t>
      </w:r>
      <w:r>
        <w:rPr>
          <w:sz w:val="28"/>
          <w:szCs w:val="28"/>
        </w:rPr>
        <w:t xml:space="preserve">Первым и главным аспектом успешности образовательного процесса - является ЛИЧНОСТЬ ПЕДАГОГА. Не для кого ни секрет, детям все равно, чем заниматься, им либо нравится педагог или нет. Есть две профессии, которые требуют безусловного ЧЕЛОВЕЧЕСКОГО ФАКТОРА: профессия врача и профессия педагога. В первом случае  мы имеем дело со здоровьем людей, а во втором, с самым хрупким – с детскими душами. Самым главным качеством, без которого педагог не может быть педагогом - это </w:t>
      </w:r>
      <w:r>
        <w:rPr>
          <w:b/>
          <w:sz w:val="28"/>
          <w:szCs w:val="28"/>
          <w:u w:val="single"/>
        </w:rPr>
        <w:t xml:space="preserve">ЛЮБОВЬ К ДЕТЯМ . </w:t>
      </w:r>
      <w:r>
        <w:rPr>
          <w:sz w:val="28"/>
          <w:szCs w:val="28"/>
        </w:rPr>
        <w:t>Современный педагог должным быть не только хорошим специалистом в своей области, человеком способным научить, но и чутким, знающим психологом, человеком, который постоянно учится и развивается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 xml:space="preserve">Много ездит и общается с коллегами.  Бесконечно заниматься САМООБРАЗОВАНИЕМ. </w:t>
      </w:r>
      <w:r>
        <w:rPr>
          <w:sz w:val="28"/>
          <w:szCs w:val="28"/>
        </w:rPr>
        <w:t>«Образование дает тебе заработать на хлеб, а самообразование  - на масло и икру». А самое главное  - он должен любить детей и то чему он учит детей. Только через любовь к своему предмету, к детям – можно привить любовь к обучению.</w:t>
      </w:r>
    </w:p>
    <w:p>
      <w:pPr>
        <w:pStyle w:val="Style17"/>
        <w:shd w:fill="FFFFFF" w:val="clear"/>
        <w:spacing w:before="0" w:after="20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вестен афоризм: «Счастливого человека может воспитать только счастливый ». Можно сказать и так: «Успех ученикам может создавать учитель, который сам переживает радость успеха»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года назад мне посчастливилось познакомиться и попасть на  мастер – классы очень известного Арт-педагога Владимира Федоровича Анисимова. К сожалению, все его работы выкупили немцы и его книги есть только на немецком языке. Есть в Германии несколько центров, которые были построены специально для него. Владимир Федорович доказывал, что начинать необходимо с личности педагога. Человек с психологическими проблемами не может работать с детьми. В аудитории было очень много педагогов и директоров из образования и культурных учреждений. Результат тестов поразил – всего 5% из присутствующих  могут прикасаться к хрупкой психике детей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ллектив. Вторым алгоритмом создания ситуации успеха – это наличие коллектива.  Самым важным в создании ситуации успеха – является создание ситуации успеха для детей, которые не показывают ярких результатов в сольном исполнительстве. И прекрасным решением в этой ситуации является создание коллектива. Коллектив – это место, где может реализовать себя каждый ребенок.  Партия третьего треугольника так же важна. А причастность к общему делу, желание достигать чего-то большего, реализуется лучше всего в коллективе. Именно поэтому я много лет являюсь руководителем оркестра аккордеонов «Тутти», ансамбля  «Волшебные аккордеончики», «Пятерочка» и создаю в своем классе различные дуэты. Несколько месяцев назад я переехала в  г.Калининград, где возродила  оркестр аккордеонов «Комбо», где на сегодняшний день играют 26 аккордеонистов. Оркестр аккордеонов «Тутти», ансамбль «Волшебные аккордеончики», ансамбль «Пятерочка» и их солисты являются многократными победителями Всероссийских ( г. Санкт-Петербург, г.Москва, г.Казань) и Международных  (г.Вена Австрия, г.Прага Чехия, г.Париж Франция, г.Швабиш  Гмюнт Германия, Сербия, Италия) конкурсов.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Ребят объединяет и  увлекает это коллективное музицирование. Занятия в классе ансамбля приносят им большую радость  совместного творчества, развивают у них целый ряд совершенно необходимых моральных качеств: это, прежде всего, чувство ответственности за исполняемую партию, чувство товарищества, взаимовыручка, поддержка. 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 xml:space="preserve">               </w:t>
      </w:r>
      <w:r>
        <w:rPr>
          <w:rStyle w:val="C1"/>
          <w:color w:val="000000"/>
          <w:sz w:val="28"/>
          <w:szCs w:val="28"/>
        </w:rPr>
        <w:t>Для учащихся средних способностей игра в коллективе становится, нередко, единственной возможностью участвовать в концертном выступлении. Активное участие в концертной жизни школы, несомненно, способствует воспитанию устойчивого интереса к обучени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Третьим алгоритмом Ситуации успеха в образовательной деятельности являе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НЕКЛАССНАЯ И ВОСПИТАТЕЛЬНАЯ</w:t>
      </w:r>
      <w:r>
        <w:rPr>
          <w:rFonts w:cs="Times New Roman" w:ascii="Times New Roman" w:hAnsi="Times New Roman"/>
          <w:sz w:val="28"/>
          <w:szCs w:val="28"/>
        </w:rPr>
        <w:t xml:space="preserve"> работа.Это части своей работы я отвожу ГЛАВНОЕ место.</w:t>
      </w:r>
      <w:r>
        <w:rPr>
          <w:rFonts w:cs="Times New Roman" w:ascii="Times New Roman" w:hAnsi="Times New Roman"/>
          <w:b/>
          <w:sz w:val="28"/>
          <w:szCs w:val="28"/>
        </w:rPr>
        <w:t>Главная функция педагога и школы  - ВОСПИТАТЕЛЬНАЯ!!!!!!!!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Есть много различных статей о воспитательной работе, важности внеклассной работы. Но, зачастую, в музыкальных школах она остается только на бумаге. А именно эта работа является </w:t>
      </w:r>
      <w:r>
        <w:rPr>
          <w:rFonts w:cs="Times New Roman" w:ascii="Times New Roman" w:hAnsi="Times New Roman"/>
          <w:sz w:val="28"/>
          <w:szCs w:val="28"/>
          <w:u w:val="single"/>
        </w:rPr>
        <w:t>основополагающей  в создании ситуации успеха у детей!!!</w:t>
      </w:r>
      <w:r>
        <w:rPr>
          <w:rFonts w:cs="Times New Roman" w:ascii="Times New Roman" w:hAnsi="Times New Roman"/>
          <w:sz w:val="28"/>
          <w:szCs w:val="28"/>
        </w:rPr>
        <w:t xml:space="preserve"> Я понимаю, что в наших школах очень мало таких возможностей, но находить их необходимо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шесть лет была заведующей  Оркестрово  –  народного отделения. Этой форме работы мы уделяли большое значение: тематические классные часы, неделя самоуправления, совместные праздники с детьми, «День именинника», совместное посещение концертов и т.д. Важно  постоянно задействовать детей, которые  из «Проблемной зоны». Детки, которые наименее задействованы в концертной жизни школы, должны быть максимально задействованы во внеклассной жизни. Надо создавать условия, где каждый ребенок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ужен и важен. </w:t>
      </w:r>
      <w:r>
        <w:rPr>
          <w:rFonts w:cs="Times New Roman" w:ascii="Times New Roman" w:hAnsi="Times New Roman"/>
          <w:sz w:val="28"/>
          <w:szCs w:val="28"/>
        </w:rPr>
        <w:t>Важно, чтобы ребенок чувствовал, что педагог – это человек, с которым можно поделиться проблемами, которому можно довериться и который в состоянии выслушать. К сожалению, не все дети это могут получить в собственной семье. Иногда стоит забрать время от урока и поговорить с ребенком о том, что его волнует. Любовь к детям и чуткость к их проблемам – творит чудеса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На второй год своей работы я провела такой эксперимент. У нас есть внеклассное мероприятие «Встреча с интересными людьми», на которую мы приглашали интересных людей нашего города и края : В.Т.Кравченко – Заслуженного Артиста РФ, писателя и фотографа; Е.И. Морозова – руководителя Камчатской краевой капеллы и заведующий Дирижерско  -хоровым Отделением и т.д. И у меня возникла мысль устроить встречу с нашими детьми. Наши детки занимаются разными вещами. В моем классе например училась девочка Женя Сочнева  - лауреат литературной детской премии  РФ. Она прекрасно пишет стихи. Кто – то из ребят изучает французский, кто- то конструирует и т.д. И каково было мое удивление, что далеко не все педагоги знают, чем увлекаются их дети. Это человеческий фактор, который имеет место быть. Для нас многие дети стали открытием, а наши дети оказались в очередной ситуации успеха. Не важно, что после окончания музыкальной школы дети не станут музыкантами, главное, что они поднимутся на новый культурный уровень, разовьют свой вкус и эстетическое восприятие, научатся различать хорошую и плохую музыку, ценить красоту в искусстве и жизни.</w:t>
        <w:br/>
        <w:t>В 2012 году  на базе университета в Лондоне проводился  следующий эксперимент: одной части студентов сказали, что они избраны, как наиболее талантливые и одаренные для специальной программы одаренной молодежи, что с ними будут работать по особенной программе.  Удивительным результатом стало то, что в конце семестра эти дети показали намного выше результаты, чем остальные. Вывод: необходимо верить в своих учеников и всячески их поддерживать. Быть для них не только учителем, но и другом, человеком, которому они доверяют и которого они любят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с родителями</w:t>
      </w:r>
      <w:r>
        <w:rPr>
          <w:rFonts w:cs="Times New Roman" w:ascii="Times New Roman" w:hAnsi="Times New Roman"/>
          <w:sz w:val="28"/>
          <w:szCs w:val="28"/>
        </w:rPr>
        <w:t xml:space="preserve">. Тема, тоже очень слабо прописанная в методических работах. А я ей отвожу особую роль. С нее я собственно </w:t>
      </w:r>
      <w:r>
        <w:rPr>
          <w:rFonts w:cs="Times New Roman" w:ascii="Times New Roman" w:hAnsi="Times New Roman"/>
          <w:b/>
          <w:sz w:val="28"/>
          <w:szCs w:val="28"/>
        </w:rPr>
        <w:t>начинаю</w:t>
      </w:r>
      <w:r>
        <w:rPr>
          <w:rFonts w:cs="Times New Roman" w:ascii="Times New Roman" w:hAnsi="Times New Roman"/>
          <w:sz w:val="28"/>
          <w:szCs w:val="28"/>
        </w:rPr>
        <w:t xml:space="preserve"> обучение в музыкальной  школе своих учеников. Можно сколько угодно заниматься воспитательной, внеклассной и педагогической работой, но без взаимодействия с родителями, без их поддержки и взаимопонимания эта работа становится архисложной.</w:t>
      </w:r>
    </w:p>
    <w:p>
      <w:pPr>
        <w:pStyle w:val="Style18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ематические родительские собрания </w:t>
      </w:r>
      <w:r>
        <w:rPr>
          <w:rFonts w:cs="Times New Roman" w:ascii="Times New Roman" w:hAnsi="Times New Roman"/>
          <w:sz w:val="28"/>
          <w:szCs w:val="28"/>
        </w:rPr>
        <w:t xml:space="preserve"> - это форма работы, которую я давно использую. 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еседа с родителями «Учимся вместе»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Зачем детей учить музыке» - уникальный фильм- исследование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родители – это очень занятые люди. Поэтому, я активно использую медийное пространство, чтобы донести какую – то  информацию. Группа в Вайбире, Вацапе, где ненавязчиво можно выложить информацию, статью по психологии, по каким-то инновационным методам и т.д. Эта площадка стала уже местом для обсуждения родителями между собой каких-то проблем , связанных с их детьми.На мой взгляд, современные родители делятся на три основные категории, с которыми необходимо работать по - разно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атегория – «Умные родители».Много читающие, вникающие в жизнь ребенка, воспитывающие примером и т.д. С такими родителями легко создать для ребенка благоприятную атмосферу для творчества и  обучения : Родители - Ребенок – Учитель. Только в таком взаимодействии можно создать настоящую Ситуацию успеха для ребенка в обуч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 категория – «Вечно занятые или равнодушные родители» Эта категория родителей, которые оправдывают отсутствие внимания к детям – большой загруженностью на работе или нами тоже никто не занимался. С такими родителями необходимо очень плотно работать. Самое удивительное, что эти родители поддаются измениям. В процессе обучения они постепенно начинают  вникать , что дети и есть их главное вложение  в жизни. Этому способствуют различные статьи, беседы и общение с другими родителями в медийном пространств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 категория –«Мы все знаем» В связи с тем, что сейчас существует очень много противоречивой литературы о воспитании детей. Многие родители, начитавшись из различных источников информации о воспитании детей, являются не в состоянии проанализировать и  адекватно оценить различные методические рекомендации. Им сложно найти золотую середину  и их кидает в крайности в воспитании собственных детей. Здесь необходима очень тактичная и ненавязчивая помощь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олько тесное сотрудничество с родителями может способствовать формированию гармонично развитой, нравственной, творческой, способной к самосовершенствованию и самореализации  личност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местная деятельность взрослых (педагогов, родителей), основанная на заинтересованности, взаимопонимании, любви к детям, поможет сделать учебный процесс увлекательным, результативным, успешным для каждого ребенка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Алгоритмы ситуация успеха  на отделе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 шесть лет, которые  я была заведующей Оркестрово-народным отделением,  была проведена огромная работа. 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ситуации успеха в коллективе мы можем позаимствовать из бизнес - тренингов для руководителей. Там прекрасно прописаны все алгоритмы и технологии, которые используются в работе с коллективом. Но не нужно забывать , что педагоги  учреждений культуры – это люди творческие и впечатлительные. Здесь необходимо учитывать специфику и быть очень тактичными по отношению  друг к другу. 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 отдела зависит от ситуации успеха каждого педагога и от умения работать в команде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озиционировать своих педагогов, особенно перед детьми и их родителями. Отношение администрации к своим сотрудникам отражается на отношении родителей к своим педагогам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оощрять и помогать, особенно тем учителям, кто только начинает свою педагогическую деятельность. Некорректная критика не несет в себе конструктивного положительного результата . Тактичное и доброжелательное отношение в коллективе – залог эффективной работы.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отделе слабо велась методическая работа – она имела формальный характер. За это время практически каждый педагог отдела получил Сертификат о наличии публикаций, дипломы на всероссийском конкурсе методических работ «ПРОФИ»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должны видеть своих педагогов в качестве исполнителей, ораторов, ведущих концертов и мероприятий – это повышает рейтинг каждого педагога и самооценку.Одним из важных показателей наличия ситуации успеха на отделе – это отсутствие отсева детей. Отсев бывает: по объективным причинам (переезд на другое место жительства, по состоянию здоровья), по необъективным причинам – этими причинами являются все остальные причины. Этому нет оправдания,  и это является серьезной недоработкой отдела. Под отсев чаще всего попадают дети, которые  не попадают в ситуацию успеха - ученики, которые учатся средненько. В этой ситуации работают все предыдущие алгоритмы ситуации успеха. 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, на мой взгляд, результатом своей работы считаю -  отсутствие отсева детей на конец 2016 года. Повышение конкурса на поступление в музыкальную школу, особенно на народные инструменты, создания  на отделе достаточно большого количества детских творческих коллективов. Создания дружеской и творческой обстановки для детей, родителей и колле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22:14:00Z</dcterms:created>
  <dc:creator>Трунова Юлия Ивановна</dc:creator>
  <dc:description/>
  <dc:language>en-US</dc:language>
  <cp:lastModifiedBy>User</cp:lastModifiedBy>
  <dcterms:modified xsi:type="dcterms:W3CDTF">2017-10-17T22:14:00Z</dcterms:modified>
  <cp:revision>2</cp:revision>
  <dc:subject>На примере своей педагогической деятельности как педагога и заведующей оркестрово-народным отделением</dc:subject>
  <dc:title>Ситуация успеха в образовательной деятельности</dc:title>
</cp:coreProperties>
</file>