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-развивающей среды речевого центра в условиях реализации ФГОС 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дошкольном образовании правильная речь рассматривается как одна из предпосылок полноценного развития личности ребенка, его социальной адаптации и успешности. Проблема речевого развития детей дошкольного возраста на сегодняшний день   актуальна, так как процент детей, имеющих речевые нарушения, остается стабильно высоки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Н.В. Нищевой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равильно организованная предметно-пространственная среда  создаёт возможности для успешного устранения речевого дефекта, преодоления отставания в речевом развитии и позволяет ребёнку проявлять свои способности не только на занятиях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».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й центр   - является частью общей развивающей предметно - пространственной среды каждой возрастной группы и представляет собой специально оборудованное  пространство для игр поодиночке и небольшими группами, а также для индивидуальной коррекционной деятельности. Содержание речевого центра определяется  не случайно, а в строгом соответствии с основной образовательной  программой, физиологическими и психолого-педагогическими особенностями формирования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ечевого центра – создать благоприятные условия для развития всех компонентов устной  речи,  свободного общения дошкольников со взрослыми  и детьми. Необходимо организовать речевые центры так, чтобы каждый ребёнок имел возможность упражняться, играть, добиваться поставленной це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 окружающая обстановка должна быть  комфортной, эстетичной, подвижной, вызывать стремление самостоятельной деятельности.                  </w:t>
        <w:br/>
        <w:t>Требования ФГОС ДО к речевым центра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ыщенность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сть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ечевого центра необходимо учитыва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индивидуальным и возрастным особенностям дет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уголок должен быть размещён рядом с книжным уголк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, чтобы речевой уголок была комфортен и эстетичен. Красота формирует ребенка. Поэтому необходимо уделять большое внимание эстетике речевого уголка. Его оформление должно быть привлекательным для детей и вызывать у них стремление к самостоятельной деятельности. В то же время необходимо научить детей поддерживать порядок и воспитывать бережное отношение к материалам и оборудованию,  содержащемуся в угол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центр должен иметь свое название, привлекательное для детей. Например: «Замок красивой речи», «Речевичок», «Будем говорить правильно», «Я красиво говорю»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ым атрибутом речевого уголка должна быть игрушка – «одушевленный персонаж», обычная кукла, би-ба-бо, марионетка. Такая игрушка должна быть многофункциональна. Она может двигаться (с помощью взрослого или ребёнка), выполнять артикуляционную гимнастику, задавать вопросы или отвечать на них, загадывать загадки, придумывать интересные истории, преподносить неожиданные сюрпризы и многое другое. Её способности вызовут у детей живой интерес, побудят к речевой актив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ерегружать уголок оборудова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центр в возрастной группе включает в себя следующие раздел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кая мотор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ое восприятие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моторика и звукопроизнош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учению грамот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оборудования, игр, пособ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борд «Домик с замочкам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 Су - Дж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валики, массажеры «Чудо – мячи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епк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аре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и пальчиковых иг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фигур, узоров, орнаментов из палочек и разнообразного природ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ковр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уш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поддувание со сказочными сюже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ерышки, снежинки, цветочки для дыхательной гимнас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мяч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абей мяч в воро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тренажеры «Запусти вертолётик», «Удержи шари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личным изображением ритмических струк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едложений для отработки смыслового удар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на которых изображены транспортные средства, расположенные близко и дале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– символы, изображающие чувства и эмоции люд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животных и детенышей для звукоподраж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щие коробочки с разным наполнител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тека с записью голосов птиц, звуков природы и бытовых шум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символы различных зву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слогового, звукового анализа и сотавления схемы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для уточнения характеристики звуков: звонкость – глухость, твердость – мягк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омогающие усвоить позицию звука в слове и его слоговой соста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 и звукопроизнош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артикуляционных упражнений в картинках и стих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с определенным звуком в названиях (от 12 до 24и карточ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 уклады – схемы для характеристики зву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–печатные игры для автоматизации дифференциации зву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игр п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гра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магнитных бук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ы букв и сл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Азбука в картинках», «Учись читать», «Умные кубики», «Слоговые куб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ы для чт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особие «Говорящая азбу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Н. С. Жук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и раздаточные таблицы для формирования навыка чт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сты с хвостам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и-малышки для чт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муляжи, игрушки по лексическим тем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, домино по изучаемым лексическим тем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одбор синонимов и антони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пособие «Занимательные круги» по лексическим тем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ходилки по лексическим тем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на словоизменение и слов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своение категорий числа, рода, паде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составления предложения с простыми и сложными предлогами (например: развивающая игра – лото «Предлоги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Фразовый конструкто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пособие сенсорный коврик «Лесная полянк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, серии сюжетных картинок, «Истории в картинках», картины с проблемными сюже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» и схемы  описания предметов и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аблицы  для заучивания стихов и пересказов текстов и составления рассказ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 проблемными сюже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звивающих игр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логическая игра «Сочинял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с различными природными зон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ло организованная развивающая среда позволяет вывести детей на качественно новые уровни владения речевыми умениями, а также поставить перед ними более сложные задачи в умственном и психическом разв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05:00Z</dcterms:created>
  <dc:creator>Miha</dc:creator>
  <dc:description/>
  <cp:keywords/>
  <dc:language>en-US</dc:language>
  <cp:lastModifiedBy>Miha</cp:lastModifiedBy>
  <dcterms:modified xsi:type="dcterms:W3CDTF">2017-11-10T19:03:00Z</dcterms:modified>
  <cp:revision>13</cp:revision>
  <dc:subject/>
  <dc:title>Организация предметно-развивающей среды речевого центра в условиях реализации ФГОС ДО</dc:title>
</cp:coreProperties>
</file>