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j"/>
        <w:shd w:fill="FFFFFF" w:val="clear"/>
        <w:spacing w:before="0" w:after="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 работы сельской  школы</w:t>
      </w:r>
    </w:p>
    <w:p>
      <w:pPr>
        <w:pStyle w:val="Pj"/>
        <w:shd w:fill="FFFFFF" w:val="clear"/>
        <w:spacing w:before="0" w:after="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реждений культуры по поддержке</w:t>
      </w:r>
    </w:p>
    <w:p>
      <w:pPr>
        <w:pStyle w:val="Pj"/>
        <w:shd w:fill="FFFFFF" w:val="clear"/>
        <w:spacing w:before="0" w:after="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я современных школьников</w:t>
      </w:r>
    </w:p>
    <w:p>
      <w:pPr>
        <w:pStyle w:val="Pj"/>
        <w:shd w:fill="FFFFFF" w:val="clear"/>
        <w:spacing w:before="0" w:after="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краеведческом материале)</w:t>
      </w:r>
    </w:p>
    <w:p>
      <w:pPr>
        <w:pStyle w:val="Pj"/>
        <w:shd w:fill="FFFFFF" w:val="clear"/>
        <w:spacing w:before="0" w:after="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j"/>
        <w:shd w:fill="FFFFFF" w:val="clear"/>
        <w:spacing w:before="0" w:after="0"/>
        <w:ind w:left="432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енова Надежда Евгеньевна,</w:t>
      </w:r>
    </w:p>
    <w:p>
      <w:pPr>
        <w:pStyle w:val="Pj"/>
        <w:shd w:fill="FFFFFF" w:val="clear"/>
        <w:spacing w:before="0" w:after="0"/>
        <w:ind w:left="4320" w:firstLine="720"/>
        <w:textAlignment w:val="baseline"/>
        <w:rPr/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Pj"/>
        <w:shd w:fill="FFFFFF" w:val="clear"/>
        <w:spacing w:before="0" w:after="0"/>
        <w:ind w:left="432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казённого </w:t>
      </w:r>
    </w:p>
    <w:p>
      <w:pPr>
        <w:pStyle w:val="Pj"/>
        <w:shd w:fill="FFFFFF" w:val="clear"/>
        <w:spacing w:before="0" w:after="0"/>
        <w:ind w:left="432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Pj"/>
        <w:shd w:fill="FFFFFF" w:val="clear"/>
        <w:spacing w:before="0" w:after="0"/>
        <w:ind w:left="432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ой общеобразовательной школы</w:t>
      </w:r>
    </w:p>
    <w:p>
      <w:pPr>
        <w:pStyle w:val="Pj"/>
        <w:shd w:fill="FFFFFF" w:val="clear"/>
        <w:spacing w:before="0" w:after="0"/>
        <w:ind w:left="4320"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Таранки Богородского района</w:t>
      </w:r>
    </w:p>
    <w:p>
      <w:pPr>
        <w:pStyle w:val="Pj"/>
        <w:shd w:fill="FFFFFF" w:val="clear"/>
        <w:spacing w:before="0" w:after="0"/>
        <w:ind w:left="4320" w:firstLine="72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</w:t>
      </w:r>
    </w:p>
    <w:p>
      <w:pPr>
        <w:pStyle w:val="Pj"/>
        <w:shd w:fill="FFFFFF" w:val="clear"/>
        <w:spacing w:before="0" w:after="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j"/>
        <w:shd w:fill="FFFFFF" w:val="clear"/>
        <w:spacing w:before="0" w:after="0"/>
        <w:ind w:firstLine="720"/>
        <w:jc w:val="both"/>
        <w:textAlignment w:val="baseline"/>
        <w:rPr>
          <w:bCs/>
          <w:color w:val="00B050"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Проблема  детского и юношеского чтения в России сегодня стала очень актуальной. </w:t>
      </w:r>
      <w:r>
        <w:rPr>
          <w:bCs/>
          <w:sz w:val="28"/>
          <w:szCs w:val="28"/>
        </w:rPr>
        <w:t xml:space="preserve">Наша </w:t>
      </w:r>
      <w:r>
        <w:rPr>
          <w:sz w:val="28"/>
          <w:szCs w:val="28"/>
        </w:rPr>
        <w:t xml:space="preserve"> страна переживает кризисные процессы в чтении, хотя как никогда прежде издается колоссальное разнообразие книг и другой печатной продукции, в том числе для детского и юношеского возраста. Выявляется  существенный спад интереса к познавательной литературе, а между тем такая литература является фундаментом детского образования. Крайне неразвитым остается региональное книгоиздание для детей. Наряду с очевидным снижением потребности в чтении  педагоги, логопеды, детские психологи отмечают у детей более позднее овладение речью, недостаточность словарного запаса, растущее число дислексий (нарушение чтения), дисграфий (нарушение письма) и дислогий (неспособность использовать родной язык как главный инструмент сознания, освоения культурного опыта, общения) у обучающихс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sz w:val="28"/>
          <w:szCs w:val="28"/>
        </w:rPr>
        <w:t>В  современном информационном обществе проблемы культурной компетентности, грамотности, образования, культуры чтения становятся особенно значимыми и выходят на уровень проблем, от которых зависит благополучие нации. Чтение  по-прежнему остается важнейшим способом освоения научного, профессионального и обыденного</w:t>
      </w:r>
      <w:r>
        <w:rPr>
          <w:sz w:val="28"/>
          <w:szCs w:val="24"/>
        </w:rPr>
        <w:t xml:space="preserve"> знания, социально значимой информации, содержащейся в печатных и электронных книгах, журналах, газетах, различных документах, интернет-ресурсах. Чтение имеет первостепенное значение для воспитания и образования подрастающего поколения, становления и развития личности, для повышения уровня образованности, культурной и профессиональной компетентности всех членов общества, в том числе принимающих решения на уровне государства, муниципальных властей, учреждений, предприятий, общественных организаций, для формирования общекультурного потенциала страны, для повышения качества жизни.</w:t>
      </w:r>
      <w:r>
        <w:rPr>
          <w:color w:val="FF0000"/>
          <w:sz w:val="24"/>
          <w:szCs w:val="24"/>
        </w:rPr>
        <w:t xml:space="preserve"> </w:t>
      </w:r>
      <w:r>
        <w:rPr>
          <w:sz w:val="28"/>
          <w:szCs w:val="24"/>
        </w:rPr>
        <w:t>Исследования, проводимые в разных странах, доказывают, что уровень чтения определяет не только грамотность населения, но и его способность самореализоваться в современном мире.</w:t>
      </w:r>
    </w:p>
    <w:p>
      <w:pPr>
        <w:pStyle w:val="Pj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sz w:val="28"/>
        </w:rPr>
        <w:t xml:space="preserve">Очень радует тот факт, что в июне 2017г. </w:t>
      </w:r>
      <w:r>
        <w:rPr>
          <w:rStyle w:val="Spanlink"/>
          <w:color w:val="000000"/>
          <w:sz w:val="28"/>
        </w:rPr>
        <w:t>распоряжением Правительства РФ </w:t>
      </w:r>
      <w:r>
        <w:rPr>
          <w:sz w:val="28"/>
        </w:rPr>
        <w:t xml:space="preserve"> принята Концепция программы поддержки детского и юношеского чтения, в которой подчеркивается значимость чтения как  самого важного «</w:t>
      </w:r>
      <w:r>
        <w:rPr>
          <w:b/>
          <w:sz w:val="28"/>
        </w:rPr>
        <w:t>фактора сохранения ядра национальной культуры</w:t>
      </w:r>
      <w:r>
        <w:rPr>
          <w:sz w:val="28"/>
        </w:rPr>
        <w:t xml:space="preserve">, </w:t>
      </w:r>
      <w:r>
        <w:rPr>
          <w:b/>
          <w:sz w:val="28"/>
        </w:rPr>
        <w:t>поддержания и приумножения богатств родного языка, формирования речевой культуры</w:t>
      </w:r>
      <w:r>
        <w:rPr>
          <w:sz w:val="28"/>
        </w:rPr>
        <w:t xml:space="preserve">». 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Georgia" w:ascii="Georgia" w:hAnsi="Georgia"/>
          <w:color w:val="111111"/>
          <w:sz w:val="27"/>
          <w:szCs w:val="27"/>
          <w:shd w:fill="F7F4E4" w:val="clear"/>
        </w:rPr>
        <w:t>Концепция представляет собой систему взглядов на основные проблемы в сфере детского и юношеского чтения, базовые принципы, цели, задачи, основные направления формирования программы и этапы её реализации.</w:t>
      </w:r>
      <w:r>
        <w:rPr/>
        <w:t xml:space="preserve"> </w:t>
      </w:r>
      <w:r>
        <w:rPr>
          <w:rFonts w:cs="Georgia" w:ascii="Georgia" w:hAnsi="Georgia"/>
          <w:color w:val="111111"/>
          <w:sz w:val="27"/>
          <w:szCs w:val="27"/>
          <w:shd w:fill="F7F4E4" w:val="clear"/>
        </w:rPr>
        <w:t>Основная цель программы – повышение статуса чтения, читательской активности и качества чтения, развитие культурной и читательской компетенции детей и юношества</w:t>
      </w:r>
      <w:r>
        <w:rPr>
          <w:sz w:val="28"/>
          <w:szCs w:val="27"/>
        </w:rPr>
        <w:t>, а также формирование у подрастающего поколения высоких гражданских и духовно-нравственных ориентиров.</w:t>
      </w:r>
      <w:r>
        <w:rPr/>
        <w:t xml:space="preserve"> </w:t>
      </w:r>
      <w:r>
        <w:rPr>
          <w:rFonts w:cs="Georgia" w:ascii="Georgia" w:hAnsi="Georgia"/>
          <w:color w:val="111111"/>
          <w:sz w:val="27"/>
          <w:szCs w:val="27"/>
          <w:shd w:fill="F7F4E4" w:val="clear"/>
        </w:rPr>
        <w:t>Концепция будет основой для разработки соответствующей подпрограммы </w:t>
      </w:r>
      <w:hyperlink r:id="rId2" w:tgtFrame="_blank">
        <w:r>
          <w:rPr>
            <w:rStyle w:val="InternetLink"/>
            <w:rFonts w:cs="Georgia" w:ascii="Georgia" w:hAnsi="Georgia"/>
            <w:color w:val="000000"/>
            <w:sz w:val="27"/>
            <w:szCs w:val="27"/>
            <w:u w:val="none"/>
            <w:shd w:fill="F7F4E4" w:val="clear"/>
          </w:rPr>
          <w:t>государственной программы «Информационное общество (2011–2020 годы)»</w:t>
        </w:r>
      </w:hyperlink>
      <w:r>
        <w:rPr/>
        <w:t xml:space="preserve">. </w:t>
      </w:r>
      <w:r>
        <w:rPr>
          <w:rFonts w:cs="Arial" w:ascii="Arial" w:hAnsi="Arial"/>
          <w:color w:val="FF0000"/>
          <w:sz w:val="27"/>
          <w:szCs w:val="27"/>
        </w:rPr>
        <w:t xml:space="preserve"> </w:t>
      </w:r>
      <w:r>
        <w:rPr>
          <w:sz w:val="28"/>
          <w:szCs w:val="27"/>
        </w:rPr>
        <w:t>Программа, основанная на положениях настоящей Концепции, должна быть разработана и утверждена в 2017 году. Реализация программы должна начаться в 2018 году.</w:t>
      </w:r>
    </w:p>
    <w:p>
      <w:pPr>
        <w:pStyle w:val="Pj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учительские плечи возлагается огромная задача и большая ответственность, так как всегда основным организатором работы, способствующей вовлечению детей и подростков в процесс чтения, формированию интереса к книге, любви к литературе была и остается школа. Привычка к чтению у человека формируется в раннем возрасте и требует поддержки на всех этапах взросления - от первых</w:t>
      </w:r>
      <w:r>
        <w:rPr>
          <w:sz w:val="28"/>
          <w:szCs w:val="27"/>
        </w:rPr>
        <w:t xml:space="preserve"> лет жизни до периода обретения социальной и гражданской зрелости. Отсутствие такой поддержки и контроля на каком-либо этапе приводит к утрате интереса к чтению, а затем - к ухудшению читательской грамотности и невосполнимым потерям в культурном, интеллектуальном и нравственном развитии юного </w:t>
      </w:r>
      <w:r>
        <w:rPr>
          <w:sz w:val="28"/>
          <w:szCs w:val="28"/>
        </w:rPr>
        <w:t>гражданина.</w:t>
      </w:r>
    </w:p>
    <w:p>
      <w:pPr>
        <w:pStyle w:val="Pj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У каждого учителя словесности имеется свой опыт работы по поддержке чтения, развитию читательского интереса детей и подростков. </w:t>
      </w:r>
      <w:r>
        <w:rPr>
          <w:rStyle w:val="Spanred"/>
          <w:bCs/>
          <w:color w:val="000000"/>
          <w:sz w:val="28"/>
          <w:szCs w:val="28"/>
        </w:rPr>
        <w:t xml:space="preserve">Я работаю в сельской малочисленной школе. У школы на селе- особая миссия. Она является своеобразным образовательно-культурным центром. Под крышу  нашей школы в процессе оптимизации съехались и сельская библиотека, и сельский дом культуры. Сама жизнь заставила нас работать в тесной связке с организациями культуры, в том числе и над проблемами детского чтения.   Кроме того, изюминкой нашего поселения является то, что д.Таранки-   родина  настоящего поэта- М.Г.Котомцевой.  </w:t>
      </w:r>
      <w:r>
        <w:rPr>
          <w:sz w:val="28"/>
          <w:szCs w:val="28"/>
        </w:rPr>
        <w:t>Маргарита Геннадьевна</w:t>
      </w:r>
      <w:r>
        <w:rPr>
          <w:rStyle w:val="Spanred"/>
          <w:bCs/>
          <w:color w:val="000000"/>
          <w:sz w:val="28"/>
          <w:szCs w:val="28"/>
        </w:rPr>
        <w:t xml:space="preserve"> работает в нашей школе учителем изоискусства и музыки, руководит коллективом сельской художественной самодеятельности.  Жители района с гордостью называют </w:t>
      </w:r>
      <w:r>
        <w:rPr>
          <w:sz w:val="28"/>
          <w:szCs w:val="28"/>
        </w:rPr>
        <w:t>Маргариту Геннадьевну</w:t>
      </w:r>
      <w:r>
        <w:rPr>
          <w:rStyle w:val="Spanred"/>
          <w:bCs/>
          <w:color w:val="000000"/>
          <w:sz w:val="28"/>
          <w:szCs w:val="28"/>
        </w:rPr>
        <w:t xml:space="preserve"> «богородской жемчужиной», так как в ней удивительным образом сплелись ипостаси поэта и композитора, музыканта и художника.  Для наших учеников </w:t>
      </w:r>
      <w:r>
        <w:rPr>
          <w:sz w:val="28"/>
          <w:szCs w:val="28"/>
        </w:rPr>
        <w:t>Маргарита Геннадьевна</w:t>
      </w:r>
      <w:r>
        <w:rPr>
          <w:rStyle w:val="Spanred"/>
          <w:bCs/>
          <w:color w:val="000000"/>
          <w:sz w:val="28"/>
          <w:szCs w:val="28"/>
        </w:rPr>
        <w:t xml:space="preserve"> прежде всего строгий и требовательный учитель, который на уроке вдруг неожиданно записывает строчки новых стихотворений. Помочь  школьникам понять творческий мир поэта, оценить художественное своеобразие его произведений – задача учителя литературы. </w:t>
      </w:r>
    </w:p>
    <w:p>
      <w:pPr>
        <w:pStyle w:val="Pj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Spanred"/>
          <w:bCs/>
          <w:color w:val="000000"/>
          <w:sz w:val="28"/>
          <w:szCs w:val="28"/>
        </w:rPr>
        <w:t>Целью  совместной работы школы, сельской библиотеки и сельского ДК  стало ф</w:t>
      </w:r>
      <w:r>
        <w:rPr>
          <w:sz w:val="28"/>
          <w:szCs w:val="28"/>
        </w:rPr>
        <w:t xml:space="preserve">ормирование устойчивого интереса учащихся к чтению, рост читательской активности на основе сохранения и приумножения культурного наследия родного края. </w:t>
      </w:r>
    </w:p>
    <w:p>
      <w:pPr>
        <w:pStyle w:val="Pj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ы любим проводить ежегодные </w:t>
      </w:r>
      <w:r>
        <w:rPr>
          <w:b/>
          <w:sz w:val="28"/>
          <w:szCs w:val="28"/>
        </w:rPr>
        <w:t>встречи с поэтом</w:t>
      </w:r>
      <w:r>
        <w:rPr>
          <w:sz w:val="28"/>
          <w:szCs w:val="28"/>
        </w:rPr>
        <w:t xml:space="preserve"> в сельской библиотеке, на которые  приглашаем родителей наших воспитанников и всех односельчан. В этом царстве книг- особая атмосфера. Тысячелетняя мудрость стран и народов хранится на полках. Именно здесь хочется постигать тайны поэзии. Маргарита Геннадьевна, замечательный рассказчик, не дает скучать слушателям. Ее память хранит интересные истории, лица односельчан, их характеры. С интересом наблюдаем за ее манерой чтения. Она споет под нежный перебор гитары, голосисто польется мелодия баяна. О родной земле, о земляках, о родителях- фронтовиках, о любви, о новой книге- вот темы наших встреч. Когда речь шла о детской поэзии М.Котомцевой, мы с ребятами решили приготовить сюрприз Маргарите Геннадьевне: каждый школьник выучил стихотворение из новой книги поэта и рассказал его на встрече. Пришлось поработать с учениками над выразительностью чтения и  учителю литературы, так как всем хотелось сделать подарок запоминающимся.</w:t>
      </w:r>
    </w:p>
    <w:p>
      <w:pPr>
        <w:pStyle w:val="Pj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ны </w:t>
      </w:r>
      <w:r>
        <w:rPr>
          <w:b/>
          <w:sz w:val="28"/>
          <w:szCs w:val="28"/>
        </w:rPr>
        <w:t>юбилейные встречи</w:t>
      </w:r>
      <w:r>
        <w:rPr>
          <w:sz w:val="28"/>
          <w:szCs w:val="28"/>
        </w:rPr>
        <w:t xml:space="preserve"> с поэтом, когда приезжают самые разные люди, руководители района, представители разных предприятий и организаций, любители поэзии. Каждый выступающий старается прочитать то стихотворение, которое особенно дорого именно этому человеку. В такой атмосфере и детям, и взрослым  становится понятной ценность поэтического слова.</w:t>
      </w:r>
    </w:p>
    <w:p>
      <w:pPr>
        <w:pStyle w:val="Pj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13 году   д.Таранки отмечала юбилей, к которому готовились всем миром. Педагогический коллектив решил рассказать об истории Таранковской школы, о первой учительнице С.Ф.Калининой, удостоенной высокой награды- ордена Ленина, об учителях-ветеранах. Звучали стихи и песни Маргариты Геннадьевны в исполнении детей и взрослых, как клятву верности родной земле произносили школьники строчки из любимого нами «Гимна школы», написанного М.Г.Котомцевой: «А мы, ребята, родились под Таранковским небосводом!»</w:t>
      </w:r>
    </w:p>
    <w:p>
      <w:pPr>
        <w:pStyle w:val="Pj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ш школьный коллектив- заводила многих интересных праздничных </w:t>
      </w:r>
      <w:r>
        <w:rPr>
          <w:b/>
          <w:sz w:val="28"/>
          <w:szCs w:val="28"/>
        </w:rPr>
        <w:t>концертов</w:t>
      </w:r>
      <w:r>
        <w:rPr>
          <w:sz w:val="28"/>
          <w:szCs w:val="28"/>
        </w:rPr>
        <w:t>. Мы стараемся приобщить юное поколение к песенной культуре нашего народа, видим в этом преемственность поколений и сохранение национального генотипа. Истоки песни тоже в поэзии. Удивительно, но наши ученики любят песни советской эпохи, а когда зал подпевает артистам, происходит эмоциональное объединение людей.</w:t>
      </w:r>
    </w:p>
    <w:p>
      <w:pPr>
        <w:pStyle w:val="Pj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9 Мая- особый день. Наша школа ежегодно всем составом участвует в Митинге памяти, готовит праздничный концерт, в последние годы организует шествие Бессмертного полка под Знаменем Победы. В 2016 году наше выступление было полностью построено на лирических произведениях М.Г.Котомцевой.  С этой музыкально-поэтической </w:t>
      </w:r>
      <w:r>
        <w:rPr>
          <w:b/>
          <w:sz w:val="28"/>
          <w:szCs w:val="28"/>
        </w:rPr>
        <w:t>композицией</w:t>
      </w:r>
      <w:r>
        <w:rPr>
          <w:sz w:val="28"/>
          <w:szCs w:val="28"/>
        </w:rPr>
        <w:t xml:space="preserve"> мы, дети и взрослые, вдохновенно выступили в п.Богородское на закрытии Года литературы,  в школе с.Желны соседнего Куменского района. В том же 2016 году совместно с ДК мы проводили торжественное открытие мемориальной доски Герою Советского Союза Борису Федоровичу Банникову, уроженцу д.Таранки. Как  трогательно прозвучало из уст юноши стихотворение Овидия Любовикова, посвященное нашему герою! Этот поэт бывал в Таранках, знал про Бориса, сохранил о нем память для потомков. Для учителя- это повод познакомить учеников с творчеством еще одного вятского самородка. </w:t>
      </w:r>
    </w:p>
    <w:p>
      <w:pPr>
        <w:pStyle w:val="Pj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Такие мероприятия побуждают детей и подростков обратиться к книге, многие участвуют в конкурсах чтецов, сочинений, кроссвордов, рисунков и буклетов по произведениям вятских писателей и поэтов. Очень нравятся ребятам  читательские конференции, заочные викторины, Поле чудес, квесты на местном литературном материале. С 2002 года в нашей школе ведется исследование жизни  и творчества  М.Г.Котомцевой, написано более десяти научно-исследовательских работ по творчеству поэта. Безусловно, это очень большой труд по осмыслению лирики, поиску  нужной информации, оформлению материалов.</w:t>
      </w:r>
    </w:p>
    <w:p>
      <w:pPr>
        <w:pStyle w:val="Pj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В 2016 году на базе школы проходила окружная секция учителей русского языка и литературы ЦОО, на которой педагогический коллектив провел  литературно-краеведческие чтения, посвященные талантливой землячке, представив свои наработки. Очень надеюсь, что такие чтения станут  когда-нибудь визитной карточкой Богородского района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NewRomanPSMT">
    <w:altName w:val="Calibri"/>
    <w:charset w:val="cc"/>
    <w:family w:val="auto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red">
    <w:name w:val="Span_red"/>
    <w:qFormat/>
    <w:rPr>
      <w:color w:val="E11F27"/>
    </w:rPr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Pc">
    <w:name w:val="pc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programs/218/even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2:54:00Z</dcterms:created>
  <dc:creator>Adm</dc:creator>
  <dc:description/>
  <cp:keywords/>
  <dc:language>en-US</dc:language>
  <cp:lastModifiedBy>Таранки</cp:lastModifiedBy>
  <dcterms:modified xsi:type="dcterms:W3CDTF">2017-11-17T12:44:00Z</dcterms:modified>
  <cp:revision>4</cp:revision>
  <dc:subject/>
  <dc:title/>
</cp:coreProperties>
</file>