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шова Светлана Евген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Речицкая средня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повторов как мет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ного подхода в изучении литера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а – это учебный предмет, где установка деятельностного подхода в образовании на развитие личности, обретение ею духовно-нравственного опыта особенно значима. В течение всей жизни человек, обращающийся к книге, будет находиться в ситуации неопределенности: за редким исключением истинно ценные произведения не содержат морали в готовом виде, она содержится в самой их художественной ткани. Но как суметь проникнуть в неё? Необходимо некое универсальное умение, средство постижения идейно-художественного мира произведения или творчества какого-либо писателя в целом, путь, который  даст возможность самостоятельного движения в его изучении. На наш взгляд, в литературе таким средством может стать предлагаемый нами метод исследования повтор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уть произведения, - писал В.Е.Хализев, -  не может быть постигнута сколько-нибудь конкретно и убедительно посредством извлечения из него отдельных суждений повествователя, персонажа, лирического героя, путем комментирования и обсуждения произвольно выбранных фрагментов либо на основе каких-нибудь умозрительных «выкладок» (7, с.285). Закономерен вопрос: как же постигнуть идею произведения, избежав при этом какой-либо субъективности в ее толковании? Только то, что действительно хотел сказать автор, мы найдем во встречающихся в произведении повторах, потому что постоянное обращение к одним и тем же образам, ситуациям и т.д. говорит о крайней заинтересованности самого писателя идеями, которые они несут в себе. В.Ходасевич дал такое поэтичное определение свойству повтора выражать то главное, что волнует писателя, может быть, даже неосознаваемое им самим. Он говорил, что повторы «обнаруживают подсознательные душевные и духовные процессы, как биение сердца обнаруживает скрытые процессы физического тела» (цит. по 3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оме того, только выявив в художественном тексте то, что повторяется, мы можем с уверенностью говорить об этом как об особенности стиля автора, написавшего данный текст. В этом случае повтор выходит за рамки содержания обычного средства художественной выразительности и становится маркером, обозначающим принадлежность произведения тому или иному автору. С помощью изучения повторов мы можем выявить закономерное в творчестве писателя, отделив его от случайного. «Стиль – это в общем смысле слова повторяющееся в многообразии отдельных проявлений единство основных особенностей, присущих творчеству писателя в целом, короче, стиль – это единство в многообразии» (5, с.39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 исследования повторов, предлагаемый нами для использования в процессе изучения литературы, условно можно разделить на три стадии. Первая – поиск повторов в одном или нескольких произведениях одного автора. Следует отметить, что это приучает учеников читать текст внимательно. Вторая стадия – это сопоставление и собственно исследование повторов. Необходимо рассмотреть, что именно повторяется, насколько повторы частотны, фон, на котором возникают повторения, неожиданные отступления от характерных повторов, их смысловую нагрузку. Это стадия разработки и проверки гипотез. Третья стадия – формулирование вывода о своеобразии стиля данного автора и его идейных приорите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может повторяться? Во-первых, звуки. Звукопись характерна для поэтической речи, но встречается и в прозе.  С её помощью создается красочный, осязаемый, полный звуков мир. Посредством повтора определенных звуков художникам слова удается передать характерный звуковой фон природных явлений, жизни людей, создать соответствующий настроению произведения эмоциональный ф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овесно-образные повторы обладают большим спектром функций – от формирования лейтмотивов, цветовой палитры, символов и многих других идейно-стилевых особенностей до передачи пафоса произведения, картины мира, созданной в произведениях данного писателя или поэта. «Понять глубину авторского замысла, приблизиться к филологически осмысленному прочтению произведения помогает литературоведческий анализ текста и его лингвистическое толкование» - считает И.А.Федоров. (6, с.24). Действительно, художественные средства выразительности, используемые писателем, согласуются с идейным содержанием, без них в художественном произведении содержание не может воплотиться в жизнь. Расшифровка их, осознание принципа, которым руководствовался писатель в выборе той или иной фигуры речи, является важнейшим средством постижения смысла произведения, авторского замыс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пример, прийти к мотивированному заключению об идее такой сложной для понимания учащихся поэмы А.А.Блока «Двенадцать» можно после исследования и сопоставления многих повторяющихся в ней, в предшествующем творчестве и дневниковых записях поэта художественных элементов: образов старого мира, буржуя, ветра, снега, вечера, мотивов злобы, мести, шумовых и музыкальных вставок, определенных колоризмов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южетные повторы не только организуют композицию произведения, но и обладают огромными возможностями для выражения нравственных позиций автора, его философских взгляд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олько сопоставив сцены из разных произведений А.С.Пушкина, в которых участвуют его любимые героини, мы можем понять, какое человеческое качество наиболее ценимо поэтом. В «Сказке о мертвой царевне и семи богатырях» главная героиня на предложение выйти замуж за кого-либо из братьев-богатырей отвечает: «Всех я вас люблю сердечно; но другому я навечно отдана. Мне всех милей королевич Елисей». В романе «Дубровский» Маша Троекурова в ответ на слова главного героя «Вы свободны» говорит: «Поздно, я обвенчана, я жена князя Верейского!.. Я согласилась, я дала клятву, князь – мой муж». В повести «Метель» главная героиня хранит верность слову, данному когда-то неизвестному человеку, поэтому останавливает признание Бурмина фразой: «Я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 xml:space="preserve"> никогда не могла быть вашею женою...»</w:t>
      </w:r>
      <w:r>
        <w:rPr>
          <w:rFonts w:cs="Times New Roman" w:ascii="Times New Roman" w:hAnsi="Times New Roman"/>
          <w:sz w:val="28"/>
          <w:szCs w:val="28"/>
        </w:rPr>
        <w:t>. И наконец, Татьяна Ларина, которая, даже признаваясь в любви к Онегину, также проявляет твердость, заявляя ему: «… я другому отдана; и буду век ему верна». Постоянно возвращаясь к ситуации выбора героиней дальнейшего жизненного пути, А.С.Пушкин хочет донести до нас мысль о том, что верность данному слову – одно из важнейших качеств человека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условиях обзорного изучения больших по объему произведений исследование повторяющихся моментов особенно актуально. Например, философские представления М.А.Шолохова о бесконечности жизни, о вечной победе ее над смертью нашли отражение в сюжетном повторе, смысл которого заключается в описании возрождающейся, полной сил природы после смерти какого-либо героя или при повествовании о драматических коллизиях в судьбе человека. В романе «Тихий Дон» такие параллели повторяются довольно часто. Убитого Валета похоронили «в хорошей земле», заросла его могила степными травами. М.А.Шолохов сразу же после описания могилы Валета рассказывает: «И еще – в мае бились возле часовни стрепета, выбили в голубом полынке точок, примяли возле зеленый разлив зреющего пырея: бились за самку, за право на жизнь, на любовь, на размножение. А спустя немного тут же возле часовни, под кочкой, под лохматым покровом старюки-полыни, положила самка стрепета девять дымчато-синих крапленых яиц и села на них, грея их теплом своего тела, защищая глянцево оперенным крылом». После того, как Григорий Мелехов увидел убитого брата Петра, он наблюдает картину весеннего пробуждения природы: «Рассвело. Оттепель началась с самого утра. Часам к десяти на унавоженной дороге показались лужи. С крыш капало. Голосили по-весеннему кочета, где-то, как в знойный полдень, одиноко кудахтала курица. На сугреве, на солнечной стороне базов, терлись о плетни быки. Ветром несло с бурых спин их осекшийся по весне волос. Пахло талым снегом пряно и пресно. Покачиваясь на голой ветке яблони около Христониных ворот, чурликала крохотная желтопузая синичка-зимнуха». Возвращающийся из дома обратно на боевые позиции Григорий встретил подводу, на которой везли его убитых товарищей – Алешку Шамиля, Томилина, Якова Подкову. И снова главный герой наблюдает «оплодотворенную весной, могущественную и полную кипучего биения», «восставшую к жизни» степь». Довелось Григорию похоронить своего старого знакомого по службе у Листницкого, деда Сашку. Воспоминания нахлынули на героя, он долго глядел на голубое небо: «Где-то там, в вышних беспредельных просторах гуляли ветры, плыли осиянные солнцем холодные облака, а на земле, только что принявшей веселого лошадника и пьяницу деда Сашку, все так же яростно кипела жизнь». Мучительно переживает Григорий потерю Аксиньи. «Все отняла у него, все порушила безжалостная смерть». Писатель сравнивает жизнь главного героя с выжженной весенними палами степью. Но философская мысль писателя о вечной победе жизни над смертью находит свое выражение и в данной ситуации. В середину описания зловеще чернеющей, мертвой, обуглившейся земли вставлена маленькая зарисовка: «Кругом весело зеленеет молодая трава, трепещут над нею в голубом небе бесчисленные жаворонки, пасутся на кормовитой зеленке пролетные гуси и вьют гнезда осевшие на лето стрепета». Ф.Г.Бирюков, исследователь творчества М.А.Шолохова, видел в этом сопоставлении не простой прием, а «сложившийся на основе народного миросозерцания взгляд гуманиста, жизнелюба, верящего в победу добра, справедливости» (1, с.302). Если ученикам предложить для анализа эти сопоставления, то и они смогут сделать выводы о философских взглядах Шолохов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тод исследования повторов дает широкое поле деятельности как для индивидуальной исследовательской работы каждого учащегося, так и для работы в группах, что способствует формированию компетентности в общени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Обучать деятельности – это значит делать учение мотивированным, учить ребенка самостоятельно ставить перед собой цель и находить пути, в том числе средства, ее достижения» (4, с.5). Использование при изучении литературы предлагаемого нами метода исследования повторов как раз и направлено на то, чтобы научить ученика перед началом чтения ставить перед собой главную задачу – постижение идейно-художественного мира произведения и осуществлять самостоятельный поиск решения этой задач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Ф.Г. Художественные открытия Михаила Шолохова. М., 197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 В.В. Теория развивающего обучения. М., 199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а Л.Ф. Пушкин в мире русской проз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 века. М.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А. Что такое деятельностный подход в образовании? Начальная школа. 2001 №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Л.И. Основы теории литературы. М., 197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И. Образная речь. Новосибирск, 198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зев В.Е. Теория литературы. М., 2000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37:00Z</dcterms:created>
  <dc:creator>FuckYouBill</dc:creator>
  <dc:description/>
  <cp:keywords/>
  <dc:language>en-US</dc:language>
  <cp:lastModifiedBy>FuckYouBill</cp:lastModifiedBy>
  <dcterms:modified xsi:type="dcterms:W3CDTF">2011-12-17T11:22:00Z</dcterms:modified>
  <cp:revision>66</cp:revision>
  <dc:subject/>
  <dc:title/>
</cp:coreProperties>
</file>