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ческих чувств у школьников</w:t>
      </w:r>
    </w:p>
    <w:p>
      <w:pPr>
        <w:pStyle w:val="Style15"/>
        <w:jc w:val="center"/>
        <w:rPr>
          <w:rFonts w:ascii="Times New Roman" w:hAnsi="Times New Roman" w:cs="Times New Roman"/>
          <w:b/>
          <w:b/>
          <w:sz w:val="24"/>
          <w:szCs w:val="24"/>
        </w:rPr>
      </w:pPr>
      <w:r>
        <w:rPr>
          <w:rFonts w:cs="Times New Roman" w:ascii="Times New Roman" w:hAnsi="Times New Roman"/>
          <w:b/>
          <w:sz w:val="28"/>
          <w:szCs w:val="28"/>
        </w:rPr>
        <w:t>при изучении биологии</w:t>
      </w:r>
      <w:r>
        <w:rPr>
          <w:rFonts w:cs="Times New Roman" w:ascii="Times New Roman" w:hAnsi="Times New Roman"/>
          <w:b/>
          <w:sz w:val="24"/>
          <w:szCs w:val="24"/>
        </w:rPr>
        <w:t xml:space="preserve"> </w:t>
      </w:r>
      <w:r>
        <w:rPr>
          <w:rFonts w:cs="Times New Roman" w:ascii="Times New Roman" w:hAnsi="Times New Roman"/>
          <w:i/>
          <w:sz w:val="28"/>
          <w:szCs w:val="28"/>
        </w:rPr>
        <w:t>(из опыта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2835" w:hanging="0"/>
        <w:rPr/>
      </w:pPr>
      <w:r>
        <w:rPr>
          <w:rFonts w:cs="Times New Roman" w:ascii="Times New Roman" w:hAnsi="Times New Roman"/>
          <w:sz w:val="24"/>
          <w:szCs w:val="24"/>
        </w:rPr>
        <w:t xml:space="preserve">Просвещенный разум облагораживает нравственные чувства: </w:t>
      </w:r>
    </w:p>
    <w:p>
      <w:pPr>
        <w:pStyle w:val="Style15"/>
        <w:ind w:left="2835" w:hanging="0"/>
        <w:rPr>
          <w:rFonts w:ascii="Times New Roman" w:hAnsi="Times New Roman" w:cs="Times New Roman"/>
          <w:sz w:val="24"/>
          <w:szCs w:val="24"/>
        </w:rPr>
      </w:pPr>
      <w:r>
        <w:rPr>
          <w:rFonts w:cs="Times New Roman" w:ascii="Times New Roman" w:hAnsi="Times New Roman"/>
          <w:sz w:val="24"/>
          <w:szCs w:val="24"/>
        </w:rPr>
        <w:t>голова должна воспитать сердце.</w:t>
      </w:r>
    </w:p>
    <w:p>
      <w:pPr>
        <w:pStyle w:val="Style15"/>
        <w:ind w:left="2835" w:hanging="0"/>
        <w:rPr>
          <w:rFonts w:ascii="Times New Roman" w:hAnsi="Times New Roman" w:cs="Times New Roman"/>
          <w:sz w:val="24"/>
          <w:szCs w:val="24"/>
        </w:rPr>
      </w:pPr>
      <w:r>
        <w:rPr>
          <w:rFonts w:cs="Times New Roman" w:ascii="Times New Roman" w:hAnsi="Times New Roman"/>
          <w:sz w:val="24"/>
          <w:szCs w:val="24"/>
        </w:rPr>
        <w:tab/>
        <w:tab/>
        <w:tab/>
        <w:tab/>
        <w:t>Ф. Шиллер</w:t>
      </w:r>
    </w:p>
    <w:p>
      <w:pPr>
        <w:pStyle w:val="Style15"/>
        <w:ind w:left="2835"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2835" w:hanging="0"/>
        <w:rPr>
          <w:rFonts w:ascii="Times New Roman" w:hAnsi="Times New Roman" w:cs="Times New Roman"/>
          <w:sz w:val="24"/>
          <w:szCs w:val="24"/>
        </w:rPr>
      </w:pPr>
      <w:r>
        <w:rPr>
          <w:rFonts w:cs="Times New Roman" w:ascii="Times New Roman" w:hAnsi="Times New Roman"/>
          <w:sz w:val="24"/>
          <w:szCs w:val="24"/>
        </w:rPr>
        <w:t xml:space="preserve">Патриотизм - это не значит только одна </w:t>
      </w:r>
      <w:hyperlink r:id="rId2">
        <w:r>
          <w:rPr>
            <w:rStyle w:val="InternetLink"/>
            <w:rFonts w:cs="Times New Roman" w:ascii="Times New Roman" w:hAnsi="Times New Roman"/>
            <w:sz w:val="24"/>
            <w:szCs w:val="24"/>
          </w:rPr>
          <w:t>любовь</w:t>
        </w:r>
      </w:hyperlink>
      <w:r>
        <w:rPr>
          <w:rFonts w:cs="Times New Roman" w:ascii="Times New Roman" w:hAnsi="Times New Roman"/>
          <w:sz w:val="24"/>
          <w:szCs w:val="24"/>
        </w:rPr>
        <w:t xml:space="preserve"> к своей родине. Это гораздо больше... Это - сознание своей неотъемлемости от родины и неотъемлемое переживание вместе с ней ее счастливых и ее несчастных дней. </w:t>
      </w:r>
    </w:p>
    <w:p>
      <w:pPr>
        <w:pStyle w:val="Style15"/>
        <w:ind w:left="2835" w:hanging="0"/>
        <w:rPr>
          <w:rFonts w:ascii="Times New Roman" w:hAnsi="Times New Roman" w:cs="Times New Roman"/>
          <w:sz w:val="24"/>
          <w:szCs w:val="24"/>
        </w:rPr>
      </w:pPr>
      <w:r>
        <w:rPr>
          <w:rFonts w:cs="Times New Roman" w:ascii="Times New Roman" w:hAnsi="Times New Roman"/>
          <w:sz w:val="24"/>
          <w:szCs w:val="24"/>
        </w:rPr>
        <w:tab/>
        <w:tab/>
        <w:tab/>
        <w:tab/>
        <w:t>А.Н.</w:t>
      </w:r>
      <w:hyperlink r:id="rId3">
        <w:r>
          <w:rPr>
            <w:rStyle w:val="InternetLink"/>
            <w:rFonts w:cs="Times New Roman" w:ascii="Times New Roman" w:hAnsi="Times New Roman"/>
            <w:sz w:val="24"/>
            <w:szCs w:val="24"/>
          </w:rPr>
          <w:t>Толстой</w:t>
        </w:r>
      </w:hyperlink>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В педагогике патриотизм определяется как "такое нравственное качество, которое включает в себя потребность преданно служить своей Родине, проявление к ней любви и верности, осознание и переживание ее величия и славы, своей духовной связи с ней, стремление беречь ее  честь и достоинство, практическими делами укреплять могущество и независимость" .</w:t>
      </w:r>
    </w:p>
    <w:p>
      <w:pPr>
        <w:pStyle w:val="Style1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Патриотические чувства - </w:t>
      </w:r>
      <w:r>
        <w:rPr>
          <w:rFonts w:cs="Times New Roman" w:ascii="Times New Roman" w:hAnsi="Times New Roman"/>
          <w:sz w:val="24"/>
          <w:szCs w:val="24"/>
          <w:lang w:eastAsia="ru-RU"/>
        </w:rPr>
        <w:t>чувства гордости своим Отечеством, его историей и свершениями</w:t>
      </w:r>
      <w:r>
        <w:rPr>
          <w:rFonts w:cs="Times New Roman" w:ascii="Times New Roman" w:hAnsi="Times New Roman"/>
          <w:sz w:val="24"/>
          <w:szCs w:val="24"/>
        </w:rPr>
        <w:t xml:space="preserve"> у школьников формируются в процессе обучения, социализации и воспитания. </w:t>
      </w:r>
    </w:p>
    <w:p>
      <w:pPr>
        <w:pStyle w:val="Style15"/>
        <w:jc w:val="both"/>
        <w:rPr>
          <w:rFonts w:ascii="Times New Roman" w:hAnsi="Times New Roman" w:cs="Times New Roman"/>
          <w:sz w:val="24"/>
          <w:szCs w:val="24"/>
        </w:rPr>
      </w:pPr>
      <w:r>
        <w:rPr>
          <w:rFonts w:cs="Times New Roman" w:ascii="Times New Roman" w:hAnsi="Times New Roman"/>
          <w:sz w:val="24"/>
          <w:szCs w:val="24"/>
        </w:rPr>
        <w:tab/>
        <w:t>В этом есть необходимость, ведь мы не выбираем родителей, детей, место своего рождения, Родину. Мы не можем изменить историю - другого Отечества и другой истории у нас не буд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Перед учителем встает трудный вопрос, как научить подростка любить свою Родину, гордиться великой Россией, если на него обрушивается огромный поток негативной информации из окружающей жизни: грубость,  безнравственность, пьянство,  наркомания,  убийства, терроризм, крушения. После такой информации облик нашей могучей страны блекнет.</w:t>
      </w:r>
    </w:p>
    <w:p>
      <w:pPr>
        <w:pStyle w:val="Style15"/>
        <w:jc w:val="both"/>
        <w:rPr>
          <w:rFonts w:ascii="Times New Roman" w:hAnsi="Times New Roman" w:cs="Times New Roman"/>
          <w:sz w:val="24"/>
          <w:szCs w:val="24"/>
        </w:rPr>
      </w:pPr>
      <w:r>
        <w:rPr>
          <w:rFonts w:cs="Times New Roman" w:ascii="Times New Roman" w:hAnsi="Times New Roman"/>
          <w:sz w:val="24"/>
          <w:szCs w:val="24"/>
        </w:rPr>
        <w:tab/>
        <w:t>Нет смысла из урока в урок призывать детей любить свою страну, говорить высокими пафосными словами о патриотизме, можно получить обратные, негативные чувства.</w:t>
      </w:r>
    </w:p>
    <w:p>
      <w:pPr>
        <w:pStyle w:val="Style15"/>
        <w:jc w:val="both"/>
        <w:rPr/>
      </w:pPr>
      <w:r>
        <w:rPr>
          <w:rFonts w:eastAsia="Times New Roman" w:cs="Times New Roman" w:ascii="Times New Roman" w:hAnsi="Times New Roman"/>
          <w:color w:val="333333"/>
          <w:sz w:val="24"/>
          <w:szCs w:val="24"/>
          <w:lang w:eastAsia="ru-RU"/>
        </w:rPr>
        <w:tab/>
      </w:r>
      <w:r>
        <w:rPr>
          <w:rFonts w:cs="Times New Roman" w:ascii="Times New Roman" w:hAnsi="Times New Roman"/>
          <w:sz w:val="24"/>
          <w:szCs w:val="24"/>
        </w:rPr>
        <w:t xml:space="preserve">Курс биологии предоставляет большие возможности в формировании патриотических чувств школьника, его активной жизненной позиции, гордости за свою страну, стремления активно участвовать в ее жизни. </w:t>
      </w:r>
    </w:p>
    <w:p>
      <w:pPr>
        <w:pStyle w:val="Style15"/>
        <w:jc w:val="both"/>
        <w:rPr/>
      </w:pPr>
      <w:r>
        <w:rPr>
          <w:rFonts w:cs="Times New Roman" w:ascii="Times New Roman" w:hAnsi="Times New Roman"/>
          <w:sz w:val="24"/>
          <w:szCs w:val="24"/>
        </w:rPr>
        <w:tab/>
        <w:t xml:space="preserve"> При изучении биологии учащиеся знакомятся с биографиями великих русских ученых-биологов; с историческими фактами, связанными с открытиями в биологии; современными достижениями в медицине, сельском хозяйстве, биотехнологии; открывают красоты и неповторимость природы страны и родного края; раскрывают  проблемы экологии, защиты  и охраны природы; у школьников формируются потребности в здоровом образе жизни.</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преподавании различных курсов биологии "Бактерии. Грибы. Растения", "Животные", "Человек", "Общая биология" я обращаюсь к истории нашей отечественной науки, которая богата выдающимися именами и событиями.</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изучении различных тем информационный материал исходит не только от меня, на уроках часто выступают учащиеся с подготовленными сообщениями. Обязательна демонстрация портретов ученых.</w:t>
      </w:r>
    </w:p>
    <w:p>
      <w:pPr>
        <w:pStyle w:val="Style15"/>
        <w:jc w:val="both"/>
        <w:rPr>
          <w:rFonts w:ascii="Times New Roman" w:hAnsi="Times New Roman" w:cs="Times New Roman"/>
          <w:sz w:val="24"/>
          <w:szCs w:val="24"/>
        </w:rPr>
      </w:pPr>
      <w:r>
        <w:rPr>
          <w:rFonts w:cs="Times New Roman" w:ascii="Times New Roman" w:hAnsi="Times New Roman"/>
          <w:sz w:val="24"/>
          <w:szCs w:val="24"/>
        </w:rPr>
        <w:tab/>
        <w:t>В 9 и 10 классах при изучении темы "Генетика и селекция" на уроке  "Происхождение культурных растений" рассказываю ученикам, что изучение центров происхождения культурных растений связано с проведением различных экспедиций и исследований. На уроке учащиеся выступают с сообщениями о биографии академика Н.И.Вавилова, под руководством которого были организованы  и проведены экспедиции во все части земного шара. Им же в 1924 году был создан Всесоюзный институт растениеводства (ВИР). Здесь хранится мировая коллекция семян дикорастущих сельскохозяйственных культур.</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дни блокады Ленинграда сотрудники ВИРа совершили подвиг: 14 человек, ослабевших от голода, не уходили со своего поста, охраняя от мороза, сырости, крыс тысячи семян зерновых культур. Печальный список умерших от голода ведет летопись ВИРа: Д.С. Иванов - хранитель риса, А.Г. Щукин - хранитель масличных культур, Л.М. Розина - хранитель овса… Хлеб из коллекционного зерна мог спасти много жизней. Сохранение коллекции в блокадном Ленинграде - это подвиг не только ученых ВИРа, но и всех, кто им в этом помогал. Люди еле передвигали ноги от голода, но семена сохранили. Они знали, что после войны стране будут нужны эти семена - хлеб будущего. </w:t>
      </w:r>
    </w:p>
    <w:p>
      <w:pPr>
        <w:pStyle w:val="Style15"/>
        <w:jc w:val="both"/>
        <w:rPr>
          <w:rFonts w:ascii="Times New Roman" w:hAnsi="Times New Roman" w:cs="Times New Roman"/>
          <w:sz w:val="24"/>
          <w:szCs w:val="24"/>
        </w:rPr>
      </w:pPr>
      <w:r>
        <w:rPr>
          <w:rFonts w:cs="Times New Roman" w:ascii="Times New Roman" w:hAnsi="Times New Roman"/>
          <w:sz w:val="24"/>
          <w:szCs w:val="24"/>
        </w:rPr>
        <w:tab/>
        <w:t>После войны вавиловская коллекция обогатилась и выросла. На Кубани был создан Кубанский генетический банк семян. Вкуса блокадного хлеба нам, сытым людям, не удастся почувствовать никогда. И счастье, что не дано! Но нам дано другое: в хлебе сегодняшнем и в хлебе завтрашнем, который поднимется на полях нашей Родины, ощутить милосердие тех людей, благодаря которым этот хлеб есть и будет.</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и изучении темы "Селекция" в 10 классе нельзя не рассказать о наших величайших селекционерах: И.В.Мичурине, К.А.Тимирязеве, П.П.Лукьяненко. </w:t>
      </w:r>
    </w:p>
    <w:p>
      <w:pPr>
        <w:pStyle w:val="Style15"/>
        <w:jc w:val="both"/>
        <w:rPr/>
      </w:pPr>
      <w:r>
        <w:rPr>
          <w:rFonts w:cs="Times New Roman" w:ascii="Times New Roman" w:hAnsi="Times New Roman"/>
          <w:sz w:val="24"/>
          <w:szCs w:val="24"/>
        </w:rPr>
        <w:tab/>
        <w:t xml:space="preserve">Мичурин Иван Владимирович - русский биолог и селекционер, автор многих сортов плодово-ягодных культур, доктор биологии, заслуженный деятель науки и техники, </w:t>
      </w:r>
      <w:hyperlink r:id="rId4" w:tgtFrame="_blank">
        <w:r>
          <w:rPr>
            <w:rStyle w:val="InternetLink"/>
            <w:rFonts w:cs="Times New Roman" w:ascii="Times New Roman" w:hAnsi="Times New Roman"/>
            <w:sz w:val="24"/>
            <w:szCs w:val="24"/>
          </w:rPr>
          <w:t>почетный член АН СССР</w:t>
        </w:r>
      </w:hyperlink>
      <w:r>
        <w:rPr>
          <w:rFonts w:cs="Times New Roman" w:ascii="Times New Roman" w:hAnsi="Times New Roman"/>
          <w:sz w:val="24"/>
          <w:szCs w:val="24"/>
        </w:rPr>
        <w:t xml:space="preserve"> (1935), </w:t>
      </w:r>
      <w:hyperlink r:id="rId5" w:tgtFrame="_blank">
        <w:r>
          <w:rPr>
            <w:rStyle w:val="InternetLink"/>
            <w:rFonts w:cs="Times New Roman" w:ascii="Times New Roman" w:hAnsi="Times New Roman"/>
            <w:sz w:val="24"/>
            <w:szCs w:val="24"/>
          </w:rPr>
          <w:t>академик</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rPr>
          <w:t>ВАСХНИЛ</w:t>
        </w:r>
      </w:hyperlink>
      <w:r>
        <w:rPr>
          <w:rFonts w:cs="Times New Roman" w:ascii="Times New Roman" w:hAnsi="Times New Roman"/>
          <w:sz w:val="24"/>
          <w:szCs w:val="24"/>
        </w:rPr>
        <w:t xml:space="preserve"> (1935). И.В.Мичурин оставил нам не только новые чудесные сорта плодов, но и науку о том, как их создавать. </w:t>
      </w:r>
    </w:p>
    <w:p>
      <w:pPr>
        <w:pStyle w:val="Style15"/>
        <w:jc w:val="both"/>
        <w:rPr/>
      </w:pPr>
      <w:r>
        <w:rPr>
          <w:rFonts w:cs="Times New Roman" w:ascii="Times New Roman" w:hAnsi="Times New Roman"/>
          <w:sz w:val="24"/>
          <w:szCs w:val="24"/>
        </w:rPr>
        <w:tab/>
        <w:t xml:space="preserve">При изучении темы "Семейство злаков" в 6 классе школьники знакомятся с особенностями злаков на примере пшеницы. На уроке мы заслушиваем выступление ученика о знаменитом селекционере Павле Пантелеймоновиче Лукьяненко, который  создал около 50 новых высокоурожайных сортов пшеницы, неполегающих и устойчивых против ржавчины. Например, сорт Безостая-1 дает до 90 ц/га. Четверть каравая хлеба нашей страны - из его пшеницы. П.П. Лукьяненко дважды удостоен звания Героя Социалистического Труда, отмечен Ленинской и Государственной премиями СССР. </w:t>
      </w:r>
    </w:p>
    <w:p>
      <w:pPr>
        <w:pStyle w:val="Style15"/>
        <w:jc w:val="both"/>
        <w:rPr>
          <w:rFonts w:ascii="Times New Roman" w:hAnsi="Times New Roman" w:cs="Times New Roman"/>
          <w:sz w:val="24"/>
          <w:szCs w:val="24"/>
        </w:rPr>
      </w:pPr>
      <w:r>
        <w:rPr>
          <w:rFonts w:cs="Times New Roman" w:ascii="Times New Roman" w:hAnsi="Times New Roman"/>
          <w:sz w:val="24"/>
          <w:szCs w:val="24"/>
        </w:rPr>
        <w:tab/>
        <w:t>Важнейшее значение имело открытие вирусов русским ученым Д. И. Ивановским (1892), что послужило зарождению новой науки - вирусологии. Дмитрий Иосифович Ивановский открыл вирусы - новую форму существования жизни. Своими исследованиями он заложил основы ряда научных направлений вирусологии: изучение природы вирусов, цитопатологию вирусных инфекций.</w:t>
      </w:r>
    </w:p>
    <w:p>
      <w:pPr>
        <w:pStyle w:val="Style15"/>
        <w:jc w:val="both"/>
        <w:rPr/>
      </w:pPr>
      <w:r>
        <w:rPr>
          <w:rFonts w:cs="Times New Roman" w:ascii="Times New Roman" w:hAnsi="Times New Roman"/>
          <w:sz w:val="24"/>
          <w:szCs w:val="24"/>
        </w:rPr>
        <w:tab/>
        <w:t>В 9 и 11 классах на уроке "Развитие представлений и современные взгляды о возникновении жизни на Земле" вспоминаем, что основной вклад А.И. Опарина в проблему происхождения жизни на Земле заключается в том, что он указал экспериментальный путь решения этой проблемы.</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курсе "Человек" при изучении темы "Иммунитет" рассказ о русском ученом Илье Ильиче Мечникове, создавшем учение об иммунитете. В 1903 году Мечников был удостоен Нобелевской премии за открытие иммунитета. Не раз, рискуя собственной жизнью, он проверял действие микробов тифа, впрыснув себе кровь больного, заражал себя микробами холеры. В 1886 году Мечников открыл в России первую бактериологическую станцию. Он получал и применял различные вакцины и сыворотки против сибирской язвы, холеры и других болезней. </w:t>
      </w:r>
    </w:p>
    <w:p>
      <w:pPr>
        <w:pStyle w:val="Style15"/>
        <w:jc w:val="both"/>
        <w:rPr/>
      </w:pPr>
      <w:r>
        <w:rPr>
          <w:rFonts w:cs="Times New Roman" w:ascii="Times New Roman" w:hAnsi="Times New Roman"/>
          <w:sz w:val="24"/>
          <w:szCs w:val="24"/>
        </w:rPr>
        <w:tab/>
        <w:t xml:space="preserve">В теме "Введение" рассказ об отечественном </w:t>
      </w:r>
      <w:hyperlink r:id="rId7">
        <w:r>
          <w:rPr>
            <w:rStyle w:val="InternetLink"/>
            <w:rFonts w:cs="Times New Roman" w:ascii="Times New Roman" w:hAnsi="Times New Roman"/>
            <w:sz w:val="24"/>
            <w:szCs w:val="24"/>
          </w:rPr>
          <w:t>хирург</w:t>
        </w:r>
      </w:hyperlink>
      <w:r>
        <w:rPr>
          <w:rFonts w:cs="Times New Roman" w:ascii="Times New Roman" w:hAnsi="Times New Roman"/>
          <w:sz w:val="24"/>
          <w:szCs w:val="24"/>
        </w:rPr>
        <w:t xml:space="preserve">е и </w:t>
      </w:r>
      <w:hyperlink r:id="rId8">
        <w:r>
          <w:rPr>
            <w:rStyle w:val="InternetLink"/>
            <w:rFonts w:cs="Times New Roman" w:ascii="Times New Roman" w:hAnsi="Times New Roman"/>
            <w:sz w:val="24"/>
            <w:szCs w:val="24"/>
          </w:rPr>
          <w:t>анатом</w:t>
        </w:r>
      </w:hyperlink>
      <w:r>
        <w:rPr>
          <w:rFonts w:cs="Times New Roman" w:ascii="Times New Roman" w:hAnsi="Times New Roman"/>
          <w:sz w:val="24"/>
          <w:szCs w:val="24"/>
        </w:rPr>
        <w:t xml:space="preserve">е, создателе первого атласа </w:t>
      </w:r>
      <w:hyperlink r:id="rId9">
        <w:r>
          <w:rPr>
            <w:rStyle w:val="InternetLink"/>
            <w:rFonts w:cs="Times New Roman" w:ascii="Times New Roman" w:hAnsi="Times New Roman"/>
            <w:sz w:val="24"/>
            <w:szCs w:val="24"/>
          </w:rPr>
          <w:t>топографической анатомии</w:t>
        </w:r>
      </w:hyperlink>
      <w:r>
        <w:rPr>
          <w:rFonts w:cs="Times New Roman" w:ascii="Times New Roman" w:hAnsi="Times New Roman"/>
          <w:sz w:val="24"/>
          <w:szCs w:val="24"/>
        </w:rPr>
        <w:t xml:space="preserve"> (послойное строение анатомических областей), основоположнике русской </w:t>
      </w:r>
      <w:hyperlink r:id="rId10">
        <w:r>
          <w:rPr>
            <w:rStyle w:val="InternetLink"/>
            <w:rFonts w:cs="Times New Roman" w:ascii="Times New Roman" w:hAnsi="Times New Roman"/>
            <w:sz w:val="24"/>
            <w:szCs w:val="24"/>
          </w:rPr>
          <w:t>военно-полевой хирургии</w:t>
        </w:r>
      </w:hyperlink>
      <w:r>
        <w:rPr>
          <w:rFonts w:cs="Times New Roman" w:ascii="Times New Roman" w:hAnsi="Times New Roman"/>
          <w:sz w:val="24"/>
          <w:szCs w:val="24"/>
        </w:rPr>
        <w:t xml:space="preserve"> Николае Ивановиче Пирогове. Он впервые в мировой хирургии применил эфир для наркоза; йод, спирт для предупреждения нагноения ран. Создал бальзамирующее средство. На его счету много работ в области хирургии. Николай Иванович открыл музей патологической анатомии. Он изучал действие эфира на животных, затем на здоровых людях. За время войны на Кавказе выполнил 700 операций, из них 400 - под эфирным наркозом, 300 операций - под хлороформом.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ри изучении "Доказательств эволюции" обязательно необходим рассказ о русском биологе, одном из основоположников сравнительной эмбриологии и физиологии, экспериментальной и эволюционной гистологии Александре Онуфриевиче Ковалевском (1840-1901). Он установил общие закономерности развития позвоночных и беспозвоночных животных, распространив на последних учение о зародышевых листках, чем доказал взаимное эволюционное родство этих групп животных. </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изучении бактерий учащиеся узнают не только о разнообразии форм, строении мельчайших организмов, играющих важную роль в природе и в жизни человека, но и много интересного и поучительного о жизни ученых, которые занимались изучением болезнетворных бактерий.</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аже жизни не жалели русские врачи для установления причин заболевания чумой и путей распространения инфекции. Один из них самый молодой врач, студент И.В. Мамонтов, заразившись чумой при работе в экспедиции в Манчжурии, написал матери: "Нет ничего лучше жизни, но из желания сохранить ее я не мог бежать от опасности, которой подвержены все, и, стало быть, смерть моя будет лишь исполнением служебного долга.." </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А вот последняя, предсмертная телеграмма И.А. Деминского: "Я заразился от сусликов легочной чумой. Приезжайте, возьмите полученные культуры. Записи все в порядке. Остальное расскажет лаборатория. Труп мой вскройте, как случай экспериментального заражения человека от суслика. Прощайте. Деминский". </w:t>
      </w:r>
    </w:p>
    <w:p>
      <w:pPr>
        <w:pStyle w:val="Style15"/>
        <w:jc w:val="both"/>
        <w:rPr>
          <w:rFonts w:ascii="Times New Roman" w:hAnsi="Times New Roman" w:cs="Times New Roman"/>
          <w:sz w:val="24"/>
          <w:szCs w:val="24"/>
        </w:rPr>
      </w:pPr>
      <w:r>
        <w:rPr>
          <w:rFonts w:cs="Times New Roman" w:ascii="Times New Roman" w:hAnsi="Times New Roman"/>
          <w:sz w:val="24"/>
          <w:szCs w:val="24"/>
        </w:rPr>
        <w:tab/>
        <w:t>Вместе с учащимися необходимо выяснить: какую цель преследовали ученые, отправляясь туда, где вспыхивали эпидемии чумы? О чем свидетельствуют их письма? Дать краткую справку об использовании бактериологического оружия, предназначенного для заражения людей возбудителями особо опасных инфекций, таких как чума, оспа, холера, сибирская язв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Перед изучением мхов прошу детей найти истории, связанные с торфяными мхами. </w:t>
      </w:r>
    </w:p>
    <w:p>
      <w:pPr>
        <w:pStyle w:val="Style15"/>
        <w:jc w:val="both"/>
        <w:rPr/>
      </w:pPr>
      <w:r>
        <w:rPr>
          <w:rFonts w:cs="Times New Roman" w:ascii="Times New Roman" w:hAnsi="Times New Roman"/>
          <w:sz w:val="24"/>
          <w:szCs w:val="24"/>
        </w:rPr>
        <w:tab/>
        <w:t>Например. Шел 1919-й г. На севере нашей Советской республики наступали белогвардейцы. Раненых красноармейцев было много, но не было ни ваты, ни бинтов, ни йода. Однажды врач Новотельнов вышел за околицу села, здесь начиналось болото. Вдруг он заметил под снегом чистый мох сфагнум. Новотельнов вспомнил, что в студенческие годы видел под микроскопом препарат листа сфагнума с большими пустыми клетками. Сейчас в этих клетках замерзла вода. Сухой мох с успехом может впитывать кровь и гной. На следующее утро, несмотря на мороз, партия санитаров отправилась за сфагнумом. Разрывая снег, они выдергивали мерзлые пласты мха и за три часа собрали 300 кг. Через сутки, когда мох оттаял и высох, был использован вместо ваты. Более того, мох заменил и йод: содержащееся в нем фенольное соединение сфагнол, обладает дезинфицирующими свойствами, и в ранах не развивается гнойная инфекция.</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В годы Великой Отечественной войны сфагновые мхи, в условиях дефицита перевязочных средств, использовались в военных госпиталях в качестве сфагно-марлевых повязок для заживления ран, особенно гнойных. Перевязочные материалы на основе сфагнума и сейчас обязательно упоминаются в руководствах по выживанию в экстремальных условиях. </w:t>
      </w:r>
    </w:p>
    <w:p>
      <w:pPr>
        <w:pStyle w:val="Style15"/>
        <w:jc w:val="both"/>
        <w:rPr/>
      </w:pPr>
      <w:r>
        <w:rPr>
          <w:rFonts w:cs="Times New Roman" w:ascii="Times New Roman" w:hAnsi="Times New Roman"/>
          <w:sz w:val="24"/>
          <w:szCs w:val="24"/>
        </w:rPr>
        <w:tab/>
        <w:t>Показывая красоту природы Сибири при изучении хвойных растений отдела Голосеменные, предоставляю учащимся право выбора в выполнении учебно-познавательных творческих заданий краеведческой направленности. Во время выполнения творческой работы проявляются индивидуальные особенности учеников, появляется интерес к открытиям, исследованиям. Учащиеся выбирают задания по душе: одни оформляют информационный материал о хвойных растениях, произрастающих в Кемеровской области; другие составляют рисунки-схемы "Значение Хвойных в природе и жизни человека"; третьи составляют викторины и кроссворды; кто-то подбирает рисунки, фотографии, загадки о хвойных растениях, информацию для рубрики "А знаете ли вы, что..." о том, как можно сохранить хвойные деревья, используя вторсырье, а кто-то мастерит новогоднюю елочку из подручных материалов. Каждая работа - творчество, в каждую работу вложена душа ребенка. В дальнейшем происходит представление творческих работ, по окончании - оформляем выставку.</w:t>
      </w:r>
    </w:p>
    <w:p>
      <w:pPr>
        <w:pStyle w:val="Style15"/>
        <w:jc w:val="both"/>
        <w:rPr>
          <w:rFonts w:ascii="Times New Roman" w:hAnsi="Times New Roman" w:cs="Times New Roman"/>
          <w:sz w:val="24"/>
          <w:szCs w:val="24"/>
        </w:rPr>
      </w:pPr>
      <w:r>
        <w:rPr>
          <w:rFonts w:cs="Times New Roman" w:ascii="Times New Roman" w:hAnsi="Times New Roman"/>
          <w:sz w:val="24"/>
          <w:szCs w:val="24"/>
        </w:rPr>
        <w:tab/>
        <w:t>В 7 классе курс "Животные". В конце учебного года (за счет резервного времени) провожу уроки "Животные - герои Великой Отечественной войны", "Памятники животным". Дети готовят доклады, электронные презентации, оформляют выставочные стенды.</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Знакомясь с растительным и животным миром на уроках, во время учебных экскурсий на пришкольный участок или парковую зону проспекта Советской Армии, посещая краеведческий музей во внеурочное время, не перестаем восхищаться красотой и богатством родной природы. Часто использую на уроках произведения русских поэтов и художников, прославляющих родную природу. </w:t>
      </w:r>
    </w:p>
    <w:p>
      <w:pPr>
        <w:pStyle w:val="Style15"/>
        <w:jc w:val="both"/>
        <w:rPr>
          <w:rFonts w:ascii="Times New Roman" w:hAnsi="Times New Roman" w:cs="Times New Roman"/>
          <w:sz w:val="24"/>
          <w:szCs w:val="24"/>
        </w:rPr>
      </w:pPr>
      <w:r>
        <w:rPr>
          <w:rFonts w:cs="Times New Roman" w:ascii="Times New Roman" w:hAnsi="Times New Roman"/>
          <w:sz w:val="24"/>
          <w:szCs w:val="24"/>
        </w:rPr>
        <w:tab/>
        <w:t>Говоря о красоте природы, всегда обращаю внимание на ее ранимость, учу правильному поведению в природе.  Подвожу детей к выводу, что человек - часть природы, и все, окружающее нас, может исчезнуть, если не заботиться и не беречь.</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Даю задание ученикам выпустить памятку "Правила поведения в природе", нарисовать природоохранные знаки. </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тарших классах рассматривая воздействие человека на биосферу, выделяем его положительные и отрицательные стороны, пытаемся найти пути рационального природопользования. Конечно же, на уроке мы не можем решить глобальные проблемы, для меня важно воспитание у подростков чувства ответственности за окружающую среду и необходимость рационального хозяйствования. Радует, что уже в этом возрасте они задумываются над тем, что мы не живем одним днем; природа, ее богатства нужны и последующим поколениям.</w:t>
      </w:r>
    </w:p>
    <w:p>
      <w:pPr>
        <w:pStyle w:val="Style15"/>
        <w:jc w:val="both"/>
        <w:rPr/>
      </w:pPr>
      <w:r>
        <w:rPr>
          <w:rFonts w:cs="Times New Roman" w:ascii="Times New Roman" w:hAnsi="Times New Roman"/>
          <w:sz w:val="24"/>
          <w:szCs w:val="24"/>
        </w:rPr>
        <w:tab/>
        <w:t xml:space="preserve">Изменить отношение подростка к своему здоровью и личному образу жизни возможно при условии понимания им этих ценностей. Элементы здорового образа жизни  складываются из личной гигиены, режима дня, здорового питания, закаливания, ЗОЖ родителей, спортивно-оздоровительной активности, общения без стресса, здорового информационного пространства. Изучение каждой темы курса "Человек" заканчивается уроками о гигиене систем органов, об оказании первой помощи при травмах, кровотечении, отравлении и т.д.    </w:t>
      </w:r>
    </w:p>
    <w:p>
      <w:pPr>
        <w:pStyle w:val="Style15"/>
        <w:jc w:val="both"/>
        <w:rPr>
          <w:rFonts w:ascii="Times New Roman" w:hAnsi="Times New Roman" w:cs="Times New Roman"/>
          <w:sz w:val="24"/>
          <w:szCs w:val="24"/>
        </w:rPr>
      </w:pPr>
      <w:r>
        <w:rPr>
          <w:rFonts w:cs="Times New Roman" w:ascii="Times New Roman" w:hAnsi="Times New Roman"/>
          <w:sz w:val="24"/>
          <w:szCs w:val="24"/>
        </w:rPr>
        <w:tab/>
        <w:t>На основе этих здоровьесберегающих знаний, умений и навыков, необходимо формировать эмоционально-ценностное отношение к своему здоровью, а также показать важность этих знаний для оказания помощи другим людям.</w:t>
        <w:tab/>
      </w:r>
    </w:p>
    <w:p>
      <w:pPr>
        <w:pStyle w:val="Style15"/>
        <w:jc w:val="both"/>
        <w:rPr>
          <w:rFonts w:ascii="Times New Roman" w:hAnsi="Times New Roman" w:cs="Times New Roman"/>
          <w:sz w:val="24"/>
          <w:szCs w:val="24"/>
        </w:rPr>
      </w:pPr>
      <w:r>
        <w:rPr>
          <w:rFonts w:cs="Times New Roman" w:ascii="Times New Roman" w:hAnsi="Times New Roman"/>
          <w:sz w:val="24"/>
          <w:szCs w:val="24"/>
        </w:rPr>
        <w:tab/>
        <w:t>Для изучения истории семьи многие педагоги просят ребенка при помощи старших родственников составить свое родословное дерево. Школьникам наиболее понятна история через восприятие жизни и судьбы близких родственников. Поэтому составление родословного дерева - один из методов формирования патриотических чувств.</w:t>
      </w:r>
    </w:p>
    <w:p>
      <w:pPr>
        <w:pStyle w:val="Style15"/>
        <w:jc w:val="both"/>
        <w:rPr/>
      </w:pPr>
      <w:r>
        <w:rPr>
          <w:rFonts w:cs="Times New Roman" w:ascii="Times New Roman" w:hAnsi="Times New Roman"/>
          <w:sz w:val="24"/>
          <w:szCs w:val="24"/>
        </w:rPr>
        <w:tab/>
        <w:t>При изучении темы "Генетика" я предлагаю подобное задание. Ученики должны составить генеалогическое древо, отследить передачу какого-либо наследственного признака, иногда при выполнении такой работы выявлялись наследственные заболевания, передающиеся из поколения в поколения. Несколько лет назад был такой случай: девочка настолько увлеклась этим заданием, что ей удалось проследить передачу наследственного заболевания в пяти поколениях.</w:t>
      </w:r>
    </w:p>
    <w:p>
      <w:pPr>
        <w:pStyle w:val="Style15"/>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Многогранные, разносторонние биологические знания и их прикладное значение дают возможность для формирования у школьников нравственных начал, патриотических чувств, понимания сути бытия, физической красоты человека, его общей культуры, потребностей, важности охраны людьми окружающей среды и приумножения природных  богатств.</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40.html" TargetMode="External"/><Relationship Id="rId3" Type="http://schemas.openxmlformats.org/officeDocument/2006/relationships/hyperlink" Target="http://www.aforism.su/avtor/669.html" TargetMode="External"/><Relationship Id="rId4" Type="http://schemas.openxmlformats.org/officeDocument/2006/relationships/hyperlink" Target="https://multiurok.ru/goto.php?url=http://ru.wikipedia.org/w/index.php?title=&#1055;&#1086;&#1095;&#1105;&#1090;&#1085;&#1099;&#1081;_&#1095;&#1083;&#1077;&#1085;_&#1040;&#1053;_&#1057;&#1057;&#1057;&#1056;&amp;action=edit&amp;redlink=1" TargetMode="External"/><Relationship Id="rId5" Type="http://schemas.openxmlformats.org/officeDocument/2006/relationships/hyperlink" Target="https://multiurok.ru/goto.php?url=http://ru.wikipedia.org/wiki/&#1040;&#1082;&#1072;&#1076;&#1077;&#1084;&#1080;&#1082;" TargetMode="External"/><Relationship Id="rId6" Type="http://schemas.openxmlformats.org/officeDocument/2006/relationships/hyperlink" Target="https://multiurok.ru/goto.php?url=http://ru.wikipedia.org/wiki/&#1042;&#1040;&#1057;&#1061;&#1053;&#1048;&#1051;" TargetMode="External"/><Relationship Id="rId7" Type="http://schemas.openxmlformats.org/officeDocument/2006/relationships/hyperlink" Target="https://ru.wikipedia.org/wiki/&#1061;&#1080;&#1088;&#1091;&#1088;&#1075;" TargetMode="External"/><Relationship Id="rId8" Type="http://schemas.openxmlformats.org/officeDocument/2006/relationships/hyperlink" Target="https://ru.wikipedia.org/wiki/&#1040;&#1085;&#1072;&#1090;&#1086;&#1084;" TargetMode="External"/><Relationship Id="rId9" Type="http://schemas.openxmlformats.org/officeDocument/2006/relationships/hyperlink" Target="https://ru.wikipedia.org/wiki/&#1058;&#1086;&#1087;&#1086;&#1075;&#1088;&#1072;&#1092;&#1080;&#1095;&#1077;&#1089;&#1082;&#1072;&#1103;_&#1072;&#1085;&#1072;&#1090;&#1086;&#1084;&#1080;&#1103;" TargetMode="External"/><Relationship Id="rId10" Type="http://schemas.openxmlformats.org/officeDocument/2006/relationships/hyperlink" Target="https://ru.wikipedia.org/wiki/&#1042;&#1086;&#1077;&#1085;&#1085;&#1086;-&#1087;&#1086;&#1083;&#1077;&#1074;&#1072;&#1103;_&#1093;&#1080;&#1088;&#1091;&#1088;&#1075;&#1080;&#110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50:00Z</dcterms:created>
  <dc:creator>Юрий Фокин</dc:creator>
  <dc:description/>
  <dc:language>en-US</dc:language>
  <cp:lastModifiedBy>Юрий Фокин</cp:lastModifiedBy>
  <dcterms:modified xsi:type="dcterms:W3CDTF">2017-06-02T13:03:00Z</dcterms:modified>
  <cp:revision>3</cp:revision>
  <dc:subject/>
  <dc:title/>
</cp:coreProperties>
</file>