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убарева Елена Геннадьевна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, ГБОУ школа-интернат №113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gubare64@mail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реализации ФГОС обучающихся с ОВЗ во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пециальные федеральные государственные образовательные стандарты для детей с ограниченными возможностями здоровья должны рассматриваться как неотъемлемая часть федеральных государственных стандартов общего образования. Такой подход  гарантирует всем детям право на обязательное и бесплатное среднее образование. Специфика разработки специального федерального государственного стандарта образования определена тем, что дети с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Так как цель образования детей с ОВЗ одинакова – введение в культуру ребенка, по разным причинам выпадающего из образовательного пространства - то и структура основной образовательной программы должна быть единой, хотя результаты образования могут и должны различаться по уровню достижений. В каждой содержательной области образования отражены два компонента: “академический” и формирование жизненной компетенции, что представляется разумным для образования любого ребенка, и совершенно необходимым для ребенка с ОВЗ.  Например: Знание математики – практика применения математических знаний и математическое творчеств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Овладение способностью пользоваться математическими знаниями при решении соответствующих возрасту житейских задач (использовать меры измерения времени, длины,  и др. в различных видах обыденной практической деятельности, пользоваться  деньгами и т.д.) Развитие способности гибко и самостоятельно использовать математические знания в жизни. Математика является одним из трудных предметов для учащихся специальных (коррекционных) школ. Однако преодоление и коррекция недостатков развития учащихся, нуждающихся в совершенно особых условиях образования, должны не только способствовать решению поставленных образовательных задач, но и восполнять недостаток знаний об окружающем мире, развивать и формировать навыки социальной адаптации, т.е. способность к максимально возможной независимой жизни в современном обществе. Поэтому большое значение в процессе подготовки учащихся к самостоятельной жизни приобретает тщательно продуманная и организационная система </w:t>
      </w:r>
      <w:r>
        <w:rPr>
          <w:rFonts w:cs="Times New Roman"/>
          <w:i/>
          <w:iCs/>
        </w:rPr>
        <w:t>внеурочной работы по математике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rFonts w:cs="Times New Roman"/>
          <w:i w:val="false"/>
          <w:iCs w:val="false"/>
        </w:rPr>
        <w:t>Внеурочная работа в единстве с обязательным курсом создает условия для более полного осуществления практических, воспитательных, общеобразовательных и развивающих целей обучения. Она способствует расширению сферы применения навыков и умений, приобретенных в обязательном курсе.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rFonts w:cs="Times New Roman"/>
          <w:i w:val="false"/>
          <w:iCs w:val="false"/>
        </w:rPr>
        <w:t>Программы внеурочной деятельности являются неотъемлемой частью практики реализации ФГОС  НОО обучающихся с ОВЗ. Они представляют собой синтез отдельных внеурочных мероприятий, объединённых единой целью развития познавательного интереса к учебному предмету, индивидуальных, творческих и интеллектуальных способностей учащихся. Расширяя сферу применения полученных на уроках знаний, умений, они дают возможность привлечь внимание всего коллектива учащихся к изучению математики, продемонстрировать достижения в овладении предметом, повысить качество работы по учебной дисциплине.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rFonts w:cs="Times New Roman"/>
        </w:rPr>
        <w:t xml:space="preserve">В нашей школе  акоплен определенный положительный опыт работы в указанном направлении. Этим опытом я хочу поделиться. </w:t>
      </w:r>
      <w:r>
        <w:rPr>
          <w:rFonts w:cs="Times New Roman"/>
          <w:sz w:val="24"/>
        </w:rPr>
        <w:t xml:space="preserve">Формы внеурочной деятельности отличны от урока это: беседы, конкурсы, социальная проба (участие в социальном деле, организованном взрослым), различные игры, занятия по конструированию, рисованию, творчеству,  театрализация и т.д. </w:t>
      </w:r>
      <w:r>
        <w:rPr>
          <w:rFonts w:cs="Times New Roman"/>
          <w:sz w:val="24"/>
          <w:szCs w:val="24"/>
        </w:rPr>
        <w:t xml:space="preserve">Занятия проводятся во второй половине дня по отдельно составленному расписанию в расчёте 1-2 занятия с группой в день. Продолжительность занятия внеурочной деятельностью составляет 30 минут. </w:t>
      </w:r>
      <w:r>
        <w:rPr>
          <w:rFonts w:cs="Times New Roman"/>
          <w:sz w:val="24"/>
        </w:rPr>
        <w:t>Направленность программы – научно-познавательная и художественно-эстетическая. Основные виды деятельности – игровая и познавательная.       Программа рассчитана на 33 часа, 1 час в неделю.</w:t>
      </w:r>
      <w:bookmarkStart w:id="0" w:name="__DdeLink__533_1066097325"/>
      <w:bookmarkEnd w:id="0"/>
      <w:r>
        <w:rPr>
          <w:rFonts w:cs="Times New Roman"/>
          <w:sz w:val="24"/>
        </w:rPr>
        <w:t xml:space="preserve"> Актуальность  программы состоит в том, что она создает условия для социальной адаптации при начале обучения в школе, творческой самореализации личности ребён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Содержание деятельности учащихся начальных классов во внеурочное время – это, прежде всего, единство познавательной и игровой деятельности. В игре, наполненной интересным познавательным материалом, дети получают возможность развивать свои личностные, познавательные, коммуникативные компетенции, проявляют себя эмоционально.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 или родителям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/>
          <w:b w:val="false"/>
          <w:bCs w:val="false"/>
          <w:i/>
          <w:iCs/>
          <w:sz w:val="24"/>
        </w:rPr>
        <w:t>Цели программ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оздание условий для достижения обучающимися необходимого для жизни в обществе социального опыта, для многогранного развития и социализации в свободное от учёбы врем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cs="Times New Roman"/>
          <w:sz w:val="24"/>
        </w:rPr>
        <w:t>создание воспитывающей среды, обеспечивающей активизацию социальных, интеллектуальных интересов учащихся в свободное время, формирование и развитие здоровой, творчески растущей личности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/>
          <w:b w:val="false"/>
          <w:bCs w:val="false"/>
          <w:i/>
          <w:iCs/>
          <w:sz w:val="24"/>
        </w:rPr>
        <w:t>Задачи программ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Формирование у обучающихся начальных классов умения ориентироваться в новой социальной сред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Формирование коммуникативной культуры, умения общаться и сотрудничать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Развитие навыков рефлексивных действ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Знакомство обучающихся с некоторыми видами декоративно-прикладного творче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Развитие творческих способностей личности ребёнка, фантазии и воображения.</w:t>
      </w:r>
    </w:p>
    <w:p>
      <w:pPr>
        <w:pStyle w:val="TextBody"/>
        <w:spacing w:before="0" w:after="0"/>
        <w:ind w:left="93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</w:rPr>
        <w:t>Содержание учебной программ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В первом классе в силу возрастных особенностей ребёнку трудно долго удерживать внимание на однотипных заданиях, поэтому занятия данного курса построены по принципу «спирали», то есть последовательность заданий разных видов деятельности повторяется с небольшими вариациями на каждом занятии, но сами задания различаются. При этом соблюдается принцип доступности и постепенного увеличения сложност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 w:val="false"/>
          <w:bCs w:val="false"/>
          <w:i/>
          <w:iCs/>
          <w:sz w:val="24"/>
        </w:rPr>
        <w:t>Основные виды заданий:</w:t>
      </w:r>
      <w:r>
        <w:rPr>
          <w:rFonts w:cs="Times New Roman"/>
          <w:sz w:val="24"/>
        </w:rPr>
        <w:t>д инамические – развитие мелкой моторики рук, физические упражнения (зарядка) с элементами актерского мастерства и развитие речевого аппарата; коммуникативные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В курсе систематически предлагаются задания как на развитие непосредственно речевых органов – язык, губы и т.п., так и на развитие мелкой моторики рук. Это упражнение «Разминка для лица», «Ловкие ладошки», задания, предлагающие раскрасить, заштриховать, пройти лабиринт и другие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NewRomanPSMT" w:cs="Times New Roman"/>
          <w:b w:val="false"/>
          <w:bCs w:val="false"/>
          <w:i/>
          <w:i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Традиционно в программу включаются следующие мероприят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различные викторины, марафоны, выставки, математические эстафеты; рефлексия.</w:t>
      </w:r>
    </w:p>
    <w:p>
      <w:pPr>
        <w:pStyle w:val="Normal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  <w:t>Литератур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  <w:t xml:space="preserve">1. Единая концепция специального федерального государственного стандарта для детей с ограниченными возможностями здоровья: основные положения.  Малофеев Н.Н., Никольская О.С., Кукушкина О.И., Гончарова Е.Л.  Учреждение РАО «Институт коррекционной педагогики»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  <w:t>2.Барышникова Н.В. Математика. 5-11 классы: игровые технологии на уроках.- Волгоград: Учитель, 2007.- 154с.Гончарова Л.В.Предметные недели в школе. Математика.- Волгоград: Учитель, 2004.- 134с.</w:t>
      </w:r>
    </w:p>
    <w:p>
      <w:pPr>
        <w:pStyle w:val="TextBody"/>
        <w:rPr/>
      </w:pPr>
      <w:r>
        <w:rPr>
          <w:rFonts w:cs="Times New Roman"/>
        </w:rPr>
        <w:t>3.</w:t>
      </w:r>
      <w:r>
        <w:rPr>
          <w:rFonts w:cs="Times New Roman"/>
          <w:i/>
          <w:sz w:val="24"/>
        </w:rPr>
        <w:t>Воробьёва Т. А., Крупенчук О. И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Логопедические упражнения. Артикуляционная гимнастика. – СПб.: Издательский Дом «Литера», 201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  <w:t>4.Нелипенко Т.И. Современный урок в коррекционном классе.- Волгоград: Учитель, 2013.-130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  <w:t xml:space="preserve">5.Перова М.Н. Методика преподавания математики в коррекционной школе. -  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  <w:t>6.    Ремчукова И.Б. Математика. 5-8 классы: игровые технологии на уроках. Волгоград: Учитель, 200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6:51Z</dcterms:created>
  <dc:creator/>
  <dc:description/>
  <dc:language>en-US</dc:language>
  <cp:lastModifiedBy/>
  <cp:revision>0</cp:revision>
  <dc:subject/>
  <dc:title/>
</cp:coreProperties>
</file>