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МБДОУ «Детский сад №1» г.о. Самара;</w:t>
      </w:r>
    </w:p>
    <w:p>
      <w:pPr>
        <w:pStyle w:val="Normal"/>
        <w:spacing w:lineRule="auto" w:line="276"/>
        <w:jc w:val="right"/>
        <w:rPr/>
      </w:pPr>
      <w:r>
        <w:rPr/>
        <w:t>Инструктор по физической культуре</w:t>
      </w:r>
    </w:p>
    <w:p>
      <w:pPr>
        <w:pStyle w:val="Normal"/>
        <w:spacing w:lineRule="auto" w:line="276"/>
        <w:jc w:val="right"/>
        <w:rPr/>
      </w:pPr>
      <w:r>
        <w:rPr/>
        <w:t>Федосова Е.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инструктора по физической культу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едагогами ДОУ в процессе реализации задач образовательной области «Физическое развит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>Обеспечить воспитание физически здорового и развитого ребенка можно только при условии тесного взаимодействия всего педагогического коллектива ДОУ, медицинского персонала и родителей.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  <w:t xml:space="preserve">    </w:t>
      </w:r>
      <w:r>
        <w:rPr>
          <w:spacing w:val="-5"/>
        </w:rPr>
        <w:t>Инструктор по физической культуре, приступая к работе, начинает с решения следующих задач: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  <w:t xml:space="preserve">-  знакомства с образовательной программой, по которой работает дошкольное учреждение, и учебно-методическим комплектом; 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  <w:t>- изучения целей и задач образовательной области «Физическое развитие» с детьми разных возрастов;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  <w:t>- анализом  условий необходимых для решения поставленных задач;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  <w:t>-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>проводит  осмотр оснащения физкультурного зала и физкультурной площадки на улице, при необходимости составляет заявку на приобретение дополнительного физкультурного оборудования и пособий, оказывает помощь при оснащения «Уголка здоровья» в групповых помещениях;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1"/>
        </w:rPr>
        <w:t>- п</w:t>
      </w:r>
      <w:r>
        <w:rPr>
          <w:spacing w:val="-4"/>
        </w:rPr>
        <w:t>роводит диагностику здоровья, физического и двигательного развития детей.</w:t>
      </w:r>
      <w:r>
        <w:rPr>
          <w:spacing w:val="-5"/>
        </w:rPr>
        <w:t xml:space="preserve">     </w:t>
      </w:r>
      <w:r>
        <w:rPr>
          <w:color w:val="000000"/>
          <w:spacing w:val="-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ся работа по физическому воспитанию детей должна строиться  с учетом их физической подготовленности и имеющихся отклонений в состоянии здоровья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/>
        <w:t>Комплекс диагностических мероприятий в  дошкольном учреждении осуществляется коллективом специалистов (воспитателями, медицинской сестрой, узкими специалистами) и распределяется следующим образом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/>
      </w:pPr>
      <w:r>
        <w:rPr/>
        <w:t>медицинский персонал (оценка физического развития и здоровья)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инструктор по физической культуре и воспитатели (оценка уровня       двигательной активности и физической подготовленности)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/>
      </w:pPr>
      <w:r>
        <w:rPr/>
        <w:t>педагог-психолог (выявление отклонений в становлении отдельных сторон личности дошкольников: эмоциональное состояние, познавательные процессы)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/>
      </w:pPr>
      <w:r>
        <w:rPr/>
        <w:t xml:space="preserve">учитель-логопед (оценка речевого развития и звукопроизношения);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/>
      </w:pPr>
      <w:r>
        <w:rPr/>
        <w:t>музыкальный руководитель (оценка музыкально-ритмического развития детей)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с медицинским персоналом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</w:rPr>
        <w:t xml:space="preserve">     </w:t>
      </w:r>
      <w:r>
        <w:rPr>
          <w:b/>
        </w:rPr>
        <w:t>1.</w:t>
      </w:r>
      <w:r>
        <w:rPr/>
        <w:t xml:space="preserve"> В современных условиях полноценное воспитание и развитие здорового ребенка возможно только при интеграции образовательной и лечебно-оздоровительной деятельности дошкольного учреждения и, следовательно, тесного взаимодействия педагогов и медицинского персонал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ми проблемами, требующими совместной деятельности, прежде всего,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Физическое состояние детей посещающих детский сад.</w:t>
      </w:r>
      <w:r>
        <w:rPr/>
        <w:t xml:space="preserve"> В начале года, после оценки физического развития и здоровья детей,  совместно с медицинской сестрой заполняются л</w:t>
      </w:r>
      <w:r>
        <w:rPr>
          <w:color w:val="000000"/>
        </w:rPr>
        <w:t xml:space="preserve">исты здоровья, физического и двигательного развития детей. </w:t>
      </w:r>
      <w:r>
        <w:rPr>
          <w:spacing w:val="-8"/>
        </w:rPr>
        <w:t xml:space="preserve">Дополнительную информацию о детях получаем </w:t>
      </w:r>
      <w:r>
        <w:rPr>
          <w:spacing w:val="-2"/>
        </w:rPr>
        <w:t>от психолога, логопеда и  родителей через анкетирование, индивидуальные бесед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Профилактика заболеваний ОДА, сердечнососудистой, дыхательной и других систем. </w:t>
      </w:r>
      <w:r>
        <w:rPr/>
        <w:t>Ра</w:t>
      </w:r>
      <w:r>
        <w:rPr>
          <w:color w:val="000000"/>
        </w:rPr>
        <w:t xml:space="preserve">зрабатываются рекомендации к построению педагогического процесса с детьми, имеющими отклонения в развитии, </w:t>
      </w:r>
      <w:r>
        <w:rPr>
          <w:spacing w:val="-4"/>
        </w:rPr>
        <w:t>выде</w:t>
        <w:softHyphen/>
      </w:r>
      <w:r>
        <w:rPr>
          <w:spacing w:val="-5"/>
        </w:rPr>
        <w:t xml:space="preserve">ляются дифференцированные группы детей, требующие коррекционной </w:t>
      </w:r>
      <w:r>
        <w:rPr>
          <w:spacing w:val="-6"/>
        </w:rPr>
        <w:t xml:space="preserve">работы. В НОД кроме индивидуальной работы с такими детьми, включаются упражнения на профилактику осанки и плоскостопия, дыхательные игры и упражнения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Предупреждение негативных влияний интенсивной образовательной деятельности,</w:t>
      </w:r>
      <w:r>
        <w:rPr/>
        <w:t xml:space="preserve"> т.е. рациональному чередованию нагрузки (оптимальное составление циклограммы образовательной деятельности), соблюдению режима дня и двигательного режим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Проведение 2 раза в год медико-педагогический контроля НОД по образовательной области «Физическое развитие» </w:t>
      </w:r>
      <w:r>
        <w:rPr/>
        <w:t>Качественный и количественный контроль эффективности НОД, проводит медицинская сестра, анализирует старший воспитат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</w:t>
      </w:r>
      <w:r>
        <w:rPr>
          <w:b/>
        </w:rPr>
        <w:t xml:space="preserve">ормирование у детей начальных представлений о ЗОЖ. </w:t>
      </w:r>
      <w:r>
        <w:rPr/>
        <w:t>Привлечение медиков к проведению интегрированных форм НОД, развлечений, консультаций для педагогов и родите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FF0000"/>
          <w:spacing w:val="-6"/>
        </w:rPr>
      </w:pPr>
      <w:r>
        <w:rPr>
          <w:b/>
          <w:spacing w:val="-6"/>
        </w:rPr>
        <w:t>Взаимодействие с воспитателями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Инструктор по физической культуре должен оказывать помощь воспитателю по различным вопросам физического развития дет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ланировать и организовывать образовательную деятельность по физическому воспита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ланировать и организовывать физкультурно-оздоровительную работу в режиме дн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казывать методическую помощь по вопросам физического воспитания всем педагогам ДОУ (консультации, выступление на педагогических советах, семинарах-практикумах, медико-педагогических советах и т.д.). Планирование такой совместной деятельности осуществляется на основе годового плана  дошкольного учреждения. Кроме групповых форм взаимодействия один раз в неделю проводить обсуждение со специалистами вопросов, требующие внима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рабатывать и организовывать информационную работу с родителям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Совместно с воспитателями 2 раза в год (в начале и в конце года) </w:t>
      </w:r>
      <w:r>
        <w:rPr/>
        <w:t xml:space="preserve">проводим обследование уровня </w:t>
      </w:r>
      <w:r>
        <w:rPr>
          <w:spacing w:val="-4"/>
        </w:rPr>
        <w:t>двигательной активности и физической подготовленности детей</w:t>
      </w:r>
      <w:r>
        <w:rPr>
          <w:spacing w:val="-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6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Это дает  возможность прогнозировать возможные положительные изменения этих </w:t>
      </w:r>
      <w:r>
        <w:rPr>
          <w:spacing w:val="-2"/>
        </w:rPr>
        <w:t xml:space="preserve">показателей на конец учеб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 w:before="12" w:after="0"/>
        <w:jc w:val="both"/>
        <w:rPr/>
      </w:pPr>
      <w:r>
        <w:rPr>
          <w:color w:val="FF0000"/>
          <w:spacing w:val="-6"/>
        </w:rPr>
        <w:t xml:space="preserve">      </w:t>
      </w:r>
      <w:r>
        <w:rPr>
          <w:spacing w:val="-6"/>
        </w:rPr>
        <w:t>Отбор программного материала осуществляется с учетом возрастных особенностей детей и анализа диагностики. На каждую возрастную группу, составляется перспективное планирование</w:t>
      </w:r>
      <w:r>
        <w:rPr/>
        <w:t xml:space="preserve">. Ознакомление воспитателей с конспектами физкультурных НОД, консультации по отдельным вопросам (методике проведения, способах организации и т. 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 w:before="12" w:after="0"/>
        <w:jc w:val="both"/>
        <w:rPr>
          <w:spacing w:val="-3"/>
        </w:rPr>
      </w:pPr>
      <w:r>
        <w:rPr>
          <w:color w:val="FF0000"/>
        </w:rPr>
        <w:t xml:space="preserve">     </w:t>
      </w:r>
      <w:r>
        <w:rPr>
          <w:spacing w:val="-3"/>
        </w:rPr>
        <w:t xml:space="preserve">Чтобы физкультурные НОД  были действительно развивающими, интересными, увлекательными и познавательными, необходимо использовать разные формы их проведения (традиционные, тренировочные, контрольно-проверочные, игровые, тематические, сюжетные и интегрированные). НОД, праздники и развлечения планируются в соответствии с календарно-тематическим планированием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уководящую роль на занятии занимает инструктор.</w:t>
      </w:r>
      <w:r>
        <w:rPr>
          <w:color w:val="FF0000"/>
        </w:rPr>
        <w:t xml:space="preserve"> </w:t>
      </w:r>
      <w:r>
        <w:rPr/>
        <w:t>Воспитатель, зная методику проведения физкультурных НОД, оценивает качество выполнения общеразвивающих упражнений  и  основных видов движений, помогает в регулировании физической нагрузки на каждого ребенка. Воспитатель  на НОД не только помогает  инструктору по физической культуре, но  и  фиксирует то, что необходимо закрепить с некоторыми детьми в индивидуальной работе. Все заметки делаются в специально заведенном дневнике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</w:t>
      </w:r>
      <w:r>
        <w:rPr>
          <w:color w:val="FF0000"/>
        </w:rPr>
        <w:t xml:space="preserve">    </w:t>
      </w:r>
      <w:r>
        <w:rPr/>
        <w:t>Для воспитателей необходимо разрабатывать материал для закрепления пройденного материала, в котором предлагаются для планирования игры и игровые упражнения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/>
        <w:t>Для удобства знакомства детей с подвижными играми составляется перспективный план на каждую возрастную группу. В планировании указываются игры, предусмотренные программой, продумывается обучение игре, закрепление, упражнение, усложнение, а также использование игры в самостоятельной деятельности. Кроме этого разрабатываются и внедряются в работу картотеки подвижных и хороводных игр, корригирующих и дыхательных игр и упражн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 xml:space="preserve">     </w:t>
      </w:r>
      <w:r>
        <w:rPr/>
        <w:t>Воспитатель, является связующим звеном между инструктором по физической культуре и родителями. Инструктор проводит консультации, беседы, выступает на родительских собраниях, проводит мастер-классы, оформляет наглядный материал. Вместе с воспитателями привлекает родителей к совместным мероприятиям – праздникам и развлечениям. Успехов в укреплении здоровья детей, их полноценном развитии, повышении двигательной активности можно добиться только при единстве системы физического воспитания в детском саду и семьи, что требует тесного взаимодействия педагогов и родител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заимодействие с музыкальным руководителе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Музыка является одним из средств физического воспитания. Кроме того, что она положительно воздействует на эмоции детей, создает у них хорошее настроение, помогает активировать умственную деятельность, музыкальное сопровождение способствует увеличению моторной плотности занятия, его организации, освобождает инструктора или воспитателя от подсчета, привлекает внимание к жестам, осанке, позе, мимике. Вот здесь и необходима помощь музыкального руковод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чень важно, чтобы музыка на занятии не звучала только ради того, чтобы прозвучать, она должна естественно вплетаться в занятие, в каждое движение. Поэтому если на утренней гимнастике, занятии или развлечении  необходимо музыкальное сопровождение, инструктор с музыкальным руководителем подбирают музыкальные произведения к различным упражнениям и играм. Энергичный бодрый марш для ходьбы, легкая танцевальная музыка для прыжков – полька, галоп. Общеразвивающие упражнения имеют свою структуру, поэтому для них подбираются произведения определенного строения. При необходимости можно подбирать музыку и к ОВД, но следует помнить, что выполнение трудных движений (лазание, равновесие) требует от ребенка больших усилий, внимания, координации. Музыка в данном случае не желательна и является отвлекающим факторо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Чаще всего используется музыка, в том числе и звукозаписи,  в подвижных и хороводных играх, во время проведения эстафет и соревнований, а так же в заключительной части НОД, когда музыка выступает как  успокаивающее, обеспечивающее постепенное снижение физической нагрузки средство. В этой части использую звуки природы и звучание лирических произведений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овместно с музыкальным руководителем проводятся музыкально-спортивные праздники и развлечения. Такие мероприятия планируются согласно годовому календарно-тематическому плану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чень</w:t>
      </w:r>
      <w:r>
        <w:rPr/>
        <w:t xml:space="preserve"> </w:t>
      </w:r>
      <w:r>
        <w:rPr>
          <w:b/>
        </w:rPr>
        <w:t>важно помнить, что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допустимо выполнение физических упражнений вне ритма и темп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тивопоказано уточнять ритмичность движения под музыку счетом или непрерывными хлопками, так как это может привести к частичному искажению музыкально-ритмических ощущен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заимодействие с учителем-логопедо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В последние годы, к сожалению, отмечается увеличение количества детей, имеющих нарушение речи. В связи с этим задача инструктора по физической культуре помочь и логопеду и воспитателю в воспитании и обучении детей с речевыми нарушениям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Эти дети по физическому развитию отличаются от своих сверстников нарушением моторики, дискоординацией и слабостью движений, двигательной расторможенностью, слабой ориентировкой в пространств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ля них планирование физкультурно-оздоровительной работы составляется с учетом коррекционно-воспитательных задач. Данную работу необходимо выполнять в тесном сотрудничестве инструктора по физической культуре и логопеда. В НОД обязательно включаются упражнения на дыхание, координацию движ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дним из эффективных приемов в коррекционной работе с детьми мы видим использование упражнений, где речь взаимосвязана с движением. Это могут быть подвижные, пальчиковые игры, игровой массаж, дыхательные игры и упражнения, которые логопеды и воспитатели планируют согласно лексическим темам (времена года, транспорт, профессии, зимние виды спорта, домашние животные и т.д.) и предлагаются инструктору в качестве закрепления. Инструктор по физической культуре разрабатывает двигательный материал и чаще объединяет его в сюжет.  Данный прием способствует обогащению словарного запаса, формированию лексико-грамматического строя речи, постановке правильного дыхания. Такие упражнения используются в различных моментах физкультурно-оздоровительной работы. Это физкультурные НОД, где помимо общеобразовательных задач решается ряд коррекционных  задач, направленных на устранение недостатков эмоциональной, интеллектуальной и моторной сфер, обусловленных особенностями речевого дефекта, а так же физкультурные праздники, досуги, утренняя и бодрящая гимнастика, физминутки на других занятиях, прогулки. Для этого совместно разрабатывается картотеки игр, упражнений, оздоровительного массажа, считалок, загадок, чистоговорок.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заимодействие с педагогом-психолого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Дети дошкольного возраста часто нуждаются в психологической помощи. Важно, чтобы методами психопрофилактики и психокоррекции владели не только педагоги-психологи, но и воспитатели и инструктор по физической культуре в том числе, а главное, чтобы они могли использовать их в своей повседневной работе с детьми, учитывая их индивидуальные психологические особенности и проблем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этому здесь очень необходимо сотрудничество с педагогом-психологом, который подскажет, какие игры и упражнения предложить детям с чрезмерной утомляемостью, непоседливостью, вспыльчивостью, замкнутостью, с неврозами и другими нервно-психическими расстройствам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до отметить, что и практически здоровые дети тоже нуждаются в психопрофилактической работ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оэтому в физкультурные НОД и развлечения включаются игры и упражнения на снятие психоэмоционального напряжения, игры на развитие умения чувствовать настроение и сопереживать окружающим, на использование выразительных движений, мимики и жестов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дель взаимодействия инструктора по физической культуре с педагогическим коллективом Д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76" w:before="17" w:after="0"/>
        <w:jc w:val="both"/>
        <w:rPr>
          <w:color w:val="FF0000"/>
          <w:spacing w:val="-4"/>
        </w:rPr>
      </w:pPr>
      <w:r>
        <w:rPr>
          <w:bCs/>
        </w:rPr>
        <w:t xml:space="preserve">С </w:t>
      </w:r>
      <w:r>
        <w:rPr>
          <w:bCs/>
          <w:i/>
        </w:rPr>
        <w:t>руководителем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участвует в  </w:t>
      </w:r>
      <w:r>
        <w:rPr/>
        <w:t xml:space="preserve">создании условий для физкультурно-оздоровительной работы, координируют работу педагог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С </w:t>
      </w:r>
      <w:r>
        <w:rPr>
          <w:bCs/>
          <w:i/>
        </w:rPr>
        <w:t>медицинской сестрой</w:t>
      </w:r>
      <w:r>
        <w:rPr/>
        <w:t xml:space="preserve"> – участвует в проведении лечебно-профилактических и оздоровительных мероприятий, проводит санитарно-просветительскую работу среди педагогов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 xml:space="preserve">С </w:t>
      </w:r>
      <w:r>
        <w:rPr>
          <w:bCs/>
          <w:i/>
        </w:rPr>
        <w:t>воспитателем</w:t>
      </w:r>
      <w:r>
        <w:rPr>
          <w:i/>
        </w:rPr>
        <w:t xml:space="preserve"> </w:t>
      </w:r>
      <w:r>
        <w:rPr/>
        <w:t>– способствует обеспечению гибкого оздоровительного режима, формированию привычки здорового образа жизни, развитию двигательной культуры, профилактики заболев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С </w:t>
      </w:r>
      <w:r>
        <w:rPr>
          <w:bCs/>
          <w:i/>
        </w:rPr>
        <w:t>музыкальным руководителем</w:t>
      </w:r>
      <w:r>
        <w:rPr/>
        <w:t xml:space="preserve"> – участвует в двигательном развитии детей, способствует развитию чувства ритма, темпа, речевого дыхания, координации движ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С </w:t>
      </w:r>
      <w:r>
        <w:rPr>
          <w:bCs/>
          <w:i/>
        </w:rPr>
        <w:t>учителем-логопедом</w:t>
      </w:r>
      <w:r>
        <w:rPr/>
        <w:t xml:space="preserve"> – способствует обогащению словарного запаса, постановке правильного дыхания, общей и мелкой моторики, координации движ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С </w:t>
      </w:r>
      <w:r>
        <w:rPr>
          <w:bCs/>
          <w:i/>
        </w:rPr>
        <w:t>педагогом-психологом</w:t>
      </w:r>
      <w:r>
        <w:rPr>
          <w:bCs/>
        </w:rPr>
        <w:t xml:space="preserve"> – </w:t>
      </w:r>
      <w:r>
        <w:rPr/>
        <w:t>способствует развитию эмоционально – волевой сферы дошкольников, познавательных проце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pacing w:val="-6"/>
        </w:rPr>
        <w:t xml:space="preserve">Положительные результаты в процессе реализации задач образовательной области «Физическое развитие» возможны при условии тесной   взаимосвязи и преемственности в работе всего педагогического коллектива и единства требований,  предъявляемых к детям.  </w:t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otranslate">
    <w:name w:val="notrans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9:00Z</dcterms:created>
  <dc:creator>SamLab.ws</dc:creator>
  <dc:description/>
  <cp:keywords/>
  <dc:language>en-US</dc:language>
  <cp:lastModifiedBy>Елена</cp:lastModifiedBy>
  <cp:lastPrinted>2012-02-08T19:59:00Z</cp:lastPrinted>
  <dcterms:modified xsi:type="dcterms:W3CDTF">2018-01-02T20:46:00Z</dcterms:modified>
  <cp:revision>3</cp:revision>
  <dc:subject/>
  <dc:title>ВЗАИМОДЕЙСТВИЕ ИНСТРУКТОРА ПО ФИЗИЧЕСКОЙ КУЛЬТУРЕ С ПЕДАГОГАМИ ДОУ В ПРОЦЕСЕ РЕАЛИЗАЦИИ ЗАДАЧ ОБРАЗОВАТЕЛЬНЫХ ОБЛАСТЕЙ «ФИЗИЧЕСКАЯ КУЛЬТУРА» И «ЗДОРОВЬЕ»</dc:title>
</cp:coreProperties>
</file>