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Г.Д. Куличева</w:t>
      </w:r>
    </w:p>
    <w:p>
      <w:pPr>
        <w:pStyle w:val="Normal"/>
        <w:spacing w:lineRule="auto" w:line="360"/>
        <w:ind w:right="-180" w:hanging="0"/>
        <w:jc w:val="right"/>
        <w:rPr/>
      </w:pPr>
      <w:r>
        <w:rPr>
          <w:i/>
          <w:sz w:val="28"/>
          <w:szCs w:val="28"/>
        </w:rPr>
        <w:t>ГБПОУ «Губернский техникум м.р. Кошкинский»</w:t>
      </w:r>
    </w:p>
    <w:p>
      <w:pPr>
        <w:pStyle w:val="Normal"/>
        <w:spacing w:lineRule="auto" w:line="360"/>
        <w:ind w:right="-180" w:hanging="0"/>
        <w:jc w:val="right"/>
        <w:rPr/>
      </w:pPr>
      <w:r>
        <w:rPr>
          <w:i/>
          <w:sz w:val="28"/>
          <w:szCs w:val="28"/>
        </w:rPr>
        <w:t>с. Кош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формационных технолог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 последние годы термин «информационные технологии» часто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выступает синонимом термина «компьютерные технологии», так как все информационные технологии в настоящее время так или иначе связаны с применением компьютера. Однако, термин «информационные технологии» намного шире и включает в себя «компьютерные технологии» в качестве составляющей. При этом  информационные технологии, основанные на использование современных компьютерных и сетевых средств, образуют термин «Современные информационные технологи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 информационной технологией понимается процесс, использующий совокупность средств и методов сбора, обработки и передачи данных для получения информации нового качества о состоянии объекта, процесса или я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современное общество сейчас немыслимо без применения информационных технологий. Естественно, не должна отставать в этом плане и система образования, которая одной из своих задач выдвигает задачу формирования основ информационной культуры у будущего выпускника. Практика использования информационных технологий на уроках производственного обучения показала, что виртуализация некоторых тем с использованием анимации служит формированию наглядно-образного мышления учащегося и более глубокому усвоению учебн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жно выделить несколько направлений использования информационных технологий.  Одним из приоритетных является кейс-технологии, получающие всё большую популярность среди интерактивных технологий обучения, способствуют развитию навыков анализа и критического мышления, демонстрации различных позиций и точек зрения, формированию навыков оценки альтернативных вариантов в условиях неопределё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кейса наряду с сообщением специальных (профессио</w:t>
        <w:softHyphen/>
        <w:t>нальны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ний имеет целью дать обучающимся умения, с помощью которых они смогут позже преодолеть самостоятельно жизненные ситуации. На уроках производственного обучения создается искусственная проблема и предлагается определенная последовательность этапов разрешения проблемной ситуации:</w:t>
        <w:br/>
      </w:r>
      <w:r>
        <w:rPr/>
        <w:drawing>
          <wp:inline distT="0" distB="0" distL="0" distR="0">
            <wp:extent cx="419100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методика придает кейсам драматургию действия, игры конкретных ролей, осуществления тех взаимодействий, которые находятся вне пределов текста кейса, что приводит к превращению этого метода в разновидность ситуационной игровой методики. Накопленный опыт применения игр  в кейс технологии затем возможно будет  использоваться  учащимися   в жизни.</w:t>
        <w:br/>
        <w:t xml:space="preserve">           В процессе обучения информационным технологиям кейс выступает как объект изучения (студенты сами разрабатывают их мультимедийные разновидности) и как эффективное средство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мпетентностно-ориентированного подхода в практику образования требует поиска особых организационных форм, адекватных для формирования ключевых компетентностей. Встраивание в методическую систему личностно-ориентированных методов обучения, индивидуализация, дифференциация, применение проектно-исследовательских методов способствует развитию ключевых компетентностей. Для решения обозначенной проблемы мы предлагаем применять в профессиональной подготовке специалистов кейс-метод обучения. Кейс-метод обучения — это метод активного обучения на основе реальных ситуаций. Преимуществом кейсов является возможность оптимально сочетать теорию и практику, что представляется достаточно важным при подготовке специали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информационных технологий на производственном обучении позволяет повысить информационную компетентность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text">
    <w:name w:val="4-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48:00Z</dcterms:created>
  <dc:creator>Admin</dc:creator>
  <dc:description/>
  <cp:keywords/>
  <dc:language>en-US</dc:language>
  <cp:lastModifiedBy>Microsoft</cp:lastModifiedBy>
  <dcterms:modified xsi:type="dcterms:W3CDTF">2018-01-18T17:52:00Z</dcterms:modified>
  <cp:revision>6</cp:revision>
  <dc:subject/>
  <dc:title/>
</cp:coreProperties>
</file>