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образовательные технологии в учебно-тренировочном процессе подготовки юных теннисис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ценко Евгений Иванович,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отделения настольного тенниса МКУ ДО «Петропавловская ДЮСШ Петропавловского района Воронежской области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дополнительное образование реализует личностно-ориентированный подход в обучении и воспитании детей. При этом происходит обновление содержания образования, которому способствует, в том числе, и внедрение в учебно-тренировочный процесс новых педагогических технологий, обеспечивающих развитие лич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системой дополнительного образования, осуществляющей, в соответствии с Федеральным стандартом спортивной подготовки по виду спорта настольный теннис, начальную подготовку, поставлены требования к результатам реализации программы спортивной подготовки, это формирование устойчивого интереса к занятиям спортом и широкого круга двигательных умений и навыков; освоение основ техники по виду спорта настольный теннис; всестороннее гармоничное развитие физических качеств; укрепление здоровья спортсменов и отбор перспективных юных спортсменов для дальнейших занятий по виду спорта настольный теннис. </w:t>
      </w:r>
    </w:p>
    <w:p>
      <w:pPr>
        <w:pStyle w:val="Style17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обязывает нас в корне пересмотреть свое отношение к педагогическим технологиям как инструментарию учебно-тренировочного процесса и актуализировать их изучение. Многочисленными исследованиями доказано, что от выбранной педагогической технологии и степени ее адекватности ситуации и контингенту воспитанников во многом зависит качество подготовки юных спортсмен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означает слово «технология»? Обратимся к Словарю иностранных слов современного русского языка, который трактует происхождение слова «технология» от немецкого Technologie, имеющего в своей основе греч. techne -искусство, мастерство и logos наука, учение, и обозначает совокупность методов и процессов, используемых в том или ином деле, в производстве чего-либо, а также научное описание подобных методов. То есть дословно «технология» – это наука о мастерстве. Еще в 17 веке великий педагог Я.А. Коменский в «Великой дидактике» определил технологию как «универсальное искусство учить всех всему, учить с верным успехом, быстро, основательно, приводя учащихся к добрым нравам и глубокому благочестию». Ориентируя педагогику на «техническое» обучение, он сформулировал важнейшую идею педагогических технологий – гарантированный результат. Так выстраивается своеобразная цепочка: цель – средства – правила их использования – результат. Это суть любой технологии в образован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временные педагогические технологии, которые я применяю в учебно-тренировочном процессе на отделении настольного тенни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овам профессора Н.К.Смирнова, «здоровьесберегающие образовательные технологии – это системный подход к обучению и воспитанию, построенный на стремлении педагога не нанести ущерб здоровью учащихся». Вижу свою задачу как тренера-преподавателя - научить ребенка различным приёмам и методам сохранения и укрепления своего здоровья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использования данных технологий являются создание благоприятных условий для развития личности каждого воспитанника; обеспечение сохранности здоровья воспитанников при проведении учебно-тренировочных занятий и во время участия в соревнованиях; формирование у воспитанников навыков ведения здорового образа жизни и необходимости в систематических занятиях спортом.</w:t>
      </w:r>
    </w:p>
    <w:p>
      <w:pPr>
        <w:pStyle w:val="Style17"/>
        <w:tabs>
          <w:tab w:val="clear" w:pos="708"/>
          <w:tab w:val="left" w:pos="102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ланировании и проведении учебно-тренировочных занятий учитываю возрастные особенности воспитанников; с учетом особенностей каждого этапа подготовки формирую благоприятный психологический фон на занятиях; распределяю физическую нагрузку с учетом физических возможностей воспитанников; применяю методы и приемы, которые способствуют появлению, развитию и сохранению интереса к занятиям настольным теннисом у каждого воспитанник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на начальном этапе спортивной подготовки юных теннисистов – это совокупность приёмов, методов, методик, средств обучения и подходов к образовательному процессу, при котором выполняются, как минимум, 4 требования: учёт индивидуальных особенностей ребёнка4 работа тренера-преподавателя в реализации здоровьесберегающих технологий на занятиях включает знакомство с результатами медицинских осмотров детей, их учет в учебно-воспитательной работе; помощь родителям в построении здоровой жизнедеятельности воспитанника; недопущение чрезмерной изнуряющей физической, эмоциональной, нагрузки при освоении учебного материала, а также обеспечение такого подхода к учебно-тренировочному процессу, который гарантировал бы поддержание только благоприятного морально-психологического климата в коллекти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здоровьесберегающих образовательных технологий обучения применяю следующие группы средств: средства двигательной направленности, оздоровительные силы природы и гигиенические факторы. Комплексное применение этих средств позволяет решить задачи педагогики оздоровления. К средствам двигательной направленности относятся такие двигательные действия, которые направлены на реализацию задач здоровьесберегающих образовательных технологий обучения. Это – движение; физические упражнения; эмоциональные разрядки и минутки «покоя», гимнастика (оздоровительная, пальчиковая, корригирующая, дыхательная, для профилактики простудных заболеваний, для бодрости); лечебная физкультура, подвижные игры; специально организованная двигательная активность и др.</w:t>
      </w:r>
    </w:p>
    <w:p>
      <w:pPr>
        <w:pStyle w:val="Style17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 использования. Здоровьесберегающие технологии способствует снижению вероятности травм на учебно-тренировочных занятиях и во время участия в соревнованиях; способствует снижению усталости после значительной физической нагрузки, </w:t>
      </w:r>
      <w:r>
        <w:rPr>
          <w:rFonts w:cs="Times New Roman" w:ascii="Times New Roman" w:hAnsi="Times New Roman"/>
          <w:sz w:val="28"/>
          <w:szCs w:val="28"/>
        </w:rPr>
        <w:t>улучшению эмоционального настро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укреплению здоровья воспитанников и формированию стойкого интереса к систематическим занятиям спор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личностно-ориентированного обуч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я применяется с целью развивать в каждом воспитаннике неповторимую личность; создать условия для самостоятельного принятия решения и использования полученных знаний; сформировать знания о необходимости систематических занятий физической культурой и спортом; обучить воспитанников начальным навыкам и умениям в настольном теннисе; сформировать у воспитанников стремление к достижению поставленных целей не только в спорте, но и в жизни; сформировать у воспитанников социально-значимые качества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й содержания личностно-ориентированного обучения является формирование у воспитанников необходимых двигательных умений и навыков, на базе которых строится учебно-тренировочный процесс. Личностно-ориентированное обучение воспитанников в учреждениях спортивной направленности – это целенаправленное формирование личности воспитанника посредством его физического развития с учетом его способностей; определение уровня физического развития каждого воспитанника с помощью тестов и нормативов по программе дополнительного образования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применения. Технология личностно-ориентированного обучения ориентирует воспитанников на развитие своей индивидуальности. При применении данной технологии у тренера-преподавателя появляется возможность работы с каждым воспитанником индивидуально, при этом индивидуальная работа ведется в рамках работы со всей учебно-тренировочной групп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ое обучени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 технологии: создание   в учебно-тренировочной деятельности  проблемных ситуаций, организация активной самостоятельной деятельности воспитанников  по   разрешению специально созданных проблем; развитие у воспитанников необходимых мыслительных и физических навыков, которые позволят решать данные проблемы в соревновательной деятельности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й проблемного обучения является целенаправленное формирование таких условий, при которых воспитанники должны применять умения и навыки для преодоления искусственно-созданных препятствий на пути к достижению поставленной цели. Технология проблемного обучения дает возможность педагогу определить уровень сопротивляемости воспитанников к условиям, которые могут возникать при участии его как в соревнованиях, так и в других видах деятельност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ланировании и проведении учебно-тренировочных занятий с учетом результатов применения технологии проблемного обучения, тренер-преподаватель имеет возможность проводить работу по повышению психологической стойкости воспитанников по преодолению сложных ситуац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образовательная  техн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именения данной технологии (особенно на первом году обучения в группах начальной подготовки)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познавательную активность воспитанников; повысить интерес к систематическим занятиям спортом у каждого воспитанника; разнообразить занятия различными приемами из других видов спорта и подвижными играми; развивать тактическое мышление воспитанников; увеличить двигательную активность воспитанников; обучить технико-тактическим приемам настольного тенниса с помощью игры; создавать командный дух; повысить эмоциональность учебно-тренировочного процесса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учебно-тренировочного процесса применяю следующие приемы игровой технологии: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ение в различные этапы учебно-тренировочных занятий наряду с общеразвивающими упражнениями эстафет, подвижных и спортивных игр (от узкоспециализированных игр для младшего школьного возраста («один против всех», «солнышко», «команда», «попади в цель» и др.) до специально разработанных сюжетно-ролевых игр (для среднего и старшего возраста)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соревнований как внутри учебно-тренировочных групп, так и между групп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игровой деятельности заключается в том, что она учитывает психолого-педагогическую природу ребенка, отвечает его потребностям и интересам. Игра формирует типовые навыки социального поведения, специфические системы ценностей, ориентацию на групповые и индивидуальные действия, развивает стереотипы поведения в человеческих общностях. Игровая деятельность на занятиях в ДЮСШ дает возможность повысить у воспитанников интерес к учебным занятиям, позволяет усвоить большее количество информации, основанной на примерах конкретной деятельности, моделируемой в игре, помогает юным теннисистам в процессе игры научиться принимать ответственные решения в сложных ситуациях. Использование игровых форм занятий ведет к повышению творческого потенциала обучаемых и к более глубокому, осмысленному и быстрому освоению материала. Сама ценность игры заключается в том, что она осуществляется не под давлением жизненной необходимост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образовательная технология способствует созданию дружеской атмосферы в спортивном коллективе, при этом позволяет сохранить элемент конкуренции внутри учебно-тренировочной группы; улучшению спортивных показателей;  информированности воспитанников о других видах деятель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разноуровневого обучения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именения данной технологии в спортивной подготовке юных теннисистов: выстраивание такого учебно-тренировочного процесса, при котором воспитанники переходят с одного этапа подготовки на следующий, достигнув определенного от уровня спортивной подготовки; достижение спортивных результатов; развитие преемственности поколений от старших воспитанников к младшим; воспитание командного духа в спортивной групп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й технологии многоуровневого обучения является такой подход к построению учебно-тренировочного процесса в спортивном объединении в целом, при котором воспитанник группы начальной подготовки может быть переведен на следующий этап подготовки при достижении им соответствующего спортивного результата вне зависимости от возрастных рамок. При этом тренер-преподаватель свободно планирует и проводит учебно-тренировочный процесс на всех этапах спортивной подготовки, что способствует более эффективному достижению спортивных результа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коммуникативные технолог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коммуникационная технология – это педагогическая технология, использующая специальные способы, программные и технические средства (кино, аудио – и видео средства, компьютеры) для работы с информацией и обу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представляют собой смесь из устройств, методов и средств, позволяющих манипулировать информацией вне мозга человека. Это компьютеры и программное обеспечение, периферийные устройства и системы связ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ромный поток новой информации, рекламы, применение компьютерных технологий на телевидении, распространение игровых приставок, электронных игрушек и компьютеров оказывают большое влияние на воспитание ребенка и его восприятие окружающего мира. Существенно изменяется и характер его любимой практической деятельности - игры, изменяются и его любимые герои, и увлечения. Сегодня,  учитывая современные реалии, тренер-преподаватель должен вносить в учебно-тренировочный процесс новые методы подачи информац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спользования информационных технологий в физической культуре и спорте, прежде всего, связаны с развитием личности и подготовки юных спортсменов к комфортной жизни в условиях информационного общества. Информационные и компьютерные технологии применяются в ДЮСШ как средство обучения, совершенствующее процесс преподавания и повышающее его эффективность. При этом реализуются возможности программно-методического обеспечения современных компьютеров в целях сообщения знаний, моделирования учебных, тренировочных и соревновательных ситуаций, осуществления тренажа и контроля результатов обуч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ю эту технологию на различных этапах подготовки: при разучивании отдельных элементов настольного тенниса, участие игроков в соревнованиях снимаем на видео с последующим анализом, совместно обсуждаем удачные и неудачные моменты, выявляем сильные и слабые стороны своей игры и игры соперника. В дальнейшем на занятии делаем упор на отработку неудавшихся элементов. Кроме этого, просматриваем матчи профессиональных игроков в настольный теннис с последующим анализом игры. В этих играх юным теннисистам есть чему поучиться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научить каждого ребенка за короткий промежуток времени осваивать, преобразовывать и использовать в практической деятельности огромные массивы информации. Очень важно организовать процесс обучения так, чтобы ребенок активно, с интересом и увлечением работал на тренировке, видел плоды своего труда и мог их оценить. И достижению таких результатов в полной мере способствуют информационно-коммуникативные технолог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в современных условиях изменяется содержание деятельности тренера-преподавателя детско-юношеской спортивной школы, который, наряду с традиционными, активно применяет новые технологии обучения, что, с одной стороны, повышает его творческую активность, а с другой – требует высокого уровня технологической и методической подготовленности. Использование инновационных технологий на начальном этапе спортивной подготовки по виду спорта настольный теннис – это, в первую очередь, творческий подход к учебно-тренировочному процессу для повышения интереса к занятиям физической культуры и спортом – это главная цель, к которой мы стремимся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ого обеспечения</w:t>
      </w:r>
    </w:p>
    <w:p>
      <w:pPr>
        <w:pStyle w:val="Style17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спорта России от 18.06.2013 г. № 399 «Об утверждении Федерального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у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льный </w:t>
      </w:r>
      <w:r>
        <w:rPr>
          <w:rFonts w:cs="Times New Roman" w:ascii="Times New Roman" w:hAnsi="Times New Roman"/>
          <w:spacing w:val="-2"/>
          <w:sz w:val="28"/>
          <w:szCs w:val="28"/>
        </w:rPr>
        <w:t>тенн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нина Т.Н. Использование информационно-коммуникационных технологий в физическом воспитании, спорте и туризме. - УГАТУ, Уфа, 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ов В.В. Тренировочный процесс в настольном теннисе. - </w:t>
      </w:r>
      <w:r>
        <w:rPr>
          <w:rFonts w:cs="Times New Roman" w:ascii="Times New Roman" w:hAnsi="Times New Roman"/>
          <w:bCs/>
          <w:iCs/>
          <w:sz w:val="28"/>
          <w:szCs w:val="28"/>
        </w:rPr>
        <w:t>М.: Советский спорт, 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организация тренировочного процесса игроков в настольный теннис. Сборник методических материалов № 2 /Федерация настольного тенниса России/ Автор-составитель С.В.Астахов, / Общая редакция Г.В.Барчуковой – М., 20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рь иностранных слов современного русского языка. Составитель Егорова Т.В. – М.: Аделант, 2014. – 8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В.Г. Подвижные игры / В.Г.Яковлев, В.П.Ратников. – М.: Издательство «Просвещение»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4:49:00Z</dcterms:created>
  <dc:creator>Ольга</dc:creator>
  <dc:description/>
  <dc:language>en-US</dc:language>
  <cp:lastModifiedBy>Ольга</cp:lastModifiedBy>
  <dcterms:modified xsi:type="dcterms:W3CDTF">2018-01-27T14:49:00Z</dcterms:modified>
  <cp:revision>3</cp:revision>
  <dc:subject/>
  <dc:title/>
</cp:coreProperties>
</file>