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9A3EA" w:val="clear"/>
        <w:spacing w:before="0" w:after="0"/>
        <w:jc w:val="left"/>
        <w:outlineLvl w:val="1"/>
        <w:rPr>
          <w:rFonts w:ascii="Franklin Gothic Book" w:hAnsi="Franklin Gothic Book" w:eastAsia="Times New Roman" w:cs="Franklin Gothic Book"/>
          <w:b/>
          <w:b/>
          <w:bCs/>
          <w:color w:val="E3A41C"/>
          <w:sz w:val="33"/>
          <w:szCs w:val="33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E3A41C"/>
          <w:sz w:val="33"/>
          <w:szCs w:val="33"/>
          <w:lang w:eastAsia="ru-RU"/>
        </w:rPr>
        <w:t>Инновационные методы обучения плаванию</w:t>
      </w:r>
    </w:p>
    <w:p>
      <w:pPr>
        <w:pStyle w:val="Normal"/>
        <w:numPr>
          <w:ilvl w:val="0"/>
          <w:numId w:val="0"/>
        </w:numPr>
        <w:shd w:fill="39A3EA" w:val="clear"/>
        <w:spacing w:before="280" w:after="280"/>
        <w:jc w:val="left"/>
        <w:outlineLvl w:val="1"/>
        <w:rPr>
          <w:rFonts w:ascii="Franklin Gothic Book" w:hAnsi="Franklin Gothic Book" w:eastAsia="Times New Roman" w:cs="Franklin Gothic Book"/>
          <w:b/>
          <w:b/>
          <w:bCs/>
          <w:color w:val="E3A41C"/>
          <w:sz w:val="33"/>
          <w:szCs w:val="33"/>
          <w:lang w:val="en-US"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E3A41C"/>
          <w:sz w:val="33"/>
          <w:szCs w:val="33"/>
          <w:lang w:val="en-US" w:eastAsia="ru-RU"/>
        </w:rPr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Физическое развитие детей дошкольного возраста является основой разностороннего развития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В период дошкольного детства у ребенка закладываются основные навыки по формированию здоровьесбережени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  к положительным результатам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Одним из важнейших способов физического развития и оздоровления детей являются занятия плаванием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Купание,  игры и развлечения на воде – один из самых полезных видов физических упражнений, они способствуют оздоровлению детей, укрепляют их нервную систему. Поэтому чем раньше приучить ребенка к воде, научить его плавать, тем полнее скажется положительное воздействие плавания на развитии всего детского организма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Наш детский сад работает в системе эксперимента по теме: «Инновационные методы организации физкультурных занятий в бассейне ДОУ»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184972"/>
          <w:sz w:val="24"/>
          <w:szCs w:val="24"/>
          <w:lang w:eastAsia="ru-RU"/>
        </w:rPr>
        <w:t>В качестве конкретных задач, которые ставит наш педагогический коллектив, это: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Укрепление и охрана физического здоровья детей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Формирование навыков плавания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Воспитание у детей стойкой мотивации на здоровье и  здоровый образ жизни на основе освоения ими знаний о приоритете здоровья и механизмах жизнедеятельности организма человека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Прежде чем перейти непосредственно к раскрытию практической работы инструктора по физической культуре позвольте остановиться на определениях, что же такое «метод» и «инновации»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Под методами часто понимают совокупность путей, способов достижения целей, решения задач образования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Термин «инновация» впервые появился в научной литературе в 19 веке  и означал введение некоторых элементов одной культуры в другую. Такое его значение сохранилось до сих пор в этнографии. Педагогические инновационные процессы стали предметом специального изучения ученых примерно с конца 50 годов на Западе и в последнее десятилетие в нашей стране. Наблюдается путаница в таких понятиях как «новое», «новшество», «инновация», «инновационный процесс», которые не так просты и однозначны, как это может показаться на первый взгляд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Наш педагогический коллектив под руководством кандидата педагогических наук, доцента Севенюк С.А. обобщив опыт деятельности современных образовательных учреждений, предлагает следующую трактовку термина «инновация»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Инновация – это нововведение. В научной литературе нововведение определяется как целенаправленное изменение, вносящее в среду внедрения новые стабильные элементы (новшества), вызывающие переход системы из одного состояния в другое. Любое нововведение связано с обновлением. Однако не все новое дает везде и всегда положительный результат в силу следующих причин: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новое не всегда является средством решения актуальных для конкретного учреждения задач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каждое новое средство рождается во вполне конкретных условиях и ориентировано на решение вполне определенных педагогических задач, которые могут не совпадать с личными вкусами и интересами руководителей учреждения;</w:t>
      </w:r>
    </w:p>
    <w:p>
      <w:pPr>
        <w:pStyle w:val="Normal"/>
        <w:numPr>
          <w:ilvl w:val="0"/>
          <w:numId w:val="6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каждое новое педагогическое средство имеет технологическую, связанную со спецификой его использования сторону, и личностную, позволяющую специалисту и руководителю учреждения путем проявления своих индивидуальных качеств (профессиональной подготовленности, коммуникабельности, эмоциональности, обаяния и др.) влиять на эффективность его освоения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В нашем детском саду, на занятиях плаванием, оздоровительная направленность является приоритетной  и, решая главную задачу – обеспечение полноценного физического развития детей, мы поставили перед собой цель - оптимально увеличить степень оздоровления воспитанников, рассматривая бассейн – как одну из главных оздоровительных процедур в единой системе оздоровления детей в ДОУ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184972"/>
          <w:sz w:val="24"/>
          <w:szCs w:val="24"/>
          <w:lang w:eastAsia="ru-RU"/>
        </w:rPr>
        <w:t>Плавание рассматривалось – как комплексный навык, требующий отдельной отработки каждого плавательного элемента: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задержка дыхания,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погружение,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всплывание,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лежание, скольжение,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работа рук, работа ног,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правильное дыхани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А  затем плавное соединение изученных упражнений для приобретения навыка плавания, применяется метод многократного повторения плавательных упражнений в вод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Методы обучения плаванию делятся на три группы: наглядные, словесные и практически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Наглядные методы создают четкое представление об изучаемом предмете. Они практически реализуются с помощью демонстрации способов плавания и различных упражнений (для этого необходим хороший демонстратор, лучше всего сверстник, в совершенстве владеющий этими движениями или действиями), а также показа фотографий, рисунков, плакатов, игрушек и т. д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Словесные методы включают объяснения, рассказ, сравнения, замечания, указания, распоряжения, команды, подсчет, анализ (для старшего дошкольного возраста). В работе с малышами словесные методы должны быть доходчивыми, доступными для понимания малышей; следует широко использовать сравнения с движениями и действиями, известными ребенку. Практические методы — это методы упражнения, изучения движений в целом и по частям, соревновательный, контрольный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В данной иерархии методов обучения плаванию ведущее место занимает игровой метод. Игры, как правило, должны содержать ранее разученные детьми элементы плавания и различные подготовительные к плаванию упражнения. В обучении должны быть использованы простые и доступные дидактические пособия,  разнообразные по форме, назначению. Освоение различных движений происходит путем многократного повторения их. Количество повторений должно возрастать постепенно. Учитывая, что повторение движений является однообразной деятельностью и утомляет детей, в одном занятии надо предлагать им выполнять разнообразные упражнения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Все разучиваемые детьми упражнения, движения должны быть показаны инструктором по физической культуре. Показ надо осуществлять в тех же условиях, в которых будет проводиться упражнение (на суше,  в воде)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Ознакомление с новым учебным материалом на суше важно, так как время пребывания детей в воде ограничено,  а водная среда чрезвычайно их возбуждает, в результате чего внимание рассеивается, они плохо воспринимают незнакомый материал. Но и злоупотребление большим количеством упражнений на суше влечет за собой снижение внимания. Поэтому целесообразно предлагать детям на суше 2—3 упражнения, а затем заниматься с ними в вод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Каковы же инновационные методы, применяемые в детском саду на суше: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утренняя гимнастика – система специально подобранных физических упражнений и научно разработанных методических положений, направленных на решение задач всестороннего физического развития и оздоровления ребенка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элементы йоги на занятиях по физической культуре детей дошкольного возраста (детская йога отличается тем, что все упражнения выполняются в игровой форме). Мы стараемся превратить йогу в любимую игру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использование музыкально – ритмических  упражнений  в обучении   плаванию дошкольников.  Ритмика  относится к оздоровительным видам гимнастики и включает простые  по технике исполнения физические упражнения (общеразвивающие, танцевальные),  выполняемые  под  эмоционально - ритмическую музыку. Систематические занятия ритмикой повышают двигательную активность детей, формируют умение координировать и согласовывать движения  с темпом и ритмом музыки, дают возможность в движениях выразить свои индивидуальные особенности, помогают ориентироваться в пространстве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выполнение общеразвивающих упражнений с разными предметами: гимнастические палки, обручи, мячи, веревки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фанк – аэробика -  для этого вида занятий характерна особая техника движений: пружинящая ходьба, более свободная пластика рук, акцентируется на танцевальности и эмоциональности движений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В  детском саду на занятиях по обучению плаванию детей дошкольного возраста помимо стандартного спортивного оборудования используется модульное оборудование. Модульное оборудование очень привлекает внимание детей. Они создают эмоциональный фон занятия и вызывают интерес к ним, желание преодолевать возникающие трудности и от этого получать удовольстви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С этой целью используется значительное количество разнообразных упражнений на модулях, которые дают возможность правильно ощутить положение головы, рук, движения в тазобедренном сустав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184972"/>
          <w:sz w:val="24"/>
          <w:szCs w:val="24"/>
          <w:lang w:eastAsia="ru-RU"/>
        </w:rPr>
        <w:t>Такое оборудование: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стимулирует и обогащает двигательную деятельность детей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развивает и совершенствует движения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позволяет решать на занятии самые разнообразные задачи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способствует выработке чувства равновесия и правильной осанки;</w:t>
      </w:r>
    </w:p>
    <w:p>
      <w:pPr>
        <w:pStyle w:val="Normal"/>
        <w:numPr>
          <w:ilvl w:val="0"/>
          <w:numId w:val="4"/>
        </w:numPr>
        <w:spacing w:lineRule="atLeast" w:line="288" w:before="48" w:after="48"/>
        <w:ind w:left="630" w:hanging="360"/>
        <w:rPr>
          <w:rFonts w:ascii="Franklin Gothic Book" w:hAnsi="Franklin Gothic Book" w:eastAsia="Times New Roman" w:cs="Franklin Gothic Book"/>
          <w:color w:val="123654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23654"/>
          <w:sz w:val="24"/>
          <w:szCs w:val="24"/>
          <w:lang w:eastAsia="ru-RU"/>
        </w:rPr>
        <w:t>помогает детям приобретать уверенность и самостоятельность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Особенно важен при обучении плаванию показ упражнений, проводимых в воде. Не всегда дети сразу схватывают правильное выполнение нового движения. Поэтому его надо демонстрировать по многу раз как на одном, так и на протяжении нескольких занятий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Лучше всего показывать упражнения непосредственно перед их выполнением, совершая все движения правильно, четко, легко и красиво, без напряжения. Показ обязательно должен сопровождаться доступными для детей пояснениями. Рассказ, беседа, объяснение, своевременное замечание стимулируют целенаправленное, сознательное овладение движениями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Большое место в мышлении ребенка занимает образ. В обучении плаванию образные сравнения в названиях и объяснениях упражнений должны широко применяться, они  помогают создать реальные представления  о подлежащем выполнению упражнении, облегчают овладение им. Естественно, образ должен быть понятен детям, иначе подражание ему невозможно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Инструктор по физической культуре использует в своей работе такие методы при обучении детей дошкольного возраста плаванию как: аквааэробика, гидроаэробика, гидропластика, фигурное плавание, синхронное плавани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Аквааэробика - это новый популярный вид физических упражнений для умеющих и не умеющих плавать. Одной из ее особенностей является выполнение упражнений в горизонтальном и вертикальном  положениях тела на глубокой и мелкой вод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Под гидроаэробикой мы понимаем выполнение различных упражнений в воде под музыку с элементами плавания, гимнастики и хореографии.</w:t>
        <w:br/>
        <w:t>Гидропластика  позволяет выполнять движения в воде более медленно, плавно и ритмично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Фигурное плавание представляет собой, составленные из элементов хореографии комплексы с использованием акробатических и гимнастических комбинаций для построения различных фигур в воде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Синхронное плавание – один из видов сорта, включающий в себя элементы художественной гимнастики, хореографии и плавания, развивающий гибкость, формирующий правильную осанку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Подобраны иллюстрации, схемы построения воспитанников во время музыкально - ритмических упражнений на воде, а также фотографии детей, выполняющих различные упражнения.</w:t>
      </w:r>
    </w:p>
    <w:p>
      <w:pPr>
        <w:pStyle w:val="Normal"/>
        <w:spacing w:before="280" w:after="280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  <w:t>Данные методы обучения плаванию вы сможете сегодня увидеть в процессе проведения физкультурного занятия в бассейне с детьми 7-го года жизни.</w:t>
        <w:br/>
        <w:t>Результаты проводимой нами работы свидетельствуют о том, что объем физических нагрузок и последующее их увеличение и усложнение под силу детям и помогают приобрести уверенность в свои силы и развивают плавательные навыки детей.</w:t>
      </w:r>
    </w:p>
    <w:p>
      <w:pPr>
        <w:pStyle w:val="Normal"/>
        <w:rPr>
          <w:rFonts w:ascii="Franklin Gothic Book" w:hAnsi="Franklin Gothic Book" w:eastAsia="Times New Roman" w:cs="Franklin Gothic Book"/>
          <w:color w:val="184972"/>
          <w:sz w:val="24"/>
          <w:szCs w:val="24"/>
          <w:lang w:eastAsia="ru-RU"/>
        </w:rPr>
      </w:pPr>
      <w:r>
        <w:rPr>
          <w:rFonts w:eastAsia="Times New Roman" w:cs="Franklin Gothic Book" w:ascii="Franklin Gothic Book" w:hAnsi="Franklin Gothic Book"/>
          <w:color w:val="18497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26:00Z</dcterms:created>
  <dc:creator>Director</dc:creator>
  <dc:description/>
  <dc:language>en-US</dc:language>
  <cp:lastModifiedBy>Director</cp:lastModifiedBy>
  <dcterms:modified xsi:type="dcterms:W3CDTF">2018-02-07T02:34:00Z</dcterms:modified>
  <cp:revision>1</cp:revision>
  <dc:subject/>
  <dc:title/>
</cp:coreProperties>
</file>