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sz w:val="32"/>
          <w:szCs w:val="32"/>
        </w:rPr>
        <w:t xml:space="preserve">          </w:t>
      </w:r>
      <w:r>
        <w:rPr/>
        <w:t xml:space="preserve">  </w:t>
      </w:r>
      <w:r>
        <w:rPr/>
        <w:t>Концептуальные и методологические основы ФГОС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в воспитательной       работе  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Подростковый возраст является важным этапом формирования готовности к личностному самоопределению на основе развития самосознания и мировоззрения, выработки ценностных ориентаций и личностных смыслов, включая формирование гражданской идентичности. В программу воспитания и социализации ГОБОУ  "АШИ №4"  закладывается новая стратегия воспитания - социальное конструирование гражданской идентичности как  базовой предпосылки укрепления государственности. В программу закладываются требования к результатам социально-личностного развития учащихся, требований к результатам сформированности гражданской идентичности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Структура гражданской идентичности включает четыре основных компонента:</w:t>
      </w:r>
      <w:r>
        <w:rPr>
          <w:b w:val="false"/>
          <w:i/>
        </w:rPr>
        <w:t xml:space="preserve"> когнитивный, ценностный, эмоциональный, поведенческий.</w:t>
      </w:r>
      <w:r>
        <w:rPr>
          <w:b w:val="false"/>
        </w:rPr>
        <w:t xml:space="preserve"> Требования к результатам формирования гражданской идентичности учащихся в нашей школе-интернате рассматриваются как </w:t>
      </w:r>
      <w:r>
        <w:rPr>
          <w:b w:val="false"/>
          <w:i/>
        </w:rPr>
        <w:t>показатели сформированности гражданской идентичности обучающихся..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В рамках </w:t>
      </w:r>
      <w:r>
        <w:rPr>
          <w:b w:val="false"/>
          <w:i/>
        </w:rPr>
        <w:t>когнитивного компонента</w:t>
      </w:r>
      <w:r>
        <w:rPr>
          <w:b w:val="false"/>
        </w:rPr>
        <w:t xml:space="preserve"> требования включают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- создание историко-географического образа, включающего представление о территории и границах России, ее географических особенностях, знание основных исторических событий развития государственности и общества, знание истории и географии края, его достижений и культурных традиций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- формирование образа социально-политического устройства России, представление о её государственной организации, знание государственной символики (гимн, флаг, герб, знание государственных праздников)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знание положений Конституции РФ, основных прав и обязанностей гражданина, ориентация в правовом пространстве государственно-общественных отношений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знание о своей этнической принадлежности, освоение национальных ценностей, традиций, культуры, знание о народах и этнических группах России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освоение общекультурного наследия России и общемирового культурного наследия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ориентация в системе моральных норм и ценностей и их иерархии, понимание конвенционального характера морали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- сформированность социально-критического мышления, ориентация в особенностях социальных отношений и взаимодействий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- экологическое сознание, признание высокой ценности жизни во всех ее проявлениях, знание основных принципов и правил отношения к природе, знание основ здорового образа жизни и здоровьесберегающих технологий, правил поведения в чрезвычайных ситуациях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>
          <w:b w:val="false"/>
          <w:i/>
        </w:rPr>
        <w:t xml:space="preserve">В рамках ценностного и эмоционального компонента </w:t>
      </w:r>
      <w:r>
        <w:rPr>
          <w:b w:val="false"/>
        </w:rPr>
        <w:t>программы  обучающиеся овладевают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гражданским патриотизмом, любовью к Родине, чувством гордости за свою страну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уважением к истории страны, её культурным и историческим памятникам; 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- эмоционально положительным принятием своей этнической идентичности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уважением и принятием других народов России и мира, межэтнической толерантностью, готовностью к равноправному сотрудничеству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- уважению к личности и её достоинству, доброжелательному отношению к окружающимся, нетерпимостью к любым видам насилия и готовностью противостоять им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уважению ценностей семьи, любви к природе, признанию ценности своего здоровья и здоровья других, оптимизму в восприятии мира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сформированностью позитивной моральной самооценки и моральных чувств - чувство гордости при следовании моральным нормам, переживание стыда и вины при их нарушении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Деятельностный компонент позволит сформировать основы гражданской идентичности личности обучающегося:</w:t>
      </w:r>
      <w:r>
        <w:rPr>
          <w:b w:val="false"/>
        </w:rPr>
        <w:t xml:space="preserve">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участие в школьном самоуправлении в пределах возрастных компетенций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- выполнение норм и требований школьной жизни и обязанностей ученика. знание прав учащихся и умение ими пользоваться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- умение вести диалог на основе взаимного уважения, конструктивно разрешать конфликты;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выполнять моральные нормы в отношении взрослых людей и своих сверстников в школе, дома, во внеучебных видах деятельности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 участвовать в общественной жизни (благотворительные организации, посещение культурных мероприятий,  реализации установок здорового образа жизни)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-умению строить жизненные планы с учетом конкретных социально-исторических, политических и экономических условий;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Общие вопросы интегрированного образования основой государственной политики в отношении детей с ограниченными возможностями здоровья  является комплексная ( социальная, психолого-педагогическая) поддержка, позволяющая им достигнуть оптимального  уровня самостоятельной жизнедеятельности.  Интеграция - выборочное помещение учащихся с ОВЗ, одаренных детей в обычные общеобразовательные классы. Интегрированное обучение - обучение и воспитание детей с проблемами в развитии в учреждениях общей системы образования в едином потоке с нормально развивающимися и одаренными детьми. Благодаря этому происходит сближение двух образовательных систем - общей и специальной. Психолого-педагогическое сопровождение - создание специальных технологий помощи решения возникающих проблем ребенка путем объединения деятельности различных категорий специалистов: психолога, педагога, логопеда, дефектолога. Особенности поурочного планирования в КИО заключается в поурочном планировании деятельности на уроке для каждого интегрированного ребенка. Составляется общий план для класса с включением в него  блоков-заданий для детей с ЗПР и одаренных детей, нуждающихся в силу особенностей развития в дифференцированном и индивидуальном подходе, дополнительном внимании. На уроке проводится дифференцированное закрепление нового материала и проведение опроса, дается разноуровневое домашнее задание. Начальное выделение групп с ЗПР постепенно должно исчезать, поскольку в результате все дети должны овладеть базовым уровнем подготовки по предмету. Задача педагога при планировании - отразить  в ходе урока траекторию деятельности детей с ЗПР, одаренных детей находящихся в классе  в направлении: от задержки к "норме", от"нормы" к развитию одаренности. Использовать в обучении опору на зону ближайшего развития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Какой подход положен в основу реализации ФГОС?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 xml:space="preserve">Развитие человека рассматривается современной педагогикой как расширение круга доступных ему видов и форм деятельности и потому сегодня стали активно разрабатываться деятельностные принципы педагогики. В настоящее время системно-деятельностный подход положен в основу реализации новых ФГОС. В Законе "Об образовании в РФ" в ст.7 сказано, что государственные образовательные стандарты являются основой объективной оценки уровня образования и квалификации выпускников школ независимо от форм получения образования. Внедрение образовательных стандартов в школьную практику актуализировало решение вопросов, связанных с проектированинем и реализацией образовательного процесса в соответствии с целями ФГОС. Новые стандарты отвечают идеям компетентностного подхода, который определяет целевую ориентацию учебного процесса на формирование определенных компетенций, отражающих готовность человека действовать в конкретных ситуациях. Системно-деятельностный подход позволит обеспечить реализацию идеи непрерывного образования на уровне школы при условии сформированности у обучающихся универсальных учебных действий: регулятивных, познавательных, коммуникативных и личностных. Формирование УУД - это одна из важнейших задач учителя, эффективность решения которой зависит от его профессиональной компетентности в области педагогического проектирования учебно-методической документации, технологии обучения и их реализации.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Основными принципами построения школьного курса по предмету на основе системно-деятельностного подхода должны стать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нцип системного построения курса по предмету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нцип описания курса предмета в единстве общего, особенного и еденичного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нцип оптимального сочетания фундаментальности и профессиональной направленности обучения предмету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принцип предметной деятельности при изучении курса;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инцип развивающего обучения;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Традиционное обучение предмету и обучение, построенное на системно-деятельностном подходе, различаются по следующим позициям: по содержанию, методам и средствам обучения; по характеру процесса управления обучением; по характеру подготовки преподавателя к проведению учебного процесса; по отводимому на обучение количеству часов; по результатам обучения;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и системно-деятельностном подходе к реализации ФГОС системаобразующим элементом учебного процесса являются различные виды деятельности: субъект обучения занимает активную позицию, а деятельность является основой, средством и условием развития личности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При системно-деятельностном подходе, который реализует компетентностную парадигму образования, целью которого является формирование личности, развитие индивидуальности, содействие развитию личности; способы общения сводятся к пониманию, признанию,принятию личности, к учету точки зрения; тактика строится на идеях сотрудничества; позиция учителя исходит из интересов ученика и перспектив его развития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Реализация системно-деятельностного подхода в образовании осуществляется в ходе решения следующих педагогических задач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ределение и формирование основных результатов обучения и воспитания в терминах сформированности личностных качеств и универсальных учебных действи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ределение функций, содержания и строуктуры универсальных учебных действий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ределение круга учебных предметов в рамках которых оптимально могут быть сформированы конкретные виды универсальных учебных действий и в какой форме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зработка системы типовых задач для диагностики сформированности универсальных учебных действий на каждой ступени обучения.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  <w:t xml:space="preserve">ФГОС нового поколения призваны стать "проводниками" перспективных отечественных, международных и европейских тенденций реформирования и развития системы образования, исходя из стратегических интересов и культурно-образовательных тенденций России. 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hanging="1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36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7:00Z</dcterms:created>
  <dc:creator>User</dc:creator>
  <dc:description/>
  <cp:keywords/>
  <dc:language>en-US</dc:language>
  <cp:lastModifiedBy>User</cp:lastModifiedBy>
  <dcterms:modified xsi:type="dcterms:W3CDTF">2017-07-25T15:17:00Z</dcterms:modified>
  <cp:revision>2</cp:revision>
  <dc:subject/>
  <dc:title>         Концептуальные и методологические основы ФГОС </dc:title>
</cp:coreProperties>
</file>