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74" w:before="0" w:after="200"/>
        <w:ind w:left="6451" w:hanging="0"/>
        <w:rPr>
          <w:rFonts w:ascii="Calibri" w:hAnsi="Calibri" w:eastAsia="Calibri" w:cs="Calibri"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4830</wp:posOffset>
                </wp:positionV>
                <wp:extent cx="204914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1.1pt;mso-wrap-distance-left:9pt;mso-wrap-distance-right:0pt;mso-wrap-distance-top:0pt;mso-wrap-distance-bottom:0pt;margin-top:42.9pt;mso-position-vertical-relative:text;margin-left:32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eastAsia="en-US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физкультурно – оздоровительной направленности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«Маленький скалолаз»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для детей старшего дошкольного возраста (5-6 лет)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>(срок реализации программы - 1 год)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1"/>
        <w:tabs>
          <w:tab w:val="clear" w:pos="900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вторы разработчики:</w:t>
      </w:r>
    </w:p>
    <w:p>
      <w:pPr>
        <w:pStyle w:val="1"/>
        <w:tabs>
          <w:tab w:val="clear" w:pos="900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1"/>
        <w:tabs>
          <w:tab w:val="clear" w:pos="900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Капизова Л.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943634"/>
          <w:sz w:val="22"/>
          <w:szCs w:val="22"/>
          <w:lang w:eastAsia="en-US"/>
        </w:rPr>
      </w:pPr>
      <w:r>
        <w:rPr>
          <w:rFonts w:eastAsia="Calibri"/>
          <w:b/>
          <w:color w:val="943634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Скалолазание – динамично развивающийся вид спорта и активного отдыха, пользующийся большой популярностью среди детей и взрослых, способный удовлетворить потребность в движении и закалить характер. Спортивное скалолазание  сочетает в себе физические нагрузки, развитие логического мышления, личностных качеств воспитанников, настойчивости и целеустрем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Скалолазание – это естественно</w:t>
      </w:r>
      <w:r>
        <w:rPr>
          <w:sz w:val="24"/>
        </w:rPr>
        <w:t xml:space="preserve">. Хватательный рефлекс появляется у детей очень рано, а страсть малышни лазить по деревьям, детским площадкам и прочим, не всегда подходящим для этого объектам, хорошо знакома всем родителям. Поэтому стоит направить энергию в нужное русло под чутким руководством инструктор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sz w:val="24"/>
        </w:rPr>
        <w:t>Скалолазание – это безопасно.</w:t>
      </w:r>
      <w:r>
        <w:rPr>
          <w:sz w:val="24"/>
        </w:rPr>
        <w:t xml:space="preserve"> В данном виде спорта занятия обязательно проводятся со страховкой, страховочный трос достаточно эластичен, поэтому гасит рывок при падени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sz w:val="24"/>
        </w:rPr>
        <w:t>Скалолазание – всегда разное.</w:t>
      </w:r>
      <w:r>
        <w:rPr>
          <w:sz w:val="24"/>
        </w:rPr>
        <w:t xml:space="preserve"> Скалолазание активно влияет на все группы мышц и не требует монотонных упражнений. Одновременная работа рук, ног и корпуса гармонично развивает все тело. При этом развивается ловкость, выносливость и координация движений. Лазание, наряду с ходьбой, бегом и метанием, – это базовый двигательный навык человека. Проводя анализ трассы, маленький скалолаз развивает не только тело, но и ум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b/>
          <w:i/>
          <w:sz w:val="24"/>
        </w:rPr>
        <w:t>Скалолазание развивает социальные навыки</w:t>
      </w:r>
      <w:r>
        <w:rPr>
          <w:sz w:val="24"/>
        </w:rPr>
        <w:t>. Скалолазание в основном подразумевает работу в команде: дети рано учатся нести ответственность за себя и другого человека, соблюдать строгие правила и работать плечом к плеч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  <w:t>Дополнительная общеразвивающая программа физкультурно – оздоровительной направленности «Маленький скалолаз» призвана содействовать гармоничному физическому развитию детей старшего дошкольного возраста, формировать представления о скалолазании как виде спорта и активного отдыха, а также закладывать культуру здорового и безопасного образа жиз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color w:val="FF0000"/>
          <w:sz w:val="24"/>
        </w:rPr>
      </w:pPr>
      <w:r>
        <w:rPr>
          <w:b/>
          <w:i/>
          <w:sz w:val="24"/>
        </w:rPr>
        <w:t>Актуальность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аботки данной программы обоснована следующими причинам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i/>
          <w:sz w:val="24"/>
        </w:rPr>
        <w:t>Во-первых,</w:t>
      </w:r>
      <w:r>
        <w:rPr>
          <w:sz w:val="24"/>
        </w:rPr>
        <w:t xml:space="preserve"> потребностью детей старшего дошкольного возраста в движении и растущим интересом ребят и их родителей к скалолазанию, с одной стороны, и отсутствием программ с такой спецификой для данного возраста, с друг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i/>
          <w:sz w:val="24"/>
        </w:rPr>
        <w:t>Во-вторых,</w:t>
      </w:r>
      <w:r>
        <w:rPr>
          <w:sz w:val="24"/>
        </w:rPr>
        <w:t xml:space="preserve"> развивающим и воспитательным потенциалом скалолазания как вида деятельности. Помимо физических нагрузок, обеспечивающих физическое развитие, занятия скалолазанием способствуют развитию памяти, внимания, мышления, воспитанию трудолюбия, волевых  качеств и сильных черт личности. Скалолазание – это больше, чем просто спорт, это разумный компромисс между умственной и физической нагрузк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i/>
          <w:sz w:val="24"/>
        </w:rPr>
        <w:t>В-третьих</w:t>
      </w:r>
      <w:r>
        <w:rPr>
          <w:sz w:val="24"/>
        </w:rPr>
        <w:t xml:space="preserve">, необходимостью создать условия для формирования культуры здорового образа жизни и успешной физкультурно - оздорвительной ориентации. В 5-6 лет у детей начинают формироваться интересы и склонности к определенным видам физической активности, выявляется специфика индивидуальных моторных проявлений, предрасположенность к тем или иным видам спор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Все это послужило веским основанием для разработки Программы «Маленький скалолаз»  для ребят старшего дошкольного школьного возраста (5-6 лет), которая, с одной стороны, будет направлена на физическое развитие и укрепление детского организма, а с другой стороны, включать в себя основы скалолазания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709"/>
        <w:contextualSpacing/>
        <w:jc w:val="both"/>
        <w:rPr/>
      </w:pPr>
      <w:r>
        <w:rPr>
          <w:b/>
          <w:i/>
          <w:sz w:val="24"/>
        </w:rPr>
        <w:t>Новизна</w:t>
      </w:r>
      <w:r>
        <w:rPr>
          <w:sz w:val="24"/>
        </w:rPr>
        <w:t xml:space="preserve"> данной Программы состоит в её направленности на дошкольный возраст, в применении игровых методик, которые позволяют тренировать мышцы, развивать гибкость, ловкость, двигательную активность ребёнка посредством освоения простых скальных маршрутов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709"/>
        <w:contextualSpacing/>
        <w:jc w:val="both"/>
        <w:rPr>
          <w:sz w:val="24"/>
        </w:rPr>
      </w:pPr>
      <w:r>
        <w:rPr>
          <w:sz w:val="24"/>
        </w:rPr>
        <w:t>Программа, направленна на содействие общему физическому развитию и  на освоение элементов скалолазания. Принципы отбора основного и дополнительного содержания связаны с преемственностью целей дошкольного образования, овладением определенным запасом двигательных навыков и умений, которые позволяют детям адаптироваться к новым условиям и требованиям, что позволяет укрепить здоровье, полноценно развиваться физическ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709"/>
        <w:contextualSpacing/>
        <w:jc w:val="both"/>
        <w:rPr/>
      </w:pPr>
      <w:r>
        <w:rPr>
          <w:sz w:val="24"/>
        </w:rPr>
        <w:t>При разработке данной Программы, прежде всего, была учтена преемственность с общеобразовательной программой для детей старшего дошкольного возраста (5-6 лет) по направлению «Физическое развитие». Использовалась специальная литература и методические рекомендации, нормативные документы Министерства образования Российской Федерации, Министерства здравоохранения, а также учебно-методический комплек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</w:rPr>
        <w:t xml:space="preserve">1. Вавилова Е.Н. Учите бегать, прыгать, лазать, метать. – М.: Просвещение, 1983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4"/>
        </w:rPr>
        <w:t xml:space="preserve">2. Кенеман А.В. и др. Теория и методика физического воспитания детей дошкольного возраста; – М.: Просвещение, 1985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3. История скалолазания - старт молодого спорта: [Электронный ресурс] - Режим доступа: </w:t>
      </w:r>
      <w:hyperlink r:id="rId2">
        <w:r>
          <w:rPr>
            <w:rStyle w:val="InternetLink"/>
            <w:sz w:val="24"/>
          </w:rPr>
          <w:t>http://pro-extrim.com</w:t>
        </w:r>
      </w:hyperlink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4. Архипов С.М. Методические рекомендации по подготовке юных скалолазов. М., 1988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5. Пензулаева Л.И. Оздоровительная гимнастика. Комплексы упражнений для занятий с детьми 3-7 лет. - Москва, МОЗАИКА-СИНТЕЗ, 2014 год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sz w:val="24"/>
        </w:rPr>
      </w:pPr>
      <w:r>
        <w:rPr>
          <w:b/>
          <w:i/>
          <w:sz w:val="24"/>
        </w:rPr>
        <w:t>Цель программы</w:t>
      </w:r>
      <w:r>
        <w:rPr>
          <w:sz w:val="24"/>
        </w:rPr>
        <w:t xml:space="preserve"> – содействие физическому развитию детей старшего дошкольного возраста, формирование культуры здорового образа жизни, воспитание позитивных морально-волевых качеств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709"/>
        <w:rPr/>
      </w:pPr>
      <w:r>
        <w:rPr>
          <w:sz w:val="24"/>
        </w:rPr>
        <w:t xml:space="preserve">Реализация основной цели осуществляется через решение ряда </w:t>
      </w:r>
      <w:r>
        <w:rPr>
          <w:b/>
          <w:i/>
          <w:sz w:val="24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Формировать мотивацию к занятиям физической культурой и спортом, качества личности, позволяющие вести здоровый образ жизни (волевые, морально-этические и эстетические качества, дисциплинированность, активность, доброжелательность, ответственность, коммуникативные умения и навыки, обеспечивающие совместную деятельность в группе, сотрудничество, ценностное отношение и мотивационные установки для систематических занятий физической культуро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Формировать умения вести здоровый и безопасный образ жизни (соблюдать режим дня, правила гигиены, закаливания организма, развивать психофизические качества: силу, выносливость, скорость, гибкость, координац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color w:val="FF0000"/>
          <w:sz w:val="24"/>
        </w:rPr>
      </w:pPr>
      <w:r>
        <w:rPr>
          <w:sz w:val="24"/>
        </w:rPr>
        <w:t xml:space="preserve">Формировать знания и умения, определяемые спецификой скалолазания (знание и владение основами скалолазания: дисциплины (трудность, боулдеринг, скорость), техническими и тактическими приемами, средствами и приемами страховки, соблюдение мер личной и общественной безопасности во время занят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едагогические принципы построения Программы:</w:t>
      </w:r>
    </w:p>
    <w:p>
      <w:pPr>
        <w:pStyle w:val="Default"/>
        <w:ind w:firstLine="709"/>
        <w:jc w:val="both"/>
        <w:rPr/>
      </w:pPr>
      <w:r>
        <w:rPr>
          <w:b/>
        </w:rPr>
        <w:t xml:space="preserve">1. </w:t>
      </w:r>
      <w:r>
        <w:rPr>
          <w:b/>
          <w:i/>
          <w:iCs/>
        </w:rPr>
        <w:t>Личностно-ориентированный подход</w:t>
      </w:r>
      <w:r>
        <w:rPr>
          <w:i/>
          <w:iCs/>
        </w:rPr>
        <w:t xml:space="preserve"> </w:t>
      </w:r>
      <w:r>
        <w:rPr/>
        <w:t xml:space="preserve">- обращение к субъектному опыту </w:t>
      </w:r>
      <w:r>
        <w:rPr>
          <w:color w:val="000000"/>
        </w:rPr>
        <w:t>воспитанников, признание</w:t>
      </w:r>
      <w:r>
        <w:rPr/>
        <w:t xml:space="preserve"> самобытности и уникальности каждого ребёнка. </w:t>
      </w:r>
    </w:p>
    <w:p>
      <w:pPr>
        <w:pStyle w:val="Default"/>
        <w:ind w:firstLine="709"/>
        <w:jc w:val="both"/>
        <w:rPr/>
      </w:pPr>
      <w:r>
        <w:rPr>
          <w:b/>
          <w:color w:val="000000"/>
        </w:rPr>
        <w:t xml:space="preserve">2. </w:t>
      </w:r>
      <w:r>
        <w:rPr>
          <w:b/>
          <w:i/>
          <w:iCs/>
          <w:color w:val="000000"/>
        </w:rPr>
        <w:t>Природосообраз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учёт возрастных и физиологических особенностей воспитанников. </w:t>
      </w:r>
    </w:p>
    <w:p>
      <w:pPr>
        <w:pStyle w:val="Default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/>
          <w:iCs/>
          <w:color w:val="000000"/>
        </w:rPr>
        <w:t xml:space="preserve">Рациональное сочетание коллективных и индивидуальных форм и способов деятельности </w:t>
      </w:r>
      <w:r>
        <w:rPr>
          <w:color w:val="000000"/>
        </w:rPr>
        <w:t xml:space="preserve">(целенаправленный, осознанный выбор упражнений, соответствующий целям и задачам каждого занятия). </w:t>
      </w:r>
    </w:p>
    <w:p>
      <w:pPr>
        <w:pStyle w:val="Default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</w:rPr>
        <w:t xml:space="preserve">4. </w:t>
      </w:r>
      <w:r>
        <w:rPr>
          <w:b/>
          <w:i/>
          <w:iCs/>
          <w:color w:val="000000"/>
        </w:rPr>
        <w:t>Доступность, посильность и преемственность</w:t>
      </w:r>
      <w:r>
        <w:rPr>
          <w:i/>
          <w:iCs/>
          <w:color w:val="000000"/>
        </w:rPr>
        <w:t xml:space="preserve"> (</w:t>
      </w:r>
      <w:r>
        <w:rPr>
          <w:color w:val="000000"/>
        </w:rPr>
        <w:t xml:space="preserve">чередование уровней сложностей заданий в зависимости от эмоционально-психологического состояния детей, целей и задач конкретного занятия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i/>
          <w:sz w:val="24"/>
        </w:rPr>
        <w:t>Сроки реализации и структура 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Реализация дополнительной общеразвивающей программы осуществляется на базе спортивно-оздоровительного формирования «Маленький скалолаз» в МАДОУ «Синеглазк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</w:rPr>
        <w:t>Программа предназначена для детей 5-6 лет. Срок реализации программы – 1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</w:rPr>
        <w:t>Занятия скалолазанием с детьми дошкольного возраста в большей части имеют оздоровительный, развивающий характер, а не спортивный. Заниматься спортом в прямом смысле слова, который подразумевает подготовку, и участие детей в спортивных соревнованиях с целью достижения высоких спортивных результатов для детей дошкольного возраста не рекомендуется. Участие в спортивных соревнованиях возможно только при следующей установке: соревнования – это специальный вид тренировки, игра. Но отдельные элементы соревнования в ходе проведения занятий не только возможны, но и целесообразны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собенностью физического развития дошкольников является слабость мышц стопы и голеностопного сустава, поэтому «чистое» лазание не должно быть продолжительным. Трассы используются короткие, включается лазание в эстафеты, которое перемежается с другими заданиями. Чередование напряжения и расслабления мышц ног благоприятно влияет на укрепление свода стопы. Содержание занятий строится с учётом физической подготовленности, индивидуальной одарённости детей к определённому виду движений и их желан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Любое занятие состоит из трёх взаимосвязанных частей: </w:t>
      </w:r>
      <w:r>
        <w:rPr>
          <w:i/>
          <w:iCs/>
        </w:rPr>
        <w:t xml:space="preserve">вводной, основной и заключительно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</w:rPr>
        <w:t xml:space="preserve">Во вводной части </w:t>
      </w:r>
      <w:r>
        <w:rPr/>
        <w:t>занятия делается разминка с целью подготовить организм ребёнка к более интенсивной работе в основной части. В эту часть занятия можно включать упражнения, подводящие к изучению движений в основной части занят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</w:rPr>
        <w:t xml:space="preserve">В основной части </w:t>
      </w:r>
      <w:r>
        <w:rPr/>
        <w:t>занятия намечаются задачи на предстоящую тренировку. Сначала идет ознакомление детей с новым материалом, затем – повторение и закрепление уже имеющихся двигательных навыков. Содержание основной части может быть достаточно разнообразным: упражнения, игры, эстафеты. Здесь сочетаются более интенсивные упражнения с менее интенсивными, что обеспечивает оптимальный уровень физической и умственной нагрузки на организм ребёнка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Целью </w:t>
      </w:r>
      <w:r>
        <w:rPr>
          <w:i/>
          <w:iCs/>
        </w:rPr>
        <w:t xml:space="preserve">заключительной части </w:t>
      </w:r>
      <w:r>
        <w:rPr/>
        <w:t>занятия является снижение общей возбудимости функции организма и приведение его в относительно спокойное состояние. При этом пульс снижается и приближается к норме. Эту часть занятия составляют спокойное, размеренное лазание, дыхательные упражнения, упражнения, способствующие расслаблению разных мышечных групп, или спокойная игра, сбор инвентаря, подведение итогов. Не рекомендованы упражнения с длительными статическими положениями тела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</w:rPr>
        <w:t xml:space="preserve">Вводная и заключительная части </w:t>
      </w:r>
      <w:r>
        <w:rPr/>
        <w:t xml:space="preserve">занятия обычно проводятся фронтальным способом: дети все вместе выполняют упражнения и задания. </w:t>
      </w:r>
      <w:r>
        <w:rPr>
          <w:i/>
          <w:iCs/>
        </w:rPr>
        <w:t xml:space="preserve">В основной части </w:t>
      </w:r>
      <w:r>
        <w:rPr/>
        <w:t xml:space="preserve">лучше использовать посменный способ – по 1-3 челове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Основными теоретико-прикладными разделами программы являются </w:t>
      </w:r>
      <w:r>
        <w:rPr>
          <w:b/>
          <w:i/>
          <w:sz w:val="24"/>
        </w:rPr>
        <w:t>«Физическая подготовка», «Основы скалолазания», «Основы гигиены и здорового образа жизни»,  «Техника безопасности»</w:t>
      </w:r>
      <w:r>
        <w:rPr>
          <w:sz w:val="24"/>
        </w:rPr>
        <w:t>, которые реализуются в течение двух годов обучения. Данные разделы решают основополагающие задачи программы – обеспечивают физическое и духовное развитие ребенка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/>
      </w:pPr>
      <w:r>
        <w:rPr>
          <w:sz w:val="24"/>
        </w:rPr>
        <w:t xml:space="preserve">На первом и втором году обучения занятия по </w:t>
      </w:r>
      <w:r>
        <w:rPr>
          <w:i/>
          <w:sz w:val="24"/>
        </w:rPr>
        <w:t>общефизической подготовке (ОФП)</w:t>
      </w:r>
      <w:r>
        <w:rPr>
          <w:sz w:val="24"/>
        </w:rPr>
        <w:t xml:space="preserve"> создают базу для расширения функциональных возможностей организма. Специальная физическая подготовка обеспечивает развитие специфических качеств, необходимых скалолазу: выносливость, ловкость, пластичность, равновесие, гибкость, сила. Подвижные игры являются незаменимым средством решения комплекса взаимосвязанных задач воспитания личности дошкольника, развития его разнообразных двигательных способностей и совершенствования умений. В этом возрасте они направлены на развитие творчества, воображения, внимания, воспитание инициативности, самостоятельности действий, выработку умения выполнять правила общественного порядка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</w:rPr>
        <w:t>На втором году обучения увеличивается доля специальной физической подготовки, в связи с необходимостью сформировать специфические двигательные качества, способствующие эффективному освоению основных технических приемов скалолазания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i/>
          <w:sz w:val="24"/>
        </w:rPr>
        <w:t xml:space="preserve">«Основы скалолазной подготовки» </w:t>
      </w:r>
      <w:r>
        <w:rPr>
          <w:sz w:val="24"/>
        </w:rPr>
        <w:t>являются вторым ключевым разделом программы, который знакомит ребят со скалолазанием как видом спорта, его базовыми техническими и тактическими приемами, способствует формированию у ребят морально-волевых  качеств, трудолюбия, мотивации на успех,  развитию эмоциональной сферы, психических познавательных процессов, воспитанию коммуникативных навыков, умения работать в коллективе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о избежание несчастных случаев и травм во время занятий по программе в нее включен раздел </w:t>
      </w:r>
      <w:r>
        <w:rPr>
          <w:i/>
          <w:sz w:val="24"/>
        </w:rPr>
        <w:t xml:space="preserve">«Техника безопасности», </w:t>
      </w:r>
      <w:r>
        <w:rPr>
          <w:sz w:val="24"/>
        </w:rPr>
        <w:t>который знакомит ребят с правилами поведения во время занятий в спортивном зале, выездных мероприятиях, действиями при возникновении чрезвычайных ситуаций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</w:rPr>
        <w:t xml:space="preserve">Раздел </w:t>
      </w:r>
      <w:r>
        <w:rPr>
          <w:i/>
          <w:sz w:val="24"/>
        </w:rPr>
        <w:t>«Основы гигиены и здорового образа жизни»</w:t>
      </w:r>
      <w:r>
        <w:rPr>
          <w:sz w:val="24"/>
        </w:rPr>
        <w:t xml:space="preserve"> включен в программу в связи с необходимостью сформировать у ребят представление о значении личной гигиены, способах закаливания и оздоровления организма,  способствовать осознанию ценности здорового образа жизни, правильного режима дня и отдыха. </w:t>
      </w:r>
    </w:p>
    <w:p>
      <w:pPr>
        <w:pStyle w:val="Style13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>
          <w:b/>
          <w:sz w:val="24"/>
          <w:szCs w:val="24"/>
        </w:rPr>
        <w:t xml:space="preserve">Основными </w:t>
      </w:r>
      <w:r>
        <w:rPr>
          <w:b/>
          <w:i/>
          <w:sz w:val="24"/>
          <w:szCs w:val="24"/>
        </w:rPr>
        <w:t>формами</w:t>
      </w:r>
      <w:r>
        <w:rPr>
          <w:b/>
          <w:sz w:val="24"/>
          <w:szCs w:val="24"/>
        </w:rPr>
        <w:t xml:space="preserve"> обучения являются</w:t>
      </w:r>
      <w:r>
        <w:rPr>
          <w:sz w:val="24"/>
          <w:szCs w:val="24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ые учебно-тренировочные и теоретические заняти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рупповые учебно-тренировочные занятия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тренировочных и спортивных соревнованиях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 спортивные иг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</w:rPr>
        <w:t>Физкультурно-оздоровительная работа ведется на основе настоящей Про</w:t>
        <w:softHyphen/>
        <w:t>граммы согласно расписанию занятий. Главным критерием является возраст и подготовленность детей, зачисляемых на тот или иной учебный год. При зачислении дети проходят тестирование. По результатам сданных нормативов они либо переводятся на следую</w:t>
        <w:softHyphen/>
        <w:t xml:space="preserve">щий год, либо остаются повторно для дополнительного прохождения этапа. </w:t>
      </w:r>
    </w:p>
    <w:p>
      <w:pPr>
        <w:pStyle w:val="Style13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ование состава объединения первого года занятий происходит из числа старших дошкольников 5 до 6-летнего возраста, также в состав при желании могут войти и ребята более старшего возраста (6-7 лет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оличественный и возрастной состав обучающихся по годам обучения: 10-12</w:t>
      </w:r>
      <w:r>
        <w:rPr>
          <w:color w:val="FF0000"/>
          <w:sz w:val="24"/>
        </w:rPr>
        <w:t xml:space="preserve"> </w:t>
      </w:r>
      <w:r>
        <w:rPr>
          <w:sz w:val="24"/>
        </w:rPr>
        <w:t>человек. При наличии кадровых возможностей могут быть сформированы несколько групп воспитанников, занимающихся скалолазанием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Набор детей  на первый год обучения производится в сентябре. Зачисляются в группу все желающие, прошедшие медицинский осмотр и получившие допуск к занятиям.  В октябре рекомендуется провести входное тестирование физической подготовленности обучающихся с целью дальнейшего отслеживания результатов работы и организации педагогического процесса с точки зрения потребностей данной группы и индивидуальных особенностей каждого ее чле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и первоначальном наборе учебной группы ее следует комплектовать с превышением состава, поскольку существует естественный отсев воспитанников в период обучения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1 год обучения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bCs/>
          <w:sz w:val="24"/>
        </w:rPr>
      </w:pPr>
      <w:r>
        <w:rPr>
          <w:bCs/>
          <w:sz w:val="24"/>
        </w:rPr>
        <w:t xml:space="preserve">На первый год обучения зачисляются воспитанники, желающие заниматься </w:t>
      </w:r>
      <w:r>
        <w:rPr>
          <w:sz w:val="24"/>
        </w:rPr>
        <w:t>по Программе «Маленький скалолаз»</w:t>
      </w:r>
      <w:r>
        <w:rPr>
          <w:bCs/>
          <w:sz w:val="24"/>
        </w:rPr>
        <w:t xml:space="preserve"> и имеющие письменное разрешение врача. С детьми проводится физкультурно-оздоровительная и воспитательная работа, направленная на разностороннюю физическую подготовку и овладение основами скалолазания. В конце года воспитанники выполняют контрольные нормативы для зачисления на следующий учебный год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/>
      </w:pPr>
      <w:r>
        <w:rPr>
          <w:bCs/>
          <w:sz w:val="24"/>
        </w:rPr>
        <w:t xml:space="preserve">Практические занятия составляют большую часть программы. Выбор того или иного графика занятий осуществляется на усмотрение педагога в зависимости от возможностей конкретной учебной группы, ее характера, степени утомляемости, а также временных возможностей обучающихся, самого педагога, учебного помещения. 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bCs/>
          <w:sz w:val="24"/>
        </w:rPr>
        <w:t>Учебно-тематический план Программы по скалолаза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/>
        <w:t>(1 год обучения)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684"/>
        <w:gridCol w:w="733"/>
        <w:gridCol w:w="1134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51" w:leader="none"/>
              </w:tabs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32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08" w:hanging="84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right="-108" w:hanging="10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и специальная физическая подготовка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pacing w:val="2"/>
                <w:sz w:val="24"/>
              </w:rPr>
              <w:t>Общая физическая подготовка (ОФП) 2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 (СФП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pacing w:val="-2"/>
                <w:sz w:val="24"/>
              </w:rPr>
              <w:t>Подвижные иг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pacing w:val="-2"/>
                <w:sz w:val="24"/>
              </w:rPr>
              <w:t>Выполнение контрольных нормативов и те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скалолаз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 со скалолазанием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pacing w:val="-1"/>
                <w:sz w:val="24"/>
              </w:rPr>
              <w:t>Скалолазное снаряжение, одежда и обув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накомство с понятием «техники лаз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7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редства и приемы страхов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 гигиены и здорового образа жизни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онятие «здоровье» и его ценность в жизнедеятельности человека. 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Личная гигиена, </w:t>
            </w:r>
            <w:r>
              <w:rPr>
                <w:spacing w:val="-1"/>
                <w:sz w:val="24"/>
              </w:rPr>
              <w:t>закаливание, режим дня,</w:t>
            </w:r>
            <w:r>
              <w:rPr>
                <w:sz w:val="24"/>
              </w:rPr>
              <w:t xml:space="preserve"> профилактика различных заболеваний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sz w:val="24"/>
              </w:rPr>
              <w:t xml:space="preserve">Влияние утренней гимнастики и физических упражнений на развитие человека, его работоспособность и самочувствие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ка безопасности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 основных теоретико-прикладных разделов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(1 год обучения)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Физическая подгото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1.1. </w:t>
      </w:r>
      <w:r>
        <w:rPr>
          <w:b/>
          <w:spacing w:val="2"/>
          <w:sz w:val="24"/>
        </w:rPr>
        <w:t>Общая физическая подготовка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(ОФП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i/>
          <w:i/>
          <w:sz w:val="24"/>
        </w:rPr>
      </w:pPr>
      <w:r>
        <w:rPr>
          <w:i/>
          <w:sz w:val="24"/>
        </w:rPr>
        <w:t>Подготовительный этап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4"/>
        </w:rPr>
        <w:t xml:space="preserve">Изучение комплексов </w:t>
      </w:r>
      <w:r>
        <w:rPr>
          <w:b/>
          <w:i/>
          <w:sz w:val="24"/>
        </w:rPr>
        <w:t>разминочных упражнений</w:t>
      </w:r>
      <w:r>
        <w:rPr>
          <w:sz w:val="24"/>
        </w:rPr>
        <w:t>, включающих в себя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Различные виды ходьбы (на пяточках, на носочках, на боковых поверхностях стопы, в полуприседе и приседе; с ускорением, с замедлением; боком, спиной; с перестроением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Легкий бег с выполнением упражнений (приставной шаг, скрестный шаг, захлестывание голени, бег с вращениями руками, подскоками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Выполнение общеразвивающих циклических упражнений невысокой интенсивности (вращения, наклоны, махи)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Подвижные игры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Гимнастические и танцевальные упражнения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Упражнения на растяжку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425"/>
        <w:jc w:val="both"/>
        <w:rPr>
          <w:sz w:val="24"/>
        </w:rPr>
      </w:pPr>
      <w:r>
        <w:rPr>
          <w:sz w:val="24"/>
        </w:rPr>
        <w:t>Дыхательные упраж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567" w:hanging="425"/>
        <w:rPr>
          <w:i/>
          <w:i/>
          <w:sz w:val="24"/>
        </w:rPr>
      </w:pPr>
      <w:r>
        <w:rPr>
          <w:i/>
          <w:sz w:val="24"/>
        </w:rPr>
        <w:t>Основной этап зан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sz w:val="24"/>
        </w:rPr>
        <w:t xml:space="preserve">Общеразвивающие упражнения с предметами и без предмета (скакалка, гантели, мешочки с песком и др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sz w:val="24"/>
        </w:rPr>
        <w:t xml:space="preserve">Упражнения на координацию движе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sz w:val="24"/>
        </w:rPr>
      </w:pPr>
      <w:r>
        <w:rPr>
          <w:sz w:val="24"/>
        </w:rPr>
        <w:t xml:space="preserve">Упражнения на развитие скоростных способност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sz w:val="24"/>
        </w:rPr>
        <w:t xml:space="preserve">Упражнения на развитие гибкости (для снижения травматизма у детей, для успешного освоения различных движений, для корректировки мышечного баланса, улучшение осанк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/>
      </w:pPr>
      <w:r>
        <w:rPr>
          <w:sz w:val="24"/>
        </w:rPr>
        <w:t xml:space="preserve">Упражнения, направленные на укрепления мышечного корсета спины, гимнастические и акробатические упражнения. </w:t>
        <w:br/>
        <w:t>Подвижные игры (для развития внимания, быстроты реакции, ловк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sz w:val="24"/>
        </w:rPr>
      </w:pPr>
      <w:r>
        <w:rPr>
          <w:sz w:val="24"/>
        </w:rPr>
        <w:t>Силовые упражнения (для формирования у детей выносливости, правильной осанки, для развития физических качеств таких как, например, способность успешно выполнять двигательные действия на соревнованиях, конкурсах, эстафе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sz w:val="24"/>
        </w:rPr>
      </w:pPr>
      <w:r>
        <w:rPr>
          <w:sz w:val="24"/>
        </w:rPr>
        <w:t>Восстановительные и релаксационные упраж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sz w:val="24"/>
        </w:rPr>
      </w:pPr>
      <w:r>
        <w:rPr>
          <w:sz w:val="24"/>
        </w:rPr>
        <w:t>Подвижные иг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sz w:val="24"/>
        </w:rPr>
      </w:pPr>
      <w:r>
        <w:rPr>
          <w:sz w:val="24"/>
        </w:rPr>
        <w:t>Упражнения на формирование двигательны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rPr>
          <w:sz w:val="24"/>
        </w:rPr>
      </w:pPr>
      <w:r>
        <w:rPr>
          <w:sz w:val="24"/>
        </w:rPr>
        <w:t>Дыхательные упраж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Заключительный этап занят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851" w:hanging="709"/>
        <w:rPr>
          <w:i/>
          <w:i/>
          <w:sz w:val="24"/>
        </w:rPr>
      </w:pPr>
      <w:r>
        <w:rPr>
          <w:sz w:val="24"/>
        </w:rPr>
        <w:t>Упражнения с низкой интенсив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851" w:hanging="709"/>
        <w:rPr>
          <w:i/>
          <w:i/>
          <w:sz w:val="24"/>
        </w:rPr>
      </w:pPr>
      <w:r>
        <w:rPr>
          <w:sz w:val="24"/>
        </w:rPr>
        <w:t>Гимнастические упражнения с элементами йо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851" w:hanging="709"/>
        <w:rPr>
          <w:sz w:val="24"/>
        </w:rPr>
      </w:pPr>
      <w:r>
        <w:rPr>
          <w:sz w:val="24"/>
        </w:rPr>
        <w:t>Дыхательная гимнас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851" w:hanging="709"/>
        <w:jc w:val="both"/>
        <w:rPr>
          <w:sz w:val="24"/>
        </w:rPr>
      </w:pPr>
      <w:r>
        <w:rPr>
          <w:sz w:val="24"/>
        </w:rPr>
        <w:t>Упражнения на растяж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851" w:hanging="709"/>
        <w:rPr>
          <w:sz w:val="24"/>
        </w:rPr>
      </w:pPr>
      <w:r>
        <w:rPr>
          <w:sz w:val="24"/>
        </w:rPr>
        <w:t>Восстановительные и релаксационные упраж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.2. Специальная физическая подготовка (СФП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/>
      </w:pPr>
      <w:r>
        <w:rPr>
          <w:sz w:val="24"/>
        </w:rPr>
        <w:t xml:space="preserve">Изучение и отработка комплексов специальной физической разминки, включающую в себя упражнения, направленные на подготовку организма к СФП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sz w:val="24"/>
        </w:rPr>
      </w:pPr>
      <w:r>
        <w:rPr>
          <w:sz w:val="24"/>
        </w:rPr>
        <w:t>Упражнения по скалолазанию в игровой форме «</w:t>
      </w:r>
      <w:r>
        <w:rPr>
          <w:spacing w:val="-2"/>
          <w:sz w:val="24"/>
        </w:rPr>
        <w:t>Облезь мен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sz w:val="24"/>
        </w:rPr>
      </w:pPr>
      <w:r>
        <w:rPr>
          <w:sz w:val="24"/>
        </w:rPr>
        <w:t>Упражнения в лазании и перелаза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/>
      </w:pPr>
      <w:r>
        <w:rPr>
          <w:sz w:val="24"/>
        </w:rPr>
        <w:t>Упражнения на развитие цепкости: висы на зацепках, планках, турни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sz w:val="24"/>
        </w:rPr>
      </w:pPr>
      <w:r>
        <w:rPr>
          <w:sz w:val="24"/>
        </w:rPr>
        <w:t>упражнения с кистегрузом, на удержание отягощений; упражнения с эспанде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sz w:val="24"/>
        </w:rPr>
      </w:pPr>
      <w:r>
        <w:rPr>
          <w:sz w:val="24"/>
        </w:rPr>
        <w:t>пальчиковые иг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/>
      </w:pPr>
      <w:r>
        <w:rPr>
          <w:sz w:val="24"/>
        </w:rPr>
        <w:t>упражнение на перекладине; упражнения на развитие подъемной силы; упражнения, включающие в себя элементы подтяг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/>
      </w:pPr>
      <w:r>
        <w:rPr>
          <w:sz w:val="24"/>
        </w:rPr>
        <w:t>на подъём и удержание ног под прямым углом в прямом или согнутом полож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sz w:val="24"/>
        </w:rPr>
      </w:pPr>
      <w:r>
        <w:rPr>
          <w:sz w:val="24"/>
        </w:rPr>
        <w:t>Упражнение на мышцы пр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>
          <w:sz w:val="24"/>
        </w:rPr>
      </w:pPr>
      <w:r>
        <w:rPr>
          <w:sz w:val="24"/>
        </w:rPr>
        <w:t>Упражнения с элементами скалолазания в игров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578"/>
        <w:jc w:val="both"/>
        <w:rPr/>
      </w:pPr>
      <w:r>
        <w:rPr>
          <w:sz w:val="24"/>
        </w:rPr>
        <w:t>Упражнение на развитие гибкости, равновесия, на развитие и расслабление мышц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4"/>
        </w:rPr>
        <w:t xml:space="preserve">1.3. </w:t>
      </w:r>
      <w:r>
        <w:rPr>
          <w:b/>
          <w:spacing w:val="-2"/>
          <w:sz w:val="24"/>
        </w:rPr>
        <w:t>Подвижные иг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Подвижные игры </w:t>
      </w:r>
      <w:r>
        <w:rPr>
          <w:i/>
          <w:spacing w:val="-2"/>
          <w:sz w:val="24"/>
        </w:rPr>
        <w:t>с элементами скалолазания:</w:t>
      </w:r>
      <w:r>
        <w:rPr>
          <w:spacing w:val="-2"/>
          <w:sz w:val="24"/>
        </w:rPr>
        <w:t xml:space="preserve"> «Нарисуй-ка», «Обруч», «Подарочек», «Облезь меня», «Найди конфетку», «Потанцуем», «Мешочник», «Рывок», «Выполни задание», «Повторюшки», «Кто быстрее», «Догонялки», «Оденься», «Самый шустрый», «Самый быстрый», «Игры с веревкой», «Игры с завязанными глазам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.4. Выполнение контрольных норматив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</w:rPr>
      </w:pPr>
      <w:r>
        <w:rPr>
          <w:spacing w:val="-6"/>
          <w:sz w:val="24"/>
        </w:rPr>
        <w:t>Сдача контрольных нормативов по ОФП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4"/>
        </w:rPr>
        <w:t xml:space="preserve">2. </w:t>
      </w:r>
      <w:r>
        <w:rPr>
          <w:b/>
          <w:sz w:val="24"/>
          <w:u w:val="single"/>
        </w:rPr>
        <w:t>Основы скалолаз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pacing w:val="-2"/>
          <w:sz w:val="24"/>
        </w:rPr>
      </w:pPr>
      <w:r>
        <w:rPr>
          <w:b/>
          <w:sz w:val="24"/>
        </w:rPr>
        <w:t>2.1.</w:t>
      </w:r>
      <w:r>
        <w:rPr>
          <w:b/>
          <w:spacing w:val="-2"/>
          <w:sz w:val="24"/>
        </w:rPr>
        <w:t xml:space="preserve"> Знакомство со скалолазан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Скалолазание как вид спорта, его история возникновения и разви</w:t>
        <w:softHyphen/>
        <w:t>тия. Где и как тренируются скалолазы. Знакомство со скалодромом: понятие зацепа, их формы, расположение, исполь</w:t>
        <w:softHyphen/>
        <w:t>зование. Основные действия и команды при работе на тренажере. Виды скалолаз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4"/>
        </w:rPr>
        <w:t>2.2.</w:t>
      </w:r>
      <w:r>
        <w:rPr>
          <w:b/>
          <w:spacing w:val="-1"/>
          <w:sz w:val="24"/>
        </w:rPr>
        <w:t xml:space="preserve"> Скалолазное снаряжение, одежда и обув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sz w:val="24"/>
        </w:rPr>
        <w:t>Снаряжение, применяемое скалолазами на тренировках.</w:t>
      </w:r>
      <w:r>
        <w:rPr>
          <w:color w:val="000000"/>
          <w:spacing w:val="20"/>
          <w:sz w:val="24"/>
        </w:rPr>
        <w:t xml:space="preserve"> </w:t>
      </w:r>
      <w:r>
        <w:rPr>
          <w:spacing w:val="-1"/>
          <w:sz w:val="24"/>
        </w:rPr>
        <w:t>Страховочные системы, страховочные веревки. Страховочные карабины. Страховочная «восьмерка», другие страховочные тестиро</w:t>
        <w:softHyphen/>
        <w:t xml:space="preserve">ванные устройства. </w:t>
      </w:r>
      <w:r>
        <w:rPr>
          <w:sz w:val="24"/>
        </w:rPr>
        <w:t>Знакомство со специальным снаряжением скалолаза. Гигиеничес</w:t>
        <w:softHyphen/>
        <w:t>кие требования к одежде занимающихся. Особенности подбора обу</w:t>
        <w:softHyphen/>
        <w:t>ви. Особенности подбора страховочной систе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Самостоятельный подбор снаряжения для занятия на скальном тренажере, самостоятельное надевание страховочной системы (контроль педагога за правильностью действи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4"/>
        </w:rPr>
        <w:t>2.3.</w:t>
      </w:r>
      <w:r>
        <w:rPr>
          <w:b/>
          <w:spacing w:val="-1"/>
          <w:sz w:val="24"/>
        </w:rPr>
        <w:t xml:space="preserve"> Знакомство с понятием «техники лаза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Определение понятия «спортивная техника». Техника - основа спортивного мастерства. Развитие техники, ее особенности в скалолаз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4"/>
        </w:rPr>
        <w:t>2.4.</w:t>
      </w:r>
      <w:r>
        <w:rPr>
          <w:b/>
          <w:spacing w:val="-1"/>
          <w:sz w:val="24"/>
        </w:rPr>
        <w:t xml:space="preserve"> Основы технической подгот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pacing w:val="-1"/>
          <w:sz w:val="24"/>
        </w:rPr>
      </w:pPr>
      <w:r>
        <w:rPr>
          <w:spacing w:val="-1"/>
          <w:sz w:val="24"/>
        </w:rPr>
        <w:t xml:space="preserve">Изучение и отработка основных технических приемов: диагональный шаг, накат, скрутка. Техника постановки ног и рук на зацепах. Лазание в упор и распор. Техника траверсирования. Техника лазания по активам, пассивам, подхватам. Особенности техники при лазании по микрорельефу. Техника отдыха на зацепах различной форм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4"/>
        </w:rPr>
        <w:t xml:space="preserve">2.5. </w:t>
      </w:r>
      <w:r>
        <w:rPr>
          <w:b/>
          <w:spacing w:val="-1"/>
          <w:sz w:val="24"/>
        </w:rPr>
        <w:t>Основы тактическая подгот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Тактическая подготовка, ее содержание, приемы. Тактическая под</w:t>
        <w:softHyphen/>
        <w:t>готовка в процессе тренировки на скалодроме. Тактика в процессе соревно</w:t>
        <w:softHyphen/>
        <w:t>ваний. Тактические игры с использованием карт скальных маршрутов, обсуждение тактики движения по трассе на скальном тренажёре. Решение ситуационных тактико-технических задач (на скалодром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4"/>
        </w:rPr>
        <w:t>2.6.</w:t>
      </w:r>
      <w:r>
        <w:rPr>
          <w:b/>
          <w:spacing w:val="-2"/>
          <w:sz w:val="24"/>
        </w:rPr>
        <w:t xml:space="preserve"> Средства и приемы страх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pacing w:val="20"/>
          <w:sz w:val="24"/>
        </w:rPr>
      </w:pPr>
      <w:r>
        <w:rPr>
          <w:sz w:val="24"/>
        </w:rPr>
        <w:t>Организация страховки и обеспечение безопасности во время тренировок</w:t>
      </w:r>
      <w:r>
        <w:rPr>
          <w:spacing w:val="20"/>
          <w:sz w:val="24"/>
        </w:rPr>
        <w:t xml:space="preserve">. </w:t>
      </w:r>
      <w:r>
        <w:rPr>
          <w:sz w:val="24"/>
        </w:rPr>
        <w:t>Основные средства страховки: веревки, узлы, карабины, петли, оттяжки, страховочная система, самострахов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pacing w:val="-1"/>
          <w:sz w:val="24"/>
        </w:rPr>
      </w:pPr>
      <w:r>
        <w:rPr>
          <w:spacing w:val="-1"/>
          <w:sz w:val="24"/>
        </w:rPr>
        <w:t>Виды страховки - гимнастическая, верхняя, нижняя. Применение каждого вида страховки. Особенности верхней страховки. Принцип действия и примене</w:t>
        <w:softHyphen/>
        <w:t>ние верхней страховки. Узлы, для примене</w:t>
        <w:softHyphen/>
        <w:t xml:space="preserve">ния в верхней страховке. </w:t>
      </w:r>
      <w:r>
        <w:rPr>
          <w:sz w:val="24"/>
        </w:rPr>
        <w:t>Приемы страховки и самостраховки. Сохранение равновесия, реакция на рывок.</w:t>
      </w:r>
      <w:r>
        <w:rPr>
          <w:spacing w:val="-1"/>
          <w:sz w:val="24"/>
        </w:rPr>
        <w:t xml:space="preserve"> Предупреждение опасных ситуац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pacing w:val="-2"/>
          <w:sz w:val="24"/>
        </w:rPr>
        <w:t xml:space="preserve">3. </w:t>
      </w:r>
      <w:r>
        <w:rPr>
          <w:b/>
          <w:sz w:val="24"/>
          <w:u w:val="single"/>
        </w:rPr>
        <w:t>Основы гигиены и здорового образа жиз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pacing w:val="-2"/>
          <w:sz w:val="24"/>
        </w:rPr>
        <w:t>3.1. Понятие здоровья и его ценность в жизни челов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4"/>
        </w:rPr>
      </w:pPr>
      <w:r>
        <w:rPr>
          <w:spacing w:val="-2"/>
          <w:sz w:val="24"/>
        </w:rPr>
        <w:t>Что такое здоровье, его составляющие. Характеристика здорового человека, его привычки, режим дня. Значение здоровья.</w:t>
      </w:r>
      <w:r>
        <w:rPr>
          <w:b/>
          <w:sz w:val="24"/>
        </w:rPr>
        <w:t xml:space="preserve"> </w:t>
      </w:r>
      <w:r>
        <w:rPr>
          <w:sz w:val="24"/>
        </w:rPr>
        <w:t>Понятие о гигиене. Гигиена физических упражнений, их значение и основные задачи. Личная гигиена занимающихся скалолазанием, гигиена тела, гигиеническое значение водных процедур (умывание, обтирание, купан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sz w:val="24"/>
        </w:rPr>
        <w:t>Гигиена обуви и одежды,</w:t>
      </w:r>
      <w:r>
        <w:rPr>
          <w:spacing w:val="20"/>
          <w:sz w:val="24"/>
        </w:rPr>
        <w:t xml:space="preserve"> </w:t>
      </w:r>
      <w:r>
        <w:rPr>
          <w:sz w:val="24"/>
        </w:rPr>
        <w:t>гигиена мест занятий скалолазанием. Сущность закаливания, его значение для повышения работоспособности и увеличения сопротивляемости организма к простудным заболеваниям. Закаливание Солнцем, воздухом и водой. Правильный режим дня. Значение сна, утренней гимнастики в режиме д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Значение разминки и особенности ее содержания перед тренировоч</w:t>
        <w:softHyphen/>
        <w:t>ными занятиями различной направленности, контрольными трени</w:t>
        <w:softHyphen/>
        <w:t>ровками и соревнованиями. Понятия переутомления и перенапряже</w:t>
        <w:softHyphen/>
        <w:t>ния организ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sz w:val="24"/>
        </w:rPr>
        <w:t>Правильный подбор обуви и одежды для лазания и тренировочных занятий. Первая помощь при ссадинах, ран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sz w:val="24"/>
        </w:rPr>
        <w:t>3.2. Влияние утренней гимнастики и физических упражнений на развитие человека, его работоспособность и самочувств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pacing w:val="-1"/>
          <w:sz w:val="24"/>
        </w:rPr>
      </w:pPr>
      <w:r>
        <w:rPr>
          <w:spacing w:val="-1"/>
          <w:sz w:val="24"/>
        </w:rPr>
        <w:t>Значение занятий физическими упражнениями, их влияние на организм. Оптимальный двигательный режим в течение дня, организация отдыха. Влияние утренней гимнастики на  самочувствие и работоспособность в течение д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pacing w:val="-1"/>
          <w:sz w:val="24"/>
        </w:rPr>
      </w:pPr>
      <w:r>
        <w:rPr>
          <w:spacing w:val="-1"/>
          <w:sz w:val="24"/>
        </w:rPr>
        <w:t>Разучивание комплекса утренней гимнастики для самостоятельного выполнения до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Техника безопас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rPr>
          <w:sz w:val="24"/>
        </w:rPr>
      </w:pPr>
      <w:r>
        <w:rPr>
          <w:sz w:val="24"/>
        </w:rPr>
        <w:t>Познакомить ребят с правилами поведения в зале. Дать подробный инструктаж по технике безопасности при проведении занятий по физической культуре и скалолаза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Методическое обеспечение программы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720"/>
        <w:jc w:val="both"/>
        <w:rPr/>
      </w:pPr>
      <w:r>
        <w:rPr>
          <w:sz w:val="24"/>
        </w:rPr>
        <w:t>Построение программы позволяет систематично решать поставленные перед педагогом задач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720"/>
        <w:jc w:val="both"/>
        <w:rPr/>
      </w:pPr>
      <w:r>
        <w:rPr>
          <w:sz w:val="24"/>
        </w:rPr>
        <w:t xml:space="preserve">В программе первого года обучения выделяется несколько  крупных направлений: физическая подготовка, скалолазная подготовка, подвижные игры. По каждому направлению выделены знания, умения и навыки, которые дошкольники должны уметь использовать в практической деятельности и повседневной жизни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720"/>
        <w:jc w:val="both"/>
        <w:rPr>
          <w:sz w:val="24"/>
        </w:rPr>
      </w:pPr>
      <w:r>
        <w:rPr>
          <w:sz w:val="24"/>
        </w:rPr>
        <w:t>О формах занятий, методах и приемах, применяемых при проведении занятий, подробно изложено в пояснительной записке. Задачи, определенные программой решаются при помощи методического обеспечения. За время реализации программы у детей формируется устойчивая потребность в движении, закладывается культура здорового образа жизни, развивается интерес к занятиям спортом, в частности скалолазанием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firstLine="720"/>
        <w:jc w:val="both"/>
        <w:rPr/>
      </w:pPr>
      <w:r>
        <w:rPr>
          <w:sz w:val="24"/>
        </w:rPr>
        <w:t xml:space="preserve">Ознакомление  с основами скалолазания, практическими навыками и техническими приемами, проводится с использованием словаря-справочника «В помощь юному скалолазу», учебного стенда «Узлы», </w:t>
      </w:r>
      <w:r>
        <w:rPr>
          <w:bCs/>
          <w:sz w:val="24"/>
        </w:rPr>
        <w:t>домино «Все для скалолазания»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астольная игра-экспедиция «Восхождение», карта-мозаика «Маршруты путешественника»,</w:t>
      </w:r>
      <w:r>
        <w:rPr>
          <w:b/>
          <w:bCs/>
          <w:sz w:val="24"/>
        </w:rPr>
        <w:t xml:space="preserve"> </w:t>
      </w:r>
      <w:r>
        <w:rPr>
          <w:sz w:val="24"/>
        </w:rPr>
        <w:t>учебных видеофильмов</w:t>
      </w:r>
      <w:r>
        <w:rPr>
          <w:rFonts w:eastAsia="Arial Unicode MS"/>
          <w:sz w:val="24"/>
        </w:rPr>
        <w:t xml:space="preserve"> «Основные приемы лазания», «Поднебесный поход»</w:t>
      </w:r>
      <w:r>
        <w:rPr>
          <w:sz w:val="24"/>
        </w:rPr>
        <w:t xml:space="preserve">. Ознакомление и изучение практических навыков и технических приемов по скалолазанию происходит на специальном скальном тренажер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Немаловажную роль в реализации программы играет оценка индивидуального развития дет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о-диагностический раздел.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540"/>
        <w:jc w:val="both"/>
        <w:rPr>
          <w:sz w:val="24"/>
        </w:rPr>
      </w:pPr>
      <w:r>
        <w:rPr>
          <w:sz w:val="24"/>
        </w:rPr>
        <w:t>Оценка индивидуального развития детей по освоению физических  и специальных качеств  проводится с целью выявления результативности образовательного процесса, лежащего в основе планирования педагогического проектирования. Определяет наличие условий для развития воспитанника в соответствии с его возрастными особенностями, возможностями и индивидуальными склонностями, в форме педагогической диагностики с использованием контрольных упражнений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Оценка индивидуального развития воспитанников (1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b/>
          <w:i/>
          <w:sz w:val="24"/>
        </w:rPr>
        <w:t>Оценка общефизической подготовки (ОФП) и специальной физической подготовки (СФП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color w:val="000000"/>
          <w:sz w:val="22"/>
          <w:szCs w:val="22"/>
        </w:rPr>
      </w:pPr>
      <w:r>
        <w:rPr>
          <w:rStyle w:val="S2"/>
          <w:i/>
          <w:iCs/>
          <w:color w:val="000000"/>
          <w:sz w:val="22"/>
          <w:szCs w:val="22"/>
        </w:rPr>
        <w:t>Координационные способности</w:t>
      </w:r>
      <w:r>
        <w:rPr>
          <w:color w:val="000000"/>
          <w:sz w:val="22"/>
          <w:szCs w:val="22"/>
        </w:rPr>
        <w:t>: лаз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4"/>
        </w:rPr>
      </w:pPr>
      <w:r>
        <w:rPr>
          <w:rStyle w:val="S2"/>
          <w:i/>
          <w:iCs/>
          <w:color w:val="000000"/>
          <w:sz w:val="22"/>
          <w:szCs w:val="22"/>
        </w:rPr>
        <w:t>Скоростно – силовые качества:</w:t>
      </w:r>
      <w:r>
        <w:rPr>
          <w:color w:val="000000"/>
          <w:sz w:val="22"/>
          <w:szCs w:val="22"/>
        </w:rPr>
        <w:t> прыжки в длину с места,</w:t>
      </w:r>
      <w:r>
        <w:rPr>
          <w:sz w:val="24"/>
        </w:rPr>
        <w:t xml:space="preserve"> р</w:t>
      </w:r>
      <w:r>
        <w:rPr>
          <w:i/>
          <w:sz w:val="24"/>
        </w:rPr>
        <w:t>азличные виды ходьбы</w:t>
      </w:r>
      <w:r>
        <w:rPr>
          <w:sz w:val="24"/>
        </w:rPr>
        <w:t xml:space="preserve"> (на пяточках, на носочках, на боковых поверхностях стопы, в полуприседе и приседе; с ускорением, с замедлением; боком, спиной; с перестроением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i/>
          <w:i/>
          <w:sz w:val="24"/>
        </w:rPr>
      </w:pPr>
      <w:r>
        <w:rPr>
          <w:rStyle w:val="S2"/>
          <w:i/>
          <w:iCs/>
          <w:color w:val="000000"/>
          <w:sz w:val="22"/>
          <w:szCs w:val="22"/>
        </w:rPr>
        <w:t>Силовые качества: </w:t>
      </w:r>
      <w:r>
        <w:rPr>
          <w:color w:val="000000"/>
          <w:sz w:val="22"/>
          <w:szCs w:val="22"/>
        </w:rPr>
        <w:t>метание набивного мяча (вес 1 кг), метание мешочка с песком правой (левой) рукой на дальность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rStyle w:val="S2"/>
          <w:i/>
          <w:iCs/>
          <w:color w:val="000000"/>
          <w:sz w:val="22"/>
          <w:szCs w:val="22"/>
        </w:rPr>
        <w:t>Скоростно – координационные способности: </w:t>
      </w:r>
      <w:r>
        <w:rPr>
          <w:sz w:val="24"/>
        </w:rPr>
        <w:t>Легкий бег с выполнением упражнений (приставной шаг, скрестный шаг, захлестывание голени, бег с вращениями руками, подскоками)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rStyle w:val="S2"/>
          <w:i/>
          <w:iCs/>
          <w:color w:val="000000"/>
          <w:sz w:val="22"/>
          <w:szCs w:val="22"/>
        </w:rPr>
        <w:t>Ловкость и координация движений </w:t>
      </w:r>
      <w:r>
        <w:rPr>
          <w:color w:val="000000"/>
          <w:sz w:val="22"/>
          <w:szCs w:val="22"/>
        </w:rPr>
        <w:t>(подбрасывание и ловля мяча за одну минуту)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rStyle w:val="S2"/>
          <w:i/>
          <w:iCs/>
          <w:color w:val="000000"/>
          <w:sz w:val="22"/>
          <w:szCs w:val="22"/>
        </w:rPr>
        <w:t>Гибкость:</w:t>
      </w:r>
      <w:r>
        <w:rPr>
          <w:color w:val="000000"/>
          <w:sz w:val="22"/>
          <w:szCs w:val="22"/>
        </w:rPr>
        <w:t> </w:t>
      </w:r>
      <w:r>
        <w:rPr/>
        <w:t>в</w:t>
      </w:r>
      <w:r>
        <w:rPr>
          <w:sz w:val="24"/>
        </w:rPr>
        <w:t>ыполнение общеразвивающих циклических упражнений невысокой интенсивности (вращения, наклоны, махи)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</w:rPr>
      </w:pPr>
      <w:r>
        <w:rPr>
          <w:rStyle w:val="S2"/>
          <w:i/>
          <w:iCs/>
          <w:color w:val="000000"/>
          <w:sz w:val="22"/>
          <w:szCs w:val="22"/>
        </w:rPr>
        <w:t>Определение развития силовой выносливости: </w:t>
      </w:r>
      <w:r>
        <w:rPr>
          <w:color w:val="000000"/>
          <w:sz w:val="22"/>
          <w:szCs w:val="22"/>
        </w:rPr>
        <w:t xml:space="preserve">упражнения на пресс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b/>
          <w:i/>
          <w:sz w:val="24"/>
        </w:rPr>
        <w:t xml:space="preserve">Оценка навыков скалолазания 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jc w:val="both"/>
        <w:rPr>
          <w:i/>
          <w:i/>
          <w:sz w:val="24"/>
        </w:rPr>
      </w:pPr>
      <w:r>
        <w:rPr>
          <w:i/>
          <w:sz w:val="24"/>
        </w:rPr>
        <w:t>Теоретические зн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/>
      </w:pPr>
      <w:r>
        <w:rPr>
          <w:sz w:val="24"/>
        </w:rPr>
        <w:t>Основные сведения о скалолаза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>Правила  поведения и техника безопасности на занят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/>
      </w:pPr>
      <w:r>
        <w:rPr>
          <w:sz w:val="24"/>
        </w:rPr>
        <w:t>Средства и приемы страховки и самостраховки. Виды страховки и самостраховки. Узлы (проводник – простой, восьмёр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>Скалолазное снаряжение и техника страховки (гимнастическая страховка, верхняя страховка, надевание страховочной системы, вязание узла «восьмёрка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>Основные сведения о технике и тактике скалолазания (постановка ног, смена ног на зацепах, хваты рукам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>Виды лазан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4"/>
        </w:rPr>
      </w:pPr>
      <w:r>
        <w:rPr>
          <w:i/>
          <w:sz w:val="24"/>
        </w:rPr>
        <w:t>Практические  знания и ум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>Использовать верхнюю страховку и самостраховку. Вязать узлы (проводник – простой, восьмерка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>Использовать различные виды лаз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>
          <w:sz w:val="24"/>
        </w:rPr>
      </w:pPr>
      <w:r>
        <w:rPr>
          <w:sz w:val="24"/>
        </w:rPr>
        <w:t>Ухаживать за телом, одеждой, обув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амостоятельно выполнять физические упражнения, комплекса утренней гимнастики закаливающих процеду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нтрольные упражнения должны быть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both"/>
        <w:rPr>
          <w:sz w:val="24"/>
        </w:rPr>
      </w:pPr>
      <w:r>
        <w:rPr>
          <w:sz w:val="24"/>
        </w:rPr>
        <w:t>доступными для выполнения детьми, соответствовать анатомо-физиологическим и психологическим особенностям детей данного возраст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both"/>
        <w:rPr>
          <w:sz w:val="24"/>
        </w:rPr>
      </w:pPr>
      <w:r>
        <w:rPr>
          <w:sz w:val="24"/>
        </w:rPr>
        <w:t>отличаться простотой и четкостью получения результатов при обследовании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jc w:val="both"/>
        <w:rPr>
          <w:sz w:val="24"/>
        </w:rPr>
      </w:pPr>
      <w:r>
        <w:rPr>
          <w:sz w:val="24"/>
        </w:rPr>
        <w:t>проводиться в виде игровых заданий, создавая этим у детей заинтересованность, радость.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ind w:firstLine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 проведении контрольных упражнений учитывается, что ребенок может отказаться выполнять задание (особенно в начале учебного года), и инструктор по физическому развитию по желанию детей помогает справиться с заданием: поддерживает за руку, идет рядом.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Обследование проводится в знакомых им и привычных условиях: в спортивном зале или на групповом участке детского сада. Одновременно в обследовании  участвует не более 3—5 детей. Перед обследованием инструктор по физическому развитию сам показывает, как выполнить задание. Результаты контрольных упражнений заносятся в протокол. Проведенная оценка индивидуального развития позволяют увидеть актуальную картину развития как группы ребят в целом, так и отдельно взятого ребенка. </w:t>
      </w:r>
    </w:p>
    <w:p>
      <w:pPr>
        <w:pStyle w:val="21"/>
        <w:tabs>
          <w:tab w:val="clear" w:pos="708"/>
          <w:tab w:val="left" w:pos="851" w:leader="none"/>
        </w:tabs>
        <w:spacing w:lineRule="auto" w:line="276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дача контрольных нормативов осуществляется </w:t>
      </w:r>
      <w:r>
        <w:rPr>
          <w:i/>
          <w:sz w:val="24"/>
        </w:rPr>
        <w:t>2 раза в год</w:t>
      </w:r>
      <w:r>
        <w:rPr>
          <w:sz w:val="24"/>
        </w:rPr>
        <w:t>: в начале учебного года (сентябрь) и  в конце каждого учебно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ля дет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Средства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кальные туфли, скалолазное снаряжение; утяжелители; гимнастические скамейки; гимнастические палки; обручи; маты; валики;  модули разного размера;  дуги для подлезания;  ориентиры;  веревки;  канат;  гимнастические стенки;  гимнастические доски;  скакалки; лабиринты; балансиры; детские тренажеры, мелкие предметы для игровых заданий (платочки, палочки, цветочк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i/>
          <w:sz w:val="24"/>
        </w:rPr>
        <w:t>Электронные ресурсы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Музыкальный центр, фонотека, тематические презентации и видеоматериа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ля педагог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Основная методическая  литерату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</w:rPr>
        <w:t>1.</w:t>
        <w:tab/>
        <w:t>Физическая культура в детском саду. Для занятий с детьми 5-6  лет, Л.И. Пензулаева - Москва, МОЗАИКА-СИНТЕЗ, 2014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полнительная методическая  литература: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.</w:t>
        <w:tab/>
        <w:t>Применение тренажеров в системе занятий физическими упражнениями и в играх старших дошкольников, В.ВМельник Саранск: МРИПКРО,1993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</w:t>
        <w:tab/>
        <w:t xml:space="preserve"> Здоровьеформирующее физическое развитие. Развивающие двигательные программы для детей 5-6 лет. М.М.Безруких М  ВЛАДОС» 2001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3.</w:t>
        <w:tab/>
        <w:t>Применение тренажеров в системе занятий физическими упражнениями и в играх старших дошкольников, В.ВМельник, Саранск: МРИПКРО,1993г. Малоподвижные игры и игровые упражнения для занятий с детьми с 3 до 7 лет, М.М. Борисова - Москва, МОЗАИКА-СИНТЕЗ, 2014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4.</w:t>
        <w:tab/>
        <w:t>Сборник подвижных игр для занятий с детьми с 2 – 7 лет, Э.Я. Степаненкова - Москва, МОЗАИКА-СИНТЕЗ, 2014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5.</w:t>
        <w:tab/>
        <w:t xml:space="preserve"> Воспитатель по физической культуре в дошкольных учреждениях, Н.Н. Кожухова, Л.А. Рыжкова, учебное пособие под ред. С.А. Козловой,  Москва, 2002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6.</w:t>
        <w:tab/>
        <w:t>Занимательная физкультура для дошкольников 5-6 лет, К.К. Утробина,  Москва, 2003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7.</w:t>
        <w:tab/>
        <w:t>Развивающая педагогика оздоровления, В.Т. Кудрявцев, Б.Б. Егоров - г. Москва, изд. Линка – пресс,  200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8.</w:t>
        <w:tab/>
        <w:t>Здоровьесберегающее пространство дошкольного образовательного учреждения. Проектирование, тренинги, занятия, Н.И.Крылова - Изд.: Учитель, Волгоград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9.</w:t>
        <w:tab/>
        <w:t>Физическая культура. Упражнения и игры с мячами, В.С.Кузнецов, Г.А. Колодницкий - Москва «Издательство НЦ ЭНАС» 2006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0.</w:t>
        <w:tab/>
        <w:t>Степаненкова Э.Я. Сборник подвижных игр. Для занятий с детьми 2-7 лет/ Издательство МОЗАИКА-СИНТЕЗ Москва, 2014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1.</w:t>
        <w:tab/>
        <w:t>Подвижные игры и игровые упражнения для детей 5-7 лет, Л.И. Пензулаева М., ВЛАДОС, 2005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2.</w:t>
        <w:tab/>
        <w:t xml:space="preserve"> Большая книга игр для детей от 3 до 7 лет, О.Н.Козак изд. «Союз» г. Санкт-Петербург, 1999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3. Федерация скалолазания России: [Электронный ресурс] - Режим доступа: http://c-f-r.r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Для родителей 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Style w:val="Headnewsmall"/>
          <w:sz w:val="24"/>
        </w:rPr>
        <w:t>Азбука досуга</w:t>
      </w:r>
      <w:r>
        <w:rPr>
          <w:sz w:val="24"/>
        </w:rPr>
        <w:t>. – Смоленск: Русич, 1997. – 464 с.: ил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Style w:val="Headnewsmall"/>
          <w:sz w:val="24"/>
        </w:rPr>
      </w:pPr>
      <w:r>
        <w:rPr>
          <w:rStyle w:val="Headnewsmall"/>
          <w:sz w:val="24"/>
        </w:rPr>
        <w:t xml:space="preserve">Большая книга игр </w:t>
      </w:r>
      <w:r>
        <w:rPr>
          <w:sz w:val="24"/>
        </w:rPr>
        <w:t>: более 1500 веселых, полезных и интересных игр / ред. Н. Дубенюк. — М. : Эксмо, 2007. — 512 с. : ил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4"/>
        </w:rPr>
      </w:pPr>
      <w:r>
        <w:rPr>
          <w:rStyle w:val="Headnewsmall"/>
          <w:sz w:val="24"/>
        </w:rPr>
        <w:t>Гуреев, Н. В. Активный отдых</w:t>
      </w:r>
      <w:r>
        <w:rPr>
          <w:sz w:val="24"/>
        </w:rPr>
        <w:t xml:space="preserve"> / Н. В. Гуреев. – М.: Советский спорт, 1991. – 64 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Headnewsmall"/>
          <w:sz w:val="24"/>
        </w:rPr>
        <w:t>Литвинова,  М. Ф. Русские народные подвижные игры</w:t>
      </w:r>
      <w:r>
        <w:rPr>
          <w:sz w:val="24"/>
        </w:rPr>
        <w:t xml:space="preserve"> : пособие для воспитателя дет. сада / М. Ф. Литвинова. – М.: Просвещение, 1986. – 79 с.: ил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Headnewsmall"/>
          <w:sz w:val="24"/>
        </w:rPr>
        <w:t>Образцова, Т. Н. 100 лучших игр летом на отдыхе и дома</w:t>
      </w:r>
      <w:r>
        <w:rPr>
          <w:sz w:val="24"/>
        </w:rPr>
        <w:t xml:space="preserve"> / Т. Н. Образцова. – М.: Эксмо, 2008. – 288 с.: ил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Headnewsmall"/>
          <w:sz w:val="24"/>
        </w:rPr>
        <w:t xml:space="preserve">Павлов  Н. Г. 300 + 1 игра для детей </w:t>
      </w:r>
      <w:r>
        <w:rPr>
          <w:sz w:val="24"/>
        </w:rPr>
        <w:t>/ Н. Г. Павлов. — Ростов н/Д : Феникс, 2003. — 314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Headnewsmall"/>
          <w:sz w:val="24"/>
        </w:rPr>
        <w:t>Розанова,  Е. Г. Книга игр</w:t>
      </w:r>
      <w:r>
        <w:rPr>
          <w:sz w:val="24"/>
        </w:rPr>
        <w:t xml:space="preserve"> / Е. Г. Розанова. – М.: РОСМЭН, 2000. –166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Style w:val="Headnewsmall"/>
          <w:sz w:val="24"/>
        </w:rPr>
        <w:t xml:space="preserve">Федин,  С. Н. Игры нашего детства </w:t>
      </w:r>
      <w:r>
        <w:rPr>
          <w:sz w:val="24"/>
        </w:rPr>
        <w:t>/ С. Н. Федин, Ю. А. Болотина. – М.: Айрис Пресс, 2005. – 138 с.: ил.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алендарно-тематическое планировани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нятий </w:t>
      </w:r>
      <w:r>
        <w:rPr>
          <w:rFonts w:cs="Times New Roman" w:ascii="Times New Roman" w:hAnsi="Times New Roman"/>
          <w:bCs/>
        </w:rPr>
        <w:t xml:space="preserve">физкультурно – оздоровительной направленности 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енький скалолаз» (1 год обучения)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2209"/>
        <w:gridCol w:w="6791"/>
        <w:gridCol w:w="1825"/>
        <w:gridCol w:w="2051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еся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лан да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т-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, цел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держ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орудование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тература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ен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крепления здоровья воспитанников, </w:t>
            </w:r>
            <w:r>
              <w:rPr>
                <w:sz w:val="22"/>
                <w:szCs w:val="22"/>
              </w:rPr>
              <w:t>развитие таких качеств характера как сила воли и настой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Б </w:t>
            </w:r>
            <w:r>
              <w:rPr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Перестроение в 3 колоны за ведущим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на пятках, ходьба с пятки на носок, бег в колоне по одному, бег с изменением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ФП </w:t>
            </w:r>
            <w:r>
              <w:rPr>
                <w:sz w:val="22"/>
                <w:szCs w:val="22"/>
                <w:u w:val="single"/>
              </w:rPr>
              <w:t>Общая физическая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, растяжки,  упражнения для туловища в различных исходных положениях;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упражнения на тренаже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дар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звивать ориентировку в пространств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стоят на тренажере (или лазят). Они передают друг другу цветочек (предмет), беря его одной рукой и передавая другой рукой своему сос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ая гимнастика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уски, дорожка-лесенка, тренаже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ипов С.М. Методические рекомендации по подготовке юных скалолазов. М.,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Укрепления здоровья воспитанников, </w:t>
            </w:r>
            <w:r>
              <w:rPr>
                <w:b w:val="false"/>
                <w:sz w:val="22"/>
                <w:szCs w:val="22"/>
              </w:rPr>
              <w:t>улучшение моторики, координации и равновесия.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Б </w:t>
            </w:r>
            <w:r>
              <w:rPr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u w:val="single"/>
              </w:rPr>
              <w:t>Основы гигиены и здорового образа жизн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>Понятие «здоровье» и его ценность в жизнедеятельности челове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на пятках, бег в колоне по одному, с остановкой по сигн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ФП </w:t>
            </w:r>
            <w:r>
              <w:rPr>
                <w:sz w:val="22"/>
                <w:szCs w:val="22"/>
                <w:u w:val="single"/>
              </w:rPr>
              <w:t>Общая физическая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, растяжки, махи, приседания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преодоление препятствий различной сл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БРУЧ»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Цель: развитие логического и пространственного мышления, развивать ориентировку в простра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того упражнения нужен обруч. Дети свободно лазят по тренажеру (для начинающих можно просто стоять на зацепках, держась руками и ногами) и передают друг другу обруч. Самомассаж и дыхательная гимнастик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учи, дуги, большие моду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онович И.И. Спортивное скалолазание. – М., 19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крепления здоровья воспитанников, </w:t>
            </w:r>
            <w:r>
              <w:rPr>
                <w:sz w:val="22"/>
                <w:szCs w:val="22"/>
              </w:rPr>
              <w:t>развитие таких качеств характера как сила воли и на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Б </w:t>
            </w:r>
            <w:r>
              <w:rPr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Перестроение в три колоны за ведущ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ассаж и дыхательная гимнасти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дьба на носках, на пятках, в полуприсяде, в полном присяди,  бег в колоне по одному, бег с изменением на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, растяжки,  упражнения для туловища в различных исходных положениях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упражнения на тренаж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дароч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развивать ориентировку в пространстве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стоят на тренажере (или лазят). Они передают друг другу цветочек (предмет), беря его одной рукой и передавая другой рукой своему сос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ассаж и дыхательная гимнаст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руски, дорожка-лесе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хипов С.М. Методические рекомендации по подготовке юных скалолазов. М.,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явить уровень физической подготовленности детей, умение выполнять отжимание от пола прыгать в высоту с места, опускание и поднимание туловища. Воспитывать желание быть ловким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Б </w:t>
            </w:r>
            <w:r>
              <w:rPr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ФП </w:t>
            </w:r>
            <w:r>
              <w:rPr>
                <w:sz w:val="22"/>
                <w:szCs w:val="22"/>
                <w:u w:val="single"/>
              </w:rPr>
              <w:t>Общ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пятках, бег врассыпную в чередовании с ходь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ыполнение нормативов и те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ок в высоту с мест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тжимание от пол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пускание и поднимание туловищ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гра «ПОДАРОЧЕК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стоят на тренажере (или лазят). Они передают друг другу цветочек (предмет), беря его одной рукой и передавая другой рукой своему сосе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цв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кт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ышечного корсета плечевого пояса, спины и живота. улучшение реакции, появление решительности и целеустремленности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ТБ </w:t>
            </w:r>
            <w:r>
              <w:rPr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ФП </w:t>
            </w:r>
            <w:r>
              <w:rPr>
                <w:sz w:val="22"/>
                <w:szCs w:val="22"/>
                <w:u w:val="single"/>
              </w:rPr>
              <w:t>Общ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пятках, бег врассыпную в чередовании с ходьбой, бег с остановкой по сигн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, силовые упражнения, растяжки, приседа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4"/>
                <w:u w:val="single"/>
              </w:rPr>
              <w:t>Основы гигиены и здорового образа жизни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 xml:space="preserve">Личная гигиена, </w:t>
            </w:r>
            <w:r>
              <w:rPr>
                <w:spacing w:val="-1"/>
                <w:sz w:val="24"/>
              </w:rPr>
              <w:t>закаливание, режим дня,</w:t>
            </w:r>
            <w:r>
              <w:rPr>
                <w:sz w:val="24"/>
              </w:rPr>
              <w:t xml:space="preserve"> профилактика различных заболе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 «НАЙДИ КОНФЕТ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ных местах траверса тренер прячет конфеты. Участники игры выстраиваются в линию за несколько метров от тренажера. Тренер дает команду «старт», участники, подбежав к тренажеру, найдя и взяв конфетку, возвращаются к черте, кладут ее и только тогда могут бежать и лезть за следующ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конф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Развитие логического и пространственного мышл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ние уверенности в себе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ТБ </w:t>
            </w:r>
            <w:r>
              <w:rPr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Основы гигиены и здорового образа жизн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 xml:space="preserve">Личная гигиена, </w:t>
            </w:r>
            <w:r>
              <w:rPr>
                <w:spacing w:val="-1"/>
                <w:sz w:val="24"/>
              </w:rPr>
              <w:t>закаливание, режим дня,</w:t>
            </w:r>
            <w:r>
              <w:rPr>
                <w:sz w:val="24"/>
              </w:rPr>
              <w:t xml:space="preserve"> профилактика различных заболеваний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ОФП </w:t>
            </w:r>
            <w:r>
              <w:rPr>
                <w:sz w:val="22"/>
                <w:szCs w:val="22"/>
                <w:u w:val="single"/>
              </w:rPr>
              <w:t>Обща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АСТЬ: ходьба на носках, пятках, выпады с продвижением вперед, бег змей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вновесие, маховые упражнения, приседания, опускание и поднимание ног, упражнения на тренаже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ПОТАНЦУЕ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нье под музыку, выполнение движений под музыкальный ритм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дыхательная гимнастика релакса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льное сопровождение, тренаже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С.М. Методические рекомендации по подготовке юных скалолазов. М., 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необходимых скалолазу двигательных качеств: гибкости, ловкости, силы, умение координировать движен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высоко поднимая колени, бег в среднем темпе (1,5 ми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2"/>
                <w:sz w:val="24"/>
              </w:rPr>
              <w:t xml:space="preserve"> Знакомство со скалолаз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прыгивание через шнуры (расстояние 40-50 с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ловые упражнения, растяжки, присе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ыгивание со скамьи на полусогнутые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ЫВ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 лезут по траверсу свободно, но по команде тренера (хлопок, свисток и др.) должны коснуться ногой пола либо рукой потолка. Не разрешается спрыгивать на пол или выпрыгивать к потол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ыхательная гимнастика, релаксац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Шнуры, скамейка,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доление препятствий различной сложности, освоение азов скалолазания, Укрепление мышечного корсе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ЧАСТЬ: ходьба на носках, пятках, ходьба приставным шагом правым и левым боком, бег с изменением направления, с остановкой по сигнал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 ЧАСТЬ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2"/>
                <w:sz w:val="24"/>
              </w:rPr>
              <w:t xml:space="preserve"> Знакомство со скалолаз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ЫПОЛНИ ЗАД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выполняется поочередно по несложному траверсу: - два раза пролезть просто; - пролезть «руки вкрест»; - лазанье «ноги вкрест»; - лазанье «руки и ноги вкрест»; - лазанье руки согнуты - ноги выпрямлены; - ноги согнуты, руки выпрямлены, т.е. браться можно только выпрямленными руками и ни в коем случае не выпрямлять ноги; - руки менять на зацепке - ноги свободно; - ноги менять на зацепке - руки свободно; - и руки и ноги менять на зацепке; - лазанье - руки и ноги согнуты; - лазанье - руки и ноги только выпрямлены; - лазанье - глаза завяза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ыхательная гимнастика, релаксация под музыку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музыкальное сопровожд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крепление мышц, связок, улучшение моторики, освоение азов скалолазания, координации и равновес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на выносливость (2-3 мин), 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клоны туловища, выпады, махи ногами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Знакомство с понятием «техники лаз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Скалолазное снаряжение, одежда и обу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ПОВТОРЮ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вариант. Двое детей на траверсе. Один показывает движение -другой повторяет. 2 вариант. Суть упражнения заключается в том, чтобы всем полностью повторять движения показывающего. Один ребенок пролазит трассу (показывает) другие точно за ним повторяют вс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ыхательная гимнаст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крепление костей и суставов; освоение азов скалолазания, развитие логического мышл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о скак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стяжку, махи ногами, наклоны, присе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комство с понятием «техники лаз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Скалолазное снаряжение, одежда и обу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редине тренажера (траверса) висит шапка (платок...) двое участников становятся по разные стороны тренажера. По команде дети лезут за шапкой. Кто первый ее возьмет - тот и побе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лаксация под музык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калки, магнитаф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аких качеств характера как сила воли и настойчивость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азов скалолазания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без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высоко поднимая колени, бег с захлестыванием гол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Скалолазное снаряжение, одежда и обу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ДОГОНЯЛ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проводится на траверсе. Количество участников не ограничено. Сзади системы у каждого участника платочек, который легко вытащить. Участники лезут по траверсу друг за другом по 2 человека и пытаются вытащить платочек у участника, который лезет перед ним. Старт второму дается через 1-2 с после пер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ыхательная гимнастика, релаксац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очки, магнитаф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ышц, связок, улучшение моторики, координации, освоение азов скалолазания и равновес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о скак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ловые упражнения, растяжка, упражнения на укрепление мышц жив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тренажерах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2"/>
                <w:sz w:val="24"/>
              </w:rPr>
              <w:t>Иг</w:t>
            </w:r>
            <w:r>
              <w:rPr>
                <w:b w:val="false"/>
                <w:sz w:val="22"/>
                <w:szCs w:val="22"/>
              </w:rPr>
              <w:t>ра «ОДЕНЬСЯ»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различных местах траверса и на полу лежит одежда, шапки прикреплены к зацепкам и т.д., участники лезут по траверсу и одевают на себя вещи. Кто быстрее оденется. Участвовать можно по одному, засекая время каждому участнику. И по 2—4 человека, кто первым оденет больше вещ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шап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ышечного корсета плечевого пояса. Повышение пластичности, гибкости и выносливости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о скак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гимна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яжки, приседания упражнения на равновесие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2"/>
                <w:sz w:val="24"/>
              </w:rPr>
              <w:t>Средства и приемы страховки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гра «САМЫЙ БЫСТРЫЙ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стоят поодаль от тренажера в линию. Тренер отворачивается и говорит: «Внимание - марш!» (дети бегут к траверсу и лезут вверх). Затем: «Стоп!» и поворачивается. Победитель тот, кто залез выше все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доление препятствия различной сложности, осваивание азов скалолазан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верев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шведской сте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ховые упражнения, различные вып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яжка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«САМЫЙ ШУСТРЫЙ»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ти лезут свободно по траверсу. Тренер стоит спиной к ним, затем говорит «стоп!» и поворачивается. Дети должны замереть. Кто не успел - снимается с травер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ведская сте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лучшение  реакции, освоение азов скалолазания,  появление решительности и целеустремленности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с утяжел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ховы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стафеты с подлезание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Основы гигиены и здорового образа жизн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 xml:space="preserve">Личная гигиена, </w:t>
            </w:r>
            <w:r>
              <w:rPr>
                <w:spacing w:val="-1"/>
                <w:sz w:val="24"/>
              </w:rPr>
              <w:t>закаливание, режим дня,</w:t>
            </w:r>
            <w:r>
              <w:rPr>
                <w:sz w:val="24"/>
              </w:rPr>
              <w:t xml:space="preserve"> профилактика различных заболеваний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ИГРЫ С ВЕРЕВКОЙ Цель этих упражнений - развитие умения владеть своим телом на тренажере, развитие координации. 1. Веревка вешается вертикально вниз на тренажере как черта. Сначала нужно долезть до финиша так, чтобы руки были с одной стороны от веревки, а ноги с другой. Затем - наоборот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релаксация под музык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ги для подлезания, скакалки, магнитаф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доление препятствий различной сложности, освоение азов скалолазания, Укрепление мышечного корсе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в полуприседе, в полном прис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зание разными способами; подлезание под препятствия разной выс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тягивание на скамейке руками из положения, лежа на животе, стоя на коленя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лазание по гимнастической стенке разными способами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  <w:sz w:val="24"/>
              </w:rPr>
              <w:t>Основы технической подготовк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с завязанными глазам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жнения предназначены для развития у детей чувства трассы, чувствования тренажера, зацепов, умения запомнить трассу. 1. Одному ребенку завязывают глаза, другой идет рядом и дает команды: «правую руку вверх, правую ногу влево» и т.д., т.е. говорит, что делать и как лезть. Нужно пройти весь траверс, затем дети меняются роля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уги различной высоты, скамейка, гимнастическая сте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костей и суставов,  освоение азов скалолазания, развитие логического мышлен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о скак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стяжку, махи ногами, наклоны, приседания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редине тренажера (траверса) висит шапка (платок...) двое участников становятся по разные стороны тренажера. По команде они лезут за шапкой. Кто первый ее возьмет - тот и победит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лаксация под му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калки, магнитаф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логического и пространственного мышления,  освоение азов скалолазания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ние уверенности в себе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ходьба по гимнастической скамейке с различными зада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дьба и бег по наклонной поверх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вновесие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с завязанными глаз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и стоят на траверсе или рядом с ним. Тренер командует «левую ногу вверх, левую руку вверх». Все выполняют. Команды следуют не быстро, так как глаза у детей завязаны и им нужно еще найти удобную зацепк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мей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ышц, связок, улучшение моторики, освоение азов скалолазания, координации и равновес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ыжки на месте на двух ногах в чередовании с ходьбой,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ки на месте на одной ног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рыжки на одной и двух ногах с продвижением вперед; с разным положением рук,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с завязанными глазам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мотреть, запомнить и потрогать зацепку, которую укажет тренер. Затем участнику завязывают глаза, и он лезет, нащупывая необходимую зацепку, т.е. он лезет именно до не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>Укрепления здоровья воспитанников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ение азов скалолаз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развитие таких качеств характера как сила воли и настой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ыжки в высоту с места на одной, двух ногах; через предметы; из  обруча в обруч; запрыгивание на высоту с места; с высоты в обозначенное мес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ки в длину с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ки в длину и высоту с разбега; через скакалку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с завязанными глаз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трассу, которую указал тренер. Пролезть 2-3 раза с открытыми глазами. Затем - с закрытыми. Можно на время. Лишние зацепки трогать можно, но нагружать нельз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учи, мячи, мягкие модули, скакал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ышечного корсета плечевого пояса, спины и живота,  освоение азов скалолазания, улучшение реакции, появление решительности и целеустремленности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зание по гимнастической лестниц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вновес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тяжки и выпады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-1"/>
                <w:sz w:val="24"/>
              </w:rPr>
              <w:t xml:space="preserve">Основы технической подготовки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с утяжелител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азанье с утяжелителями на руках, на ногах, или на поясе. Лучше на чем-либо одном. Цель этих упражнений - тренировка выносливости и си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стическая лестница, утяжел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крепления здоровья воспитанников, </w:t>
            </w:r>
            <w:r>
              <w:rPr>
                <w:sz w:val="22"/>
                <w:szCs w:val="22"/>
              </w:rPr>
              <w:t>освоение азов скалолаз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таких качеств характера как сила воли и настойчивость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ные наклоны, растяж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и в длину и высоту с разбега; через скакал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ки в высоту с ме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u w:val="single"/>
              </w:rPr>
              <w:t>Основы гигиены и здорового образа жизни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4"/>
              </w:rPr>
              <w:t>Влияние утренней гимнастики и физических упражнений на развитие человека, его работоспособность и самочув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НАРИСУЙ-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ху траверса прикрепляется ручка на веревочке и чистый альбомный лист. Дети залазят и рисуют каждый по одному штриху (предположим, портрет, тогда один рисует голову, другой нос и т.д.)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ревка, альбомный лист, ру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логического и пространственного мышления, освоение азов скалолазания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ние уверенности в себе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для туловища в различных исходных положениях на формирование правильной осанки: наклоны, повороты и вращения туловища, в положении лежа – поднимание и опускание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стафеты со скакалками и мячом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ПОДАРОЧЕ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оят на тренажере (или лазят). Они передают друг другу цветочек (предмет), беря его одной рукой и передавая другой рукой своему соседу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калки, мя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Укрепления здоровья воспитанников, </w:t>
            </w:r>
            <w:r>
              <w:rPr>
                <w:b w:val="false"/>
                <w:sz w:val="22"/>
                <w:szCs w:val="22"/>
              </w:rPr>
              <w:t>освоение азов скалолазания, развитие таких качеств характера как сила воли и настойчивость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, растяжки,  упражнения для туловища в различных исходных положениях;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упражнения на тренажерах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 «НАЙДИ КОНФЕТ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ных местах траверса тренер прячет конфеты. Участники игры выстраиваются в линию за несколько метров от тренажера. Тренер дает команду «старт», участники, подбежав к тренажеру, найдя и взяв конфетку, возвращаются к черте, кладут ее и только тогда могут бежать и лезть за следующей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конф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рт </w:t>
            </w:r>
          </w:p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доление препятствий различной сложности, освоение азов скалолазания, Укрепление мышечного корсет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вновесие, маховые упражнения, приседания, опускание и поднимание ног, упражнения на тренажерах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ЫВ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Дети лезут по траверсу свободно, но по команде тренера (хлопок, свисток и др.) должны коснуться ногой пола либо рукой потолка. Не разрешается спрыгивать на пол или выпрыгивать к потолк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ышц, связок, улучшение моторики, освоение азов скалолазания, координации и равновес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ыжок в высоту с мест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тжимание от пол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опускание и поднимание туловищ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Основы гигиены и здорового образа жизн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Влияние утренней гимнастики и физических упражнений на развитие человека, его работоспособность и самочувстви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 «ВЫПОЛНИ ЗАДАНИЕ» Упражнение выполняется поочередно по несложному траверсу: - два раза пролезть просто; - пролезть «руки вкрест»; - лазанье «ноги вкрест»; - лазанье «руки и ноги вкрест»; - лазанье руки согнуты - ноги выпрямлены; - ноги согнуты, руки выпрямлены, т.е. браться можно только выпрямленными руками и ни в коем случае не выпрямлять ноги; - руки менять на зацепке - ноги свободно; - ноги менять на зацепке - руки свободно; - и руки и ноги менять на зацепке; - лазанье - руки и ноги согнуты; - лазанье - руки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оги только выпрямлены; - лазанье - глаза завязан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костей и суставов, освоение азов скалолазания,   развитие логического мышл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прыгивание через шнуры (расстояние 40-50 с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ловые упражнения, растяжки, присе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ыгивание со скамьи на полусогнутые ноги;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 ПОВТОРЮШКИ» 1 вариант. Двое детей на траверсе. Один показывает движение - другой повторяет. 2 вариант. Суть упражнения заключается в том, чтобы всем полностью повторять движения показывающего. Один ребенок пролазит трассу (показывает) другие точно за ним повторяют все движе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нуры, скамей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доление препятствия различной сложности, осваивание азов скалолаза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гимнастика, силовые упражнения, растяжки, присе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вновес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ы технической подготовки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« ПОВТОРЮШКИ» 1 вариант. Двое детей на траверсе. Один показывает движение - другой повторяет. 2 вариант. Суть упражнения заключается в том, чтобы всем полностью повторять движения показывающего. Один ребенок пролазит трассу (показывает) другие точно за ним повторяют все дви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мей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витие необходимых скалолазу двигательных качеств: гибкости, ловкости, силы, умение координировать движ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для туловища в различных исходных положениях на формирование правильной осанки: наклоны, повороты и вращения туловища, в положении лежа – поднимание и опускание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стафеты со скакалками и мячом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Основы гигиены и здорового образа жизн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>Влияние утренней гимнастики и физических упражнений на развитие человека, его работоспособность и самочувствие.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Игра </w:t>
            </w:r>
            <w:r>
              <w:rPr>
                <w:b w:val="false"/>
                <w:i/>
                <w:sz w:val="22"/>
                <w:szCs w:val="22"/>
              </w:rPr>
              <w:t>«</w:t>
            </w:r>
            <w:r>
              <w:rPr>
                <w:b w:val="false"/>
                <w:sz w:val="22"/>
                <w:szCs w:val="22"/>
              </w:rPr>
              <w:t xml:space="preserve">ДОГОНЯЛКИ»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проводится на траверсе. Количество участников не ограничено. Сзади системы у каждого участника платочек, который легко вытащить. Участники лезут по траверсу друг за другом по 2 человека и пытаются вытащить платочек у участника, который лезет перед ним. Старт второму дается через 1-2 с после первог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акалки, мячи, платоч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репление мышц, связок, улучшение моторики, освоение азов скалолазания, координации и равновесия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, растяжки,  упражнения для туловища в различных исходных положениях;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упражнения на тренажера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гра «ОДЕНЬСЯ»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 различных местах траверса и на полу лежит одежда, шапки прикреплены к зацепкам и т.д., участники лезут по траверсу и одевают на себя вещи. Кто быстрее оденется. Участвовать можно по одному, засекая время каждому участнику. И по 2—4 человека, кто первым оденет больше вещ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шап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крепления здоровья воспитанников, </w:t>
            </w:r>
            <w:r>
              <w:rPr>
                <w:sz w:val="22"/>
                <w:szCs w:val="22"/>
              </w:rPr>
              <w:t>освоение азов скалолазан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таких качеств характера как сила воли и настой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жнения на равновесие, маховые упражнения, приседания, опускание и поднимание ног, упражнения на тренажерах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НАРИСУЙ-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рху траверса прикрепляется ручка на веревочке и чистый альбомный лист. Дети залазят и рисуют каждый по одному штриху (предположим, портрет, тогда один рисует голову, другой нос и т.д.). Можно провести в виде эстафет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альбомный лист, веревка, ру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Укрепление мышечного корсета плечевого пояса, спины и живота,  освоение азов скалолазания, улучшение реакции, появление решительности и целеустремленности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льчиковая гимнастика, силовые упражнения, растяжки, приседания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ОБРУЧ» Для этого упражнения нужен обруч. Дети свободно лазят по тренажеру (для начинающих можно просто стоять на зацепках, держась руками и ногами) и передают друг другу обруч. У кого обруч оказывается в руках, тот перелезает через него, не сходя с зацепок и передает другому. Лазанье легкое от 10 до 15 минут, в зависимости от возраста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ру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ценка общефизической подготовки (ОФП) и специальной физической подготовки (СФП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ценка навыков скалолазания.</w:t>
            </w:r>
          </w:p>
          <w:p>
            <w:pPr>
              <w:pStyle w:val="Heading"/>
              <w:spacing w:lineRule="atLeas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/>
            </w:pPr>
            <w:r>
              <w:rPr>
                <w:rStyle w:val="S2"/>
                <w:iCs/>
                <w:color w:val="000000"/>
                <w:sz w:val="22"/>
                <w:szCs w:val="22"/>
                <w:u w:val="single"/>
              </w:rPr>
              <w:t>Координационные способности</w:t>
            </w:r>
            <w:r>
              <w:rPr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лаза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sz w:val="24"/>
              </w:rPr>
            </w:pPr>
            <w:r>
              <w:rPr>
                <w:rStyle w:val="S2"/>
                <w:iCs/>
                <w:color w:val="000000"/>
                <w:sz w:val="22"/>
                <w:szCs w:val="22"/>
                <w:u w:val="single"/>
              </w:rPr>
              <w:t>Скоростно – силовые качества:</w:t>
            </w:r>
            <w:r>
              <w:rPr>
                <w:color w:val="000000"/>
                <w:sz w:val="22"/>
                <w:szCs w:val="22"/>
              </w:rPr>
              <w:t> прыжки в длину с места,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различные виды ходьбы</w:t>
            </w:r>
            <w:r>
              <w:rPr>
                <w:sz w:val="24"/>
              </w:rPr>
              <w:t xml:space="preserve"> (на пяточках, на носочках, на боковых поверхностях стопы, в полуприседе и приседе; с ускорением, с замедлением; боком, спиной; с перестроением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b/>
                <w:b/>
                <w:i/>
                <w:i/>
                <w:sz w:val="24"/>
              </w:rPr>
            </w:pPr>
            <w:r>
              <w:rPr>
                <w:rStyle w:val="S2"/>
                <w:iCs/>
                <w:color w:val="000000"/>
                <w:sz w:val="22"/>
                <w:szCs w:val="22"/>
                <w:u w:val="single"/>
              </w:rPr>
              <w:t>Силовые качества:</w:t>
            </w:r>
            <w:r>
              <w:rPr>
                <w:rStyle w:val="S2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тание набивного мяча (вес 1 кг), метание мешочка с песком правой (левой) рукой на дальност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ы искусственн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ценка общефизической подготовки (ОФП) и специальной физической подготовки (СФП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ценка навыков скалолаза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S2"/>
                <w:iCs/>
                <w:color w:val="000000"/>
                <w:sz w:val="22"/>
                <w:szCs w:val="22"/>
                <w:u w:val="single"/>
              </w:rPr>
              <w:t>Скоростно – координационные способности: </w:t>
            </w:r>
            <w:r>
              <w:rPr>
                <w:sz w:val="24"/>
              </w:rPr>
              <w:t>Легкий бег с выполнением упражнений (приставной шаг, скрестный шаг, захлестывание голени, бег с вращениями руками, подскоками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Style w:val="S2"/>
                <w:iCs/>
                <w:color w:val="000000"/>
                <w:sz w:val="22"/>
                <w:szCs w:val="22"/>
                <w:u w:val="single"/>
              </w:rPr>
              <w:t>Ловкость и координация движений</w:t>
            </w:r>
            <w:r>
              <w:rPr>
                <w:rStyle w:val="S2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подбрасывание и ловля мяча за одну минуту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S2"/>
                <w:iCs/>
                <w:color w:val="000000"/>
                <w:sz w:val="22"/>
                <w:szCs w:val="22"/>
                <w:u w:val="single"/>
              </w:rPr>
              <w:t>Гибкость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/>
              <w:t>в</w:t>
            </w:r>
            <w:r>
              <w:rPr>
                <w:sz w:val="24"/>
              </w:rPr>
              <w:t>ыполнение общеразвивающих циклических упражнений невысокой интенсивности (вращения, наклоны, махи)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</w:rPr>
            </w:pPr>
            <w:r>
              <w:rPr>
                <w:rStyle w:val="S2"/>
                <w:iCs/>
                <w:color w:val="000000"/>
                <w:sz w:val="22"/>
                <w:szCs w:val="22"/>
                <w:u w:val="single"/>
              </w:rPr>
              <w:t>Определение развития силовой выносливости:</w:t>
            </w:r>
            <w:r>
              <w:rPr>
                <w:rStyle w:val="S2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упражнения на пресс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гра «ДОГОНЯЛКИ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очки, тренажер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одоление препятствий различной сложности, освоение азов скалолазания, Укрепление мышечного корсет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, растяжки, махи, приседания;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преодоление препятствий различной сложност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пражнения на тренажерах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сновы технической подгот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1"/>
                <w:sz w:val="24"/>
              </w:rPr>
              <w:t>Основы тактической под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ЗАНЬЕ С УТЯЖЕЛИТЕЛЯМИ Лазанье с утяжелителями на руках, на ногах, или на поясе. Лучше на чем-либо одном. Цель этих упражнений - тренировка выносливости и сил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утяжели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Укрепления здоровья воспитанников, </w:t>
            </w:r>
            <w:r>
              <w:rPr>
                <w:b w:val="false"/>
                <w:sz w:val="22"/>
                <w:szCs w:val="22"/>
              </w:rPr>
              <w:t>развитие таких качеств характера как сила воли и настойчивост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u w:val="single"/>
              </w:rPr>
              <w:t xml:space="preserve">ТБ </w:t>
            </w:r>
            <w:r>
              <w:rPr>
                <w:b w:val="false"/>
                <w:sz w:val="22"/>
                <w:szCs w:val="22"/>
                <w:u w:val="single"/>
              </w:rPr>
              <w:t>Правила техники безопасности при проведении трениро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ФП СФП </w:t>
            </w:r>
            <w:r>
              <w:rPr>
                <w:sz w:val="22"/>
                <w:szCs w:val="22"/>
                <w:u w:val="single"/>
              </w:rPr>
              <w:t>Общая и специальная физическая подготовк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У с пал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: ходьба на носках,  на пятках, бег змейкой, челночны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ы, растяжки,  упражнения для туловища в различных исходных положениях;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</w:rPr>
              <w:t>упражнения на тренажера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ы скалолазания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ы технической подготовки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pacing w:val="-2"/>
                <w:sz w:val="24"/>
              </w:rPr>
              <w:t>Средства и приемы страх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а «НАЙДИ КОНФЕТ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разных местах траверса тренер прячет конфеты. Участники игры выстраиваются в линию за несколько метров от тренажера. Тренер дает команду «старт», участники, подбежав к тренажеру, найдя и взяв конфетку, возвращаются к черте, кладут ее и только тогда могут бежать за следующ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нажеры, конфе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. Комплексы упражнений для занятий с детьми 3-7 лет. Л.И. Пензулаева - Москва, МОЗАИКА-СИНТЕЗ, 2014 год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sz w:val="28"/>
        <w:i w:val="false"/>
        <w:shadow w:val="false"/>
        <w:b w:val="false"/>
        <w:szCs w:val="28"/>
        <w:vanish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_title"/>
    <w:basedOn w:val="Style9"/>
    <w:qFormat/>
    <w:rPr/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eadnewsmall">
    <w:name w:val="headnewsmall"/>
    <w:basedOn w:val="Style9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Style12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1">
    <w:name w:val="Стиль1"/>
    <w:basedOn w:val="Normal"/>
    <w:qFormat/>
    <w:pPr>
      <w:tabs>
        <w:tab w:val="clear" w:pos="708"/>
        <w:tab w:val="left" w:pos="900" w:leader="none"/>
      </w:tabs>
      <w:jc w:val="center"/>
    </w:pPr>
    <w:rPr>
      <w:b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+ По ширине"/>
    <w:basedOn w:val="Normal"/>
    <w:qFormat/>
    <w:pPr>
      <w:shd w:fill="FFFFFF" w:val="clear"/>
      <w:spacing w:lineRule="exact" w:line="235" w:before="19" w:after="0"/>
      <w:ind w:left="307" w:right="-22" w:hanging="0"/>
    </w:pPr>
    <w:rPr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-extri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4:00Z</dcterms:created>
  <dc:creator>Капизова</dc:creator>
  <dc:description/>
  <cp:keywords/>
  <dc:language>en-US</dc:language>
  <cp:lastModifiedBy>Надюша</cp:lastModifiedBy>
  <cp:lastPrinted>2018-01-19T21:59:00Z</cp:lastPrinted>
  <dcterms:modified xsi:type="dcterms:W3CDTF">2018-03-15T14:53:00Z</dcterms:modified>
  <cp:revision>19</cp:revision>
  <dc:subject/>
  <dc:title>Рабочая программа 1 год "Маленький скалолаз"</dc:title>
</cp:coreProperties>
</file>