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оклад </w:t>
      </w:r>
    </w:p>
    <w:p>
      <w:pPr>
        <w:pStyle w:val="Heading"/>
        <w:rPr/>
      </w:pPr>
      <w:r>
        <w:rPr/>
        <w:t>На тему: «Дифференцированный подход в физическом воспитании учащихся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БОУ школа №138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итель: Софьина Л.М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>В своей работе предлагаю при проведении уроков физической культуры делить учащихся на три группы – сильную, среднюю и слабую по степени их физического развития и уровню развития двигательных навык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еники дифференцированы на 4 типологические группы по степени их физической работоспособности и уровню двигательных качеств.</w:t>
      </w:r>
    </w:p>
    <w:p>
      <w:pPr>
        <w:pStyle w:val="2"/>
        <w:rPr/>
      </w:pPr>
      <w:r>
        <w:rPr/>
        <w:t xml:space="preserve">     </w:t>
      </w:r>
      <w:r>
        <w:rPr/>
        <w:t xml:space="preserve">На группы ученики распределяются с учетом данных углубленного медицинского осмотра. Где отмечаются показатели физического развития (рост, масса тела, состояние осанки и стопы) и двигательных способностей (сила, быстрота, скоростно-силовых качеств, равновесие и др.), кроме того учитываются данные анализа качественных характеристик движений в основных локомоциях (ходьба, бег, прыжки, метания и т.д.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чет большого числа психофизических показателей позволяет сформировать группы по их относительной однородности, при этом выявлено, что ученики разных групп неодновременно овладевают двигательными умениями и навыками, по-разному переносят физические нагрузки, развиваются физически, запоминают и воспроизводят теоретический материал по физической культуре, в связи с чем для каждой группы учеников, следовательно определяется коррекционно-дидактический материал и дозировка упражн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пример, ученики 9 «в» класса делятся на 4 группы, и каждая группа получает отдельное задание и дозировк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Ученики 1 группы – </w:t>
      </w:r>
      <w:r>
        <w:rPr>
          <w:sz w:val="28"/>
        </w:rPr>
        <w:t>имеют физическое развитие и уровень двигательных способностей как средний и иногда выше среднего. Они не страдают соматическими заболеваниями, быстрее других овладевают двигательными умениями и навыками, имеют в основном положительные психолого-педагогические характеристики. Мои наблюдения показали, что эти ученики могут выполнять достаточно высокие физические нагрузки, легко их переносить и быстро после них восстанавливаютс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Физическое развитие и уровень двигательной подготовленности учащихся, отнесенных ко </w:t>
      </w:r>
      <w:r>
        <w:rPr>
          <w:b/>
          <w:bCs/>
          <w:sz w:val="28"/>
        </w:rPr>
        <w:t xml:space="preserve">2 типологической группе – </w:t>
      </w:r>
      <w:r>
        <w:rPr>
          <w:sz w:val="28"/>
        </w:rPr>
        <w:t>можно определить как среднее, они медленнее овладевают двигательными умениями и навыками. У них часто отмечаются сопутствующие основному дефекту нарушения – ослабленное зрение, неправильная осанка, ожирение 1 степени. Эти ученики выдерживают достаточно высокие нагрузки, быстро восстанавливаются после них, однако в целом уступают 1 группе по этим параметра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Ученики 3 группы – </w:t>
      </w:r>
      <w:r>
        <w:rPr>
          <w:sz w:val="28"/>
        </w:rPr>
        <w:t>имеют средний или ниже среднего уровень физического развития. Примерно так же, как дети, отнесенные ко 2 группе, иногда чуть медленнее, овладевают двигательными умениями и навыками. Эти ученики страдают серьезными соматическими заболеваниями. К таковым относятся заболевания зрительного, слухового аппарата, ожирение 2 степени, нарушение осанки и стопы и др. У этих детей отмечаются много отрицательных черт: неустойчивость внимания, раздражительность, неумение доводить начатое до конца. Таким учащимся я планирую незначительные физические нагрузки, с которыми они легко справляются и после которых легко восстанавливаются. При этом упражнения выполняются небольшими порциями в течении всего урока, что позволяет ученикам выполнять достаточный объем при относительно невысокой нагрузке на организ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Уровень физического развития учеников </w:t>
      </w:r>
      <w:r>
        <w:rPr>
          <w:b/>
          <w:bCs/>
          <w:sz w:val="28"/>
        </w:rPr>
        <w:t xml:space="preserve">4 группы – </w:t>
      </w:r>
      <w:r>
        <w:rPr>
          <w:sz w:val="28"/>
        </w:rPr>
        <w:t>ниже среднего, эти учащиеся могут овладеть лишь элементарными упражнениями и навыками в таких локомоциях, как бег, ходьба. В прыжках же и метаниях только некоторые из них могут научиться элементарным движениям. Наличие основного дефекта сопутствуют у них различные соматические заболевания – нарушения зрения, энурез, ожирение, головные боли, головокружения и другие. Ученики этой группы отмечаются такими особенностями, как неустойчивость внимания, отклонения в поведении, неумение пользоваться карточками, низкая работоспособность, неумение доводить начатое до конца. Физические нагрузки таким детям планирую минимальные, с учетом их умственного развития, соматических заболеваний, степени овладения двигательными умениями и навыками. Упражнения выполняются небольшими пропорция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ои наблюдения позволили установить, что при выполнении физических упражнений учащиеся одних и тех же групп показывают порой существенные различия. Например, ученик, отнесенный к 1 группе, имеет по сравнению с остальными низкий результат в упражнениях на равновесие, а зачисленный в 3 группу, напротив, сравнительно высокий. В связи с этим группы на уроках формируются с учетом возможностей каждого ученика к выполнению данного упражнения и раздела программ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чевидно, следует исходить из того, что группы, сформированные по признакам психомоторного развития ребенка, являются лишь основой для дифференцированного подхода, а сама дифференциация должна быть не статичным а динамичным процессом. В течении урока мне приходится частично переформировывать группы, хотя большинство учащихся, как правило, выполняют упражнения в составе своей группы. Таким образом, фактически я использую в процессе обучения индивидуально-дифференцированный подход к учащим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ифференцирование учащихся на группы производится мною в начале учебного года. Через полгода занятий становится возможен переход некоторых учащихся в группу рангом выше. Эта возможность отмечается прежде всего у учащихся 2,3,4 групп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заключении хотелось бы отметить, проблему не понимания учителей системы дифференцированного подхода к учащимся в процессе обучения. Учителям следует применять дифференцированный подход на своих уроках, так как уменьшает опасность физических перегрузок на учащихся в процессе учебных занятий по физкультуре. В рамках групповой организации сочетаются преимущества фронтальной и индивидуальной форм организации занятий. Подгрупповая форма обучения позволяет дифференцировать учебные задания для учащихся с примерно одинаковыми уровнями обучаемости и подготовленности. Одна из самых важных проблем на данный момент заключается в совершенствование материально-технического оснащения (плоскостная спортивная площадка, бассейна), спортивного оборудования, инвентаря и технических средств для формирования двигательных навыков и развития физических качеств (тренажеры коллективного и индивидуального пользования (велотренажеры, гребные, силовые тренажеры, беговые дорожки, гимнастические комплексы). Способствующие для исправления нарушения осанки, позвоночника, плоскостопия. Спортивный инвентарь также способствует созданию максимально благоприятных условий для прочного и быстрого формирования двигательных навыков и развития физических качест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ольшая часть практических тем, включенных в программу физического воспитания, не может быть полноценно усвоена без наличия специального спортивного оборудования, инвентаря и технических средств обуче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2:00Z</dcterms:created>
  <dc:creator>ima</dc:creator>
  <dc:description/>
  <dc:language>en-US</dc:language>
  <cp:lastModifiedBy>1</cp:lastModifiedBy>
  <cp:lastPrinted>2007-10-16T17:57:00Z</cp:lastPrinted>
  <dcterms:modified xsi:type="dcterms:W3CDTF">2016-11-08T09:42:00Z</dcterms:modified>
  <cp:revision>2</cp:revision>
  <dc:subject/>
  <dc:title>Дифференцированный подход в физическом воспитании учащихся</dc:title>
</cp:coreProperties>
</file>