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"Использование иллюстрированного материала в образовательном пространстве дошкольников: современные тенденции"</w:t>
      </w:r>
    </w:p>
    <w:p>
      <w:pPr>
        <w:pStyle w:val="NoSpacing"/>
        <w:spacing w:lineRule="auto" w:line="360"/>
        <w:ind w:firstLine="709"/>
        <w:jc w:val="right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Курганова Л. В. МАДОУ «Детский сад №68»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 развитии детей дошкольного возраста применять наглядные пособия особенно важно, т. к. в этом возрасте преимущественно задействованы наглядно-действенное, наглядно-образное мышление, на основе которых в дальнейшем будет формироваться словесно-логическое, абстрактное мышлени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иллюстративный материал как средство наглядности в дошкольном обучен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формы и методы использования иллюстративного материала в воспитательно-образовательной работе с детьми среднего дошкольного возраста в МАДОУ «Детский сад № 68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 Берез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выявление эффективных форм использования иллюстративного материала в воспитательно-образовательной работе с детьми среднего дошкольного возраста в МАДОУ «Детский сад №68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том, что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о представление о реализации принципа наглядности в дошкольном образовании с учетом особенностей восприятия учебного материала в дошкольном возрасте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ена классификация иллюстративного материала, используемых в современном образовательном процессе ДОУ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а целесообразность и необходимость применения в образовательном процессе ДОУ иллюстративного материала как средства формирования универсальных учебных действий дошкольник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следующем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ные рекомендации по созданию и организации применения иллюстративного материала могут быть использованы как средства формирования универсальных учебных действий дошкольник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применения иллюстративного материала в образовательно-воспитательном процессе ДОУ позволило выявить следующе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 наглядности заключается в том, что она играет особую роль в обучении детей дошкольного возраста, в силу его специфики – мышление дошкольника носит наглядно-действенный и наглядно-образный характер. Применение иллюстративного материала мобилизует активность психики дошкольника, прививает интерес к получаемой информации, расширяет круг воспринимаемой информации, уменьшает утомляемость и, в целом, облегчает процесс обуч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4</w:t>
      </w:r>
    </w:p>
    <w:p>
      <w:pPr>
        <w:pStyle w:val="NoSpacing"/>
        <w:spacing w:lineRule="auto" w:line="36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реди основных дидактических функций иллюстративного материала необходимо выделить следующие: развитие у дошкольников аналитических навыков, наглядно-образного мышления; развитие коммуникативных умений, совершенствование речи дошкольников; раскрытие (расширение, уточнение) содержания материала; помощь в понимании и запоминании теоретических сведений; раскрытие познавательных и воспитательных функций текста; помощь в освоении практических навык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ременном этапе в практике дошкольного образования наглядные средства обучения, в том числе иллюстративный материал можно классифицировать по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ржанию, характеру изображаемого и форме пред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люстративный материал, имеющий изобразительный характер,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иллюстративный материал, имеющий условно-графический характер (логико-структурные схемы или модели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мультимедийный иллюстративный материал (на основе как изобразительных, так и условно-графических иллюстрац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ный в практической части исследования анализ организация реализации использования иллюстративного материала в воспитательно-образовательной работе с детьми среднего дошкольного возраста в МОУ «Детский сад №68» позволяет заключить, что данный процесс находится в удовлетворительном состоянии. Однако такого рода работу можно назвать не в полной мере комплексной, систематизация иллюстративного материала педагогами проводится фрагментарно, не всегда имеет тематический характер и не всегда комплектуется по образовательным областя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лайде 6 представлен иллюстративный материал к занятию «Весна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люстративный материал при проведении НОД использован только в экспериментальной подгруппе, в контрольной подгруппе при проведении НОД использованы только описательные рассказы. Наблюдение за ходом занятий в средней группе позволило выявить, что организация данного процесса соответствует следующим требованиям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самих детей к нахождению желаемой информации в иллюстративном материале, постановка перед ними проблемных заданий наглядного характер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ьзуется иллюстративный материал, который соответствует теме занятия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ля педагога средней группы характерно своевременное применение иллюстративного материала на нужном этапе занятия, умение направлять наблюдение, что бы дети выделяли те свойства, состояния или действия объекта, которые должны быть изучен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ходе НОД разнообразного иллюстративного материала обусловлено предположением о том, что динамические иллюстрации рисунки, фотографии позволят акцентировать обучающихся на главном в изучаемом материале, развить наглядно-образное мышление (свойственное для среднего дошкольного возраста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дачами НОД в работе с детьми среднего дошкольного возраста сделан акцент на наблюдении репродуктивного характера, когда по отдельным признакам, устанавливается состояние объекта, по части – картина всего явл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айде 7 представлены результаты экспериментального исслед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результаты исследования, можно заключить, что дети экспериментальной группы показали значительно более высокие результаты в выполнении задач НОД. В частности, детям экспериментальной группы на более высоком уровне удалось уточнять характерные весенние признаки, проявить логическое мышление, проявить зрительное и слуховое восприятие, внимание. </w:t>
      </w:r>
    </w:p>
    <w:p>
      <w:pPr>
        <w:pStyle w:val="NoSpacing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иментального исследования сделан вывод об эффективности использования иллюстративного материала в воспитательно-образовательной работе с детьми 4-5 лет, в данном случае в качестве главного эффекта можно отметить улучшение у детей умения выявлять простейшие причинно-следственные связи между событиями и явления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слайде 8 представлены формы применения ИКТ с использованием иллюстрационного материала с целью обогащения информационной среды образовательно-воспитательного процесса ДО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подбор иллюстративного материала к занятиям, оформлению родительских уголков, группы, информационного материала для оформления стендов, папок-передвижек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подбор дополнительного познавательного материала к занятиям (энциклопедии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оформление групповой документации (списки детей, сведения о родителях, диагностику развития детей, планирование, мониторинг выполнения программы и т. п.)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использование фоторамки для ознакомления родителей насыщенной и интересной садовской жизнью де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использование Интернета в педагогической деятельности, с целью информационного и научно-методического сопровождения образовательного процесса в дошкольном учрежд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обмен опытом, знакомство с периодикой, наработками других педагогов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следующие рекомендации по совершенствованию использования ИКТ в образовательном пространстве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ДОУ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ДОУ будет создан компьютерно - игровой комплекс (КИК)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в ходе НОД ноутбук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пользование монитора (проектора) большого размер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пользование проектора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здание в МАДОУ «Детский сад № 68» единого информационно-развивающего пространств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формационно-развивающее пространство МАДОУ «Детский сад № 68» объединит усилия администрации, педагогов и родителей позволяет создать условия для активного взаимодействия с ребен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айд 10  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9:00Z</dcterms:created>
  <dc:creator>Любовь Курганова</dc:creator>
  <dc:description/>
  <cp:keywords/>
  <dc:language>en-US</dc:language>
  <cp:lastModifiedBy>Пользователь Windows</cp:lastModifiedBy>
  <dcterms:modified xsi:type="dcterms:W3CDTF">2018-03-21T14:29:00Z</dcterms:modified>
  <cp:revision>3</cp:revision>
  <dc:subject/>
  <dc:title>"Использование иллюстрированного материала в образовательном пространстве дошкольников: современные тенденции"</dc:title>
</cp:coreProperties>
</file>