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временный урок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     </w:t>
      </w:r>
      <w:r>
        <w:rPr>
          <w:b/>
          <w:bCs/>
          <w:i/>
          <w:iCs/>
          <w:sz w:val="28"/>
          <w:szCs w:val="28"/>
          <w:u w:val="single"/>
        </w:rPr>
        <w:t xml:space="preserve">с учётом требований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color w:val="000000"/>
        </w:rPr>
        <w:t xml:space="preserve">Об уроке написано множество книг, статей, диссертаций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 Какие бы новации не вводились, только на уроке, как сотни и тысячи лет назад, встречаются участники образовательного процесса: учитель и ученик. И, чтобы справиться с изменениями, касающихся структуры урока и его содержания, сегодня я вам предлагаю ещё раз ознакомиться с </w:t>
      </w:r>
      <w:r>
        <w:rPr/>
        <w:t>существенной перестройкой требований к современному уроку в начальных классах.</w:t>
      </w:r>
    </w:p>
    <w:p>
      <w:pPr>
        <w:pStyle w:val="Normal"/>
        <w:tabs>
          <w:tab w:val="clear" w:pos="708"/>
          <w:tab w:val="left" w:pos="-318" w:leader="none"/>
        </w:tabs>
        <w:ind w:left="38" w:firstLine="50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Деятельностный подход обусловливает изменение общей парадигмы образования </w:t>
      </w:r>
      <w:r>
        <w:rPr>
          <w:color w:val="000000"/>
        </w:rPr>
        <w:t>Согласно деятельностной теории механизмом обучения является не передача знаний, а управление учебной деятельностью.</w:t>
      </w:r>
    </w:p>
    <w:p>
      <w:pPr>
        <w:pStyle w:val="Normal"/>
        <w:tabs>
          <w:tab w:val="clear" w:pos="708"/>
          <w:tab w:val="left" w:pos="-318" w:leader="none"/>
        </w:tabs>
        <w:ind w:left="38" w:firstLine="506"/>
        <w:jc w:val="both"/>
        <w:rPr>
          <w:color w:val="000000"/>
        </w:rPr>
      </w:pPr>
      <w:r>
        <w:rPr>
          <w:color w:val="000000"/>
        </w:rPr>
        <w:t>Основной задачей учителя является создание на уроке образовательной среды, где каждому ученику было бы комфортно и интересно добывать новые знания вместе с учителем. Учитель в этом случае выступает в роли координатора, коммуникатора, партнёра.</w:t>
      </w:r>
    </w:p>
    <w:p>
      <w:pPr>
        <w:pStyle w:val="Normal"/>
        <w:jc w:val="center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bCs/>
          <w:u w:val="single"/>
          <w:lang w:eastAsia="ru-RU"/>
        </w:rPr>
        <w:t>Предлагаю вам рассмотреть</w:t>
      </w:r>
      <w:r>
        <w:rPr>
          <w:rFonts w:eastAsia="Times New Roman" w:cs="Times New Roman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"/>
          <w:i/>
          <w:iCs/>
          <w:u w:val="single"/>
          <w:lang w:eastAsia="ru-RU"/>
        </w:rPr>
        <w:t xml:space="preserve"> </w:t>
      </w:r>
      <w:r>
        <w:rPr>
          <w:rFonts w:eastAsia="Times New Roman" w:cs="Times New Roman"/>
          <w:b/>
          <w:bCs/>
          <w:u w:val="single"/>
          <w:lang w:eastAsia="ru-RU"/>
        </w:rPr>
        <w:t>характеристику изменений в деятельности педагога, работающего по ФГОС</w:t>
      </w:r>
    </w:p>
    <w:tbl>
      <w:tblPr>
        <w:tblW w:w="919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196"/>
        <w:gridCol w:w="4108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Предмет изменений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Традиционная деятельность учителя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color w:val="666666"/>
                <w:lang w:eastAsia="ru-RU"/>
              </w:rPr>
              <w:t>^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Деятельность учителя, работающего по ФГОС</w:t>
            </w:r>
          </w:p>
        </w:tc>
      </w:tr>
      <w:tr>
        <w:trPr/>
        <w:tc>
          <w:tcPr>
            <w:tcW w:w="1891" w:type="dxa"/>
            <w:vMerge w:val="restart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одготовка к уроку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Учитель пользуется жестко структурированным конспектом урок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и подготовке к уроку учитель использует учебник и методические рекомендации, интернет-ресурсы, и т.д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сновные этапы урок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Главная цель учителя на уроке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Успеть выполнить все, что запланировано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рганизовать деятельность детей:</w:t>
              <w:br/>
              <w:br/>
              <w:t>• по поиску и обработке информации;</w:t>
              <w:br/>
              <w:br/>
              <w:t>• обобщению способов действия;</w:t>
              <w:br/>
              <w:br/>
              <w:t>• постановке учебной задачи и т. д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Формулирование заданий для обучающихся (определение деятельности детей)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Формулировки: решите, спишите, сравните, найдите, выпишите, выполните и т. д.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Форма урок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еимущественно фронтальна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еимущественно групповая и/или индивидуальная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Нестандартное ведение уроков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–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бразовательная среда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Создается учителем. Выставки работ обучающихс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 xml:space="preserve">Создается обучающимися (дети изготавливают учебный материал, проводят презентации). </w:t>
            </w:r>
          </w:p>
        </w:tc>
      </w:tr>
      <w:tr>
        <w:trPr/>
        <w:tc>
          <w:tcPr>
            <w:tcW w:w="1891" w:type="dxa"/>
            <w:vMerge w:val="restart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Результаты обучения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едметные результаты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Нет портфолио обучающегос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Создание портфолио</w:t>
            </w:r>
          </w:p>
        </w:tc>
      </w:tr>
      <w:tr>
        <w:trPr/>
        <w:tc>
          <w:tcPr>
            <w:tcW w:w="18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сновная оценка – оценка учителя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9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Важны положительные оценки учеников по итогам контрольных работ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Взаимодействие с родителями обучающихся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Происходит в виде лекций, родители не включены в образовательный процесс</w:t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 ( Электронный журнал)</w:t>
            </w:r>
          </w:p>
        </w:tc>
      </w:tr>
    </w:tbl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</w:r>
    </w:p>
    <w:p>
      <w:pPr>
        <w:pStyle w:val="Normal"/>
        <w:tabs>
          <w:tab w:val="clear" w:pos="708"/>
          <w:tab w:val="left" w:pos="-318" w:leader="none"/>
        </w:tabs>
        <w:ind w:left="38" w:firstLine="506"/>
        <w:jc w:val="both"/>
        <w:rPr/>
      </w:pPr>
      <w:r>
        <w:rPr/>
      </w:r>
    </w:p>
    <w:p>
      <w:pPr>
        <w:pStyle w:val="Normal"/>
        <w:tabs>
          <w:tab w:val="clear" w:pos="708"/>
          <w:tab w:val="left" w:pos="-356" w:leader="none"/>
        </w:tabs>
        <w:ind w:firstLine="450"/>
        <w:jc w:val="both"/>
        <w:rPr/>
      </w:pPr>
      <w:r>
        <w:rPr/>
        <w:t>Подготовка учителя к уроку 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/>
        <w:t>Определение темы урока, места урока в системе уроков, отбор содержания.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Тема урока ставится в соответствии с рабочей программой, составленной учителем. Тема урока формируется полно и точно. Например, формулировка темы «Закрепление ранее изученного материала» является неточной, поскольку не отражает основное содержание урока.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При отборе содержания нужно учитывать уровень развития и обученности детей. Необходимо учитывать, что в разноуровневом классе и содержание урока должно быть разноуровневым, рассчитанным на группы детей с разным уровнем обуч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/>
        <w:t>Определение целей и задач урока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Для построения урока, соответствующего системно-деятельностному подходу к образованию детей, учитель должен ставить не три различных задачи (обучающую, развивающую и воспитывающую), а одну, обеспечивающую решение триединой задачи всем строем работы на уроке.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Обучающие задачи ориентируют на достижение предметных результатов, развивающие задачи — метапредметных результатов (формирование Универсальных Учебных Действий).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Задачи урока должны быть предельно конкретны, соотноситься с этапам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/>
      </w:pPr>
      <w:r>
        <w:rPr/>
        <w:t>Выбор методов и форм обучения, разнообразные виды деятельности учащихся и учителя на всех этапах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/>
      </w:pPr>
      <w:r>
        <w:rPr/>
        <w:t>Выбор и подготовка средств обучения, оборудовани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/>
        <w:t>Определение типа и структуры урока</w:t>
      </w:r>
    </w:p>
    <w:p>
      <w:pPr>
        <w:pStyle w:val="Normal"/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>
          <w:i/>
          <w:iCs/>
        </w:rPr>
        <w:t>При определении типа и структуры урока нужно учитывать, что в настоящее время отсутствуют единые подходы к типологии уроков. Классические структурные схемы уроков преобразуются с учётом новых требований, связанных с реализацией системно - деятельност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/>
      </w:pPr>
      <w:r>
        <w:rPr/>
        <w:t>Составление плана урока, продумывая оптимальный темп урока, то есть рассчитывая время на каждый его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false"/>
        <w:autoSpaceDE w:val="false"/>
        <w:jc w:val="both"/>
        <w:rPr/>
      </w:pPr>
      <w:r>
        <w:rPr/>
        <w:t>Продумать форму подведения итогов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jc w:val="both"/>
        <w:rPr/>
      </w:pPr>
      <w:r>
        <w:rPr/>
        <w:t>Продумать содержание, объем и форму домашне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6" w:leader="none"/>
        </w:tabs>
        <w:jc w:val="both"/>
        <w:rPr>
          <w:i/>
          <w:i/>
          <w:iCs/>
        </w:rPr>
      </w:pPr>
      <w:r>
        <w:rPr/>
        <w:t>Составление конспекта или плана урока.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/>
        <w:t>Технологическая карта урока, соответствующая требованиям ФГОС</w:t>
      </w:r>
    </w:p>
    <w:tbl>
      <w:tblPr>
        <w:tblW w:w="162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9"/>
        <w:gridCol w:w="2120"/>
        <w:gridCol w:w="1134"/>
        <w:gridCol w:w="1417"/>
        <w:gridCol w:w="1276"/>
        <w:gridCol w:w="7649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jc w:val="both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56" w:leader="none"/>
              </w:tabs>
              <w:jc w:val="both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5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/>
            </w:pPr>
            <w:r>
              <w:rPr/>
              <w:t>Содержание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/>
            </w:pPr>
            <w:r>
              <w:rPr/>
              <w:t>Прогнозируемый</w:t>
            </w:r>
          </w:p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jc w:val="center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tabs>
                <w:tab w:val="clear" w:pos="708"/>
                <w:tab w:val="left" w:pos="-356" w:leader="none"/>
              </w:tabs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ind w:firstLine="5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jc w:val="both"/>
              <w:rPr>
                <w:lang w:val="en-US"/>
              </w:rPr>
            </w:pPr>
            <w:r>
              <w:rPr/>
              <w:t>Познавательн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jc w:val="both"/>
              <w:rPr>
                <w:lang w:val="en-US"/>
              </w:rPr>
            </w:pPr>
            <w:r>
              <w:rPr/>
              <w:t>Коммуникатив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jc w:val="both"/>
              <w:rPr>
                <w:lang w:val="en-US"/>
              </w:rPr>
            </w:pPr>
            <w:r>
              <w:rPr/>
              <w:t>Регулятивная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/>
        </w:rPr>
        <w:t xml:space="preserve">             </w:t>
      </w: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ообщение темы и цели (в виде проблемного задания, в виде эвристического вопроса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определени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обыденных аналог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рева</w:t>
            </w:r>
            <w:r>
              <w:rPr/>
              <w:t>»  «</w:t>
            </w:r>
            <w:r>
              <w:rPr>
                <w:rFonts w:cs="Times New Roman CYR" w:ascii="Times New Roman CYR" w:hAnsi="Times New Roman CYR"/>
              </w:rPr>
              <w:t>тем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постро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дания темы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Построение блок-формулы:  уменьшаемое-вычитаемое=разность. Учебные ситуации,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ересечение те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и уровня домашнего зад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дартный миниму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ны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>В заключении хочу сказать, что многое зависит от желания и характера педагога. Если учитель открыт для всего нового и не боится перемен, то он, несомненно, будет делать первые уверенные шаги в новых условиях реализации ФГОСов, потому что именно учитель, его отношение к учебному процессу, его творчество и профессионализм – главный ресурс, без которого невозможно воплощение новых стандартов 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hyperlink r:id="rId2">
        <w:r>
          <w:rPr>
            <w:rStyle w:val="InternetLink"/>
          </w:rPr>
          <w:t>http://www.prosv.ru/umk/perspektiva/info.aspx?ob_no=20077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Как проектировать универсальные учебные действия в начальной школе. От действия к мысли</w:t>
      </w:r>
      <w:r>
        <w:rPr/>
        <w:t xml:space="preserve"> : пособие для учителя / Под ред. А.Г. Асмолова. - 2-е изд. - М. : Просвещение, 2010. - 152 с. : ил. - (Стандарты второго поколения). - Библиогр.: с. 148-150. - ISBN 978-5-09-022831-2.</w:t>
        <w:br/>
        <w:t xml:space="preserve">   </w:t>
      </w:r>
      <w:r>
        <w:rPr>
          <w:b/>
          <w:bCs/>
        </w:rPr>
        <w:t>Карабанова О.А.</w:t>
      </w:r>
      <w:r>
        <w:rPr/>
        <w:br/>
        <w:t>   Формирование универсальных учебных действий учащихся начальной школы / О. А. Карабанова</w:t>
        <w:br/>
        <w:t>// Управление начальной школой. - 2009. - № 12. - С. 9-11.</w:t>
        <w:br/>
        <w:t>Определение, классификация универсальных учебных действий. Примеры заданий на развитие универсальных учебных действий младших 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Карабанова О.А.</w:t>
      </w:r>
      <w:r>
        <w:rPr/>
        <w:br/>
        <w:t>   Что такое универсальные учебные действия и зачем они нужны / О. А. Карабанова</w:t>
        <w:br/>
        <w:t>// Муниципальное образование: инновации и эксперимент. - 2010. - № 2. - С. 11-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Климанова Л.Ф.</w:t>
      </w:r>
      <w:r>
        <w:rPr/>
        <w:t>   Универсальные учебные действия обучающихся : примеры формирования / Л. Ф. Климанова// Управление начальной школой. - 2010. - № 10. - С. 20-25.</w:t>
        <w:br/>
        <w:t xml:space="preserve"> </w:t>
      </w:r>
      <w:r>
        <w:rPr>
          <w:b/>
          <w:bCs/>
        </w:rPr>
        <w:t>Кузнецова М.И.</w:t>
      </w:r>
      <w:r>
        <w:rPr/>
        <w:t>   ФГОС и совершенствование системы контроля и оценивания достижений младших школьников / М. И. Кузнецова// Начальная школа плюс до и после. - 2011. - № 3. - С. 19-23. - Библиогр.: с. 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Кузнецова О.В.</w:t>
      </w:r>
      <w:r>
        <w:rPr/>
        <w:t>   Развитие универсальных учебных действий обучающихся средствами проектно-исследовательской деятельности / О. В. Кузнецова, Н. В. Дудырева// Управление начальной школой. - 2011. - № 6. - С. 31-4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Осипова Н.В.</w:t>
      </w:r>
      <w:r>
        <w:rPr/>
        <w:t>   Показатели сформированности универсальных учебных действий обучающихся / Н. В. Осипова, И. А. Головинская, С. В. Брюханова// Управление начальной школой. - 2010. - № 10. - С. 26-33.</w:t>
        <w:br/>
        <w:t xml:space="preserve"> </w:t>
      </w:r>
      <w:r>
        <w:rPr>
          <w:b/>
          <w:bCs/>
        </w:rPr>
        <w:t>Песняева Н.А.</w:t>
      </w:r>
      <w:r>
        <w:rPr/>
        <w:t>   Учебный диалог как средство формирования универсальных учебных действий младших школьников / Н. А. Песняева// Методист. - 2010. - № 4. - С. 61-6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Песняева Н.А.</w:t>
      </w:r>
      <w:r>
        <w:rPr/>
        <w:t>   Формирование универсальных учебных действий в учебном диалоге / Н. А. Песняева// Управление начальной школой. - 2010. - № 7. - С. 15-22.</w:t>
        <w:br/>
      </w:r>
      <w:r>
        <w:rPr>
          <w:b/>
          <w:bCs/>
        </w:rPr>
        <w:t>Петерсон Л.Г.</w:t>
      </w:r>
      <w:r>
        <w:rPr/>
        <w:t>   Механизмы формирования универсальных учебных действий на основе дидактической системы деятельностного метода обучения "Школа 2000..." / Л. Г. Петерсон// Муниципальное образование: инновации и эксперимент. - 2011. - № 3. - С. 17-23. - Библиогр.: с. 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Планируемые результаты начального общего образования</w:t>
      </w:r>
      <w:r>
        <w:rPr/>
        <w:t xml:space="preserve"> / Под ред. Г.С. Ковалевой, О.Б. Логиновой. - 2-е изд. - М. : Просвещение, 2010. - 120 с. : ил. - (Стандарты второго поколения). - ISBN 978-5-09-023809-0.</w:t>
        <w:br/>
        <w:t xml:space="preserve"> </w:t>
      </w:r>
      <w:r>
        <w:rPr>
          <w:b/>
          <w:bCs/>
        </w:rPr>
        <w:t>Формирование универсальных учебных действий в основной школе: от действия к мысли. Система заданий</w:t>
      </w:r>
      <w:r>
        <w:rPr/>
        <w:t xml:space="preserve"> : пособие для учителя / Под ред. А.Г. Асмолова. - М. : Просвещение, 2010. - 159 с. : ил. - (Стандарты второго поколения). - Библиогр.: с. 155-158. - ISBN 978-5-09-020588-7.</w:t>
        <w:br/>
        <w:t xml:space="preserve"> </w:t>
      </w:r>
      <w:r>
        <w:rPr>
          <w:b/>
          <w:bCs/>
        </w:rPr>
        <w:t>Чиндилова О.В.</w:t>
      </w:r>
      <w:r>
        <w:rPr/>
        <w:t>   Разноуровневые задания по освоению младшими школьниками коммуникативных универсальных учебных действий / О. В. Чиндилова</w:t>
        <w:br/>
        <w:t>// Начальная школа плюс до и после. - 2011. - № 2. - С. 3-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Чиранова О.И.</w:t>
      </w:r>
      <w:r>
        <w:rPr/>
        <w:t>   Формирование универсальных учебных действий у младших школьников в процессе реализации эстетической функции математики / О. И. Чиранова// Начальная школа плюс до и после. - 2011. - № 6. - С. 29-32. - Библиогр.: с. 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Шакина Г.В.</w:t>
      </w:r>
      <w:r>
        <w:rPr/>
        <w:t>   Оценка сформированности у младших школьников умений работы с текстом как источником информации / Г. В. Шакина, И. В. Ванисова</w:t>
        <w:br/>
        <w:t>// Стандарты и мониторинг в образовании. - 2010. - № 3. - С. 7-10. - Библиогр.: с. 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rPr/>
      </w:pPr>
      <w:r>
        <w:rPr>
          <w:b/>
          <w:bCs/>
        </w:rPr>
        <w:t>Ячменникова Т.С.</w:t>
      </w:r>
      <w:r>
        <w:rPr/>
        <w:t>   Деятельностный подход в формировании универсальных учебных действий на уроках математики в 1 классе : как на уроке формировать универсально-учебные действия, предусмотренные ФГОС нового поколения? / Т. С. Ячменникова</w:t>
        <w:br/>
        <w:t xml:space="preserve">// Муниципальное образование: инновации и эксперимент. - 2011. - № 1. - С. 25-31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76" w:before="0" w:after="200"/>
        <w:ind w:firstLine="54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Структурные элементы учебного зан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 </w:t>
            </w:r>
            <w:r>
              <w:rPr>
                <w:sz w:val="18"/>
                <w:szCs w:val="18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. </w:t>
            </w:r>
            <w:r>
              <w:rPr>
                <w:sz w:val="18"/>
                <w:szCs w:val="18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. </w:t>
            </w:r>
            <w:r>
              <w:rPr>
                <w:sz w:val="18"/>
                <w:szCs w:val="18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ая работа (на выход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 xml:space="preserve">Для младшего школьного возраста характерны яркость и непосредственность восприятия, легкость вхождения в образы. Дети свободно вовлекаются в любую деятельность, особенно в игровую. 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>
          <w:b/>
          <w:bCs/>
        </w:rPr>
        <w:t>(Слайд 7)</w:t>
      </w:r>
      <w:r>
        <w:rPr/>
        <w:t xml:space="preserve">Получается. что одно из эффективных средств развития интереса к учебному предмету у младших школьников – </w:t>
      </w:r>
      <w:r>
        <w:rPr>
          <w:b/>
        </w:rPr>
        <w:t>дидактическая игр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 xml:space="preserve">помогает снять чувство устал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раскрывает способности детей, их индивиду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усиливает непроизвольное запоминание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>
          <w:b/>
          <w:b/>
          <w:bCs/>
        </w:rPr>
      </w:pPr>
      <w:r>
        <w:rPr>
          <w:b/>
          <w:bCs/>
        </w:rPr>
        <w:t>(Слайд 8 )</w:t>
      </w:r>
      <w:r>
        <w:rPr/>
        <w:t xml:space="preserve">Поэтому </w:t>
      </w:r>
      <w:r>
        <w:rPr>
          <w:b/>
          <w:bCs/>
          <w:i/>
          <w:iCs/>
        </w:rPr>
        <w:t>игровая технология</w:t>
      </w:r>
      <w:r>
        <w:rPr/>
        <w:t xml:space="preserve"> – самая актуальная для учителя начальной школы, особенно при работе с 1-м и 2-м классами. Различают множество таких технологий. В своей работе я использую некоторые. например: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>
          <w:b/>
          <w:b/>
          <w:bCs/>
        </w:rPr>
      </w:pPr>
      <w:r>
        <w:rPr>
          <w:b/>
          <w:bCs/>
        </w:rPr>
        <w:t xml:space="preserve">Игры-драматизации 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>
          <w:b/>
          <w:bCs/>
        </w:rPr>
        <w:t>(Слайд 9)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>Игры-драматизации на уроках в начальных классах формируют воссоздающее воображение, делая содержание текста более зрелищным, наглядным. Инсценируя, дети изображают, рисуют героев с помощью интонации, мимики, позы, жестов. Драматизация очень важна для развития речи и эмоционального развития ребенка. Знакомство с приемом драматизации можно начинать с инсценировки сказок.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>
          <w:b/>
          <w:b/>
          <w:bCs/>
        </w:rPr>
      </w:pPr>
      <w:r>
        <w:rPr>
          <w:b/>
          <w:bCs/>
        </w:rPr>
        <w:t>Работа с тренажерами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 xml:space="preserve">На уроках математики и русского языка учителя начальных классов часто используют работу с тренажерами. 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>Повышение качества знаний учащихся немыслимо без хорошо отработанных навыков. Тренажер - это тренировочные однотипные упражнения, подобранные по одной теме, и направленные на отработку навыков доведённых до автоматизма. Работу с тренажерами можно включать на различных этапах урока: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 xml:space="preserve">во время устного счета (на уроках математи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при закреплении нов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 xml:space="preserve">при поведении самостоятельной, проверочной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при игровых моментах соревновательного характера и т.д.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>
          <w:b/>
          <w:b/>
          <w:bCs/>
        </w:rPr>
      </w:pPr>
      <w:r>
        <w:rPr>
          <w:b/>
          <w:bCs/>
        </w:rPr>
        <w:t xml:space="preserve">Групповая работа 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>
          <w:b/>
          <w:bCs/>
        </w:rPr>
        <w:t>(Слайд 10)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 xml:space="preserve">В качестве одной из форм активизации учащихся на уроках используется </w:t>
      </w:r>
      <w:r>
        <w:rPr>
          <w:b/>
          <w:bCs/>
          <w:i/>
          <w:iCs/>
        </w:rPr>
        <w:t xml:space="preserve">групповая работа. </w:t>
      </w:r>
      <w:r>
        <w:rPr/>
        <w:t xml:space="preserve">Дети учатся работать в группах, в командах с лидером, учатся подчиняться и руководить. Учителем при использовании метода групповой работы регулируются внутриколлективные отношения. Ребята придерживаются основных правил работы в группе, которые "вырабатывают и утверждают сами"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полное внимание к однокласс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серьезное отношение к мыслям, чувствам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6" w:leader="none"/>
        </w:tabs>
        <w:jc w:val="both"/>
        <w:rPr/>
      </w:pPr>
      <w:r>
        <w:rPr/>
        <w:t>терпимость, дружелюбие (например, никто не имеет права смеяться над ошибками товарища, т. к. каждый имеет "право на ошибку").</w:t>
      </w:r>
    </w:p>
    <w:p>
      <w:pPr>
        <w:pStyle w:val="Normal"/>
        <w:tabs>
          <w:tab w:val="clear" w:pos="708"/>
          <w:tab w:val="left" w:pos="-356" w:leader="none"/>
        </w:tabs>
        <w:ind w:firstLine="544"/>
        <w:jc w:val="both"/>
        <w:rPr/>
      </w:pPr>
      <w:r>
        <w:rPr/>
        <w:t>Обстановка в классе на таких уроках точно соответствует образу, введенному в дидактику К.Д.Ушинским: "Нужно позволять классу свободно бурлить, волноваться, но удерживать его всякий раз в тех пределах, которые нужны для успеха учения, мертвая тишина на уроке недопустима. Важно позволять ученикам задавать вопросы учителю, самим высказываться, разговаривать, сидеть в классе свободно и непринужденно".</w:t>
      </w:r>
    </w:p>
    <w:p>
      <w:pPr>
        <w:pStyle w:val="Normal"/>
        <w:tabs>
          <w:tab w:val="clear" w:pos="708"/>
          <w:tab w:val="left" w:pos="-356" w:leader="none"/>
        </w:tabs>
        <w:jc w:val="both"/>
        <w:rPr/>
      </w:pPr>
      <w:r>
        <w:rPr/>
        <w:br/>
        <w:t xml:space="preserve">Очень важным для учителя является включение в урок активных методов выяснения целей, ожиданий, опасений. Такие методы, как </w:t>
      </w:r>
      <w:r>
        <w:rPr>
          <w:b/>
          <w:bCs/>
        </w:rPr>
        <w:t>«Дерево ожиданий», «Поляна снежинок», «Разноцветные листы», «Фруктовый сад», «Ковер идей»</w:t>
      </w:r>
      <w:r>
        <w:rPr/>
        <w:t xml:space="preserve"> позволяют учителю лучше понять класс и каждого ученика, а полученные материалы в дальнейшем использовать для осуществления личностно-ориентированного подхода к обучающимся. Методы заключаются в следующем. Учащимся раздаются заранее вырезанные из бумаги снежинки, яблоки, лимоны, разноцветные листы и предлагается попробовать более четко определить, что они ожидают (хотели бы получить) от сегодняшнего урока, обучения в целом и чего опасаются, записав и прикрепив на определенную поляну, дерево и т.д. После выполнения систематизируются сформулированные цели, пожелания, опасения.</w:t>
        <w:br/>
        <w:br/>
      </w:r>
      <w:r>
        <w:rPr>
          <w:b/>
          <w:bCs/>
        </w:rPr>
        <w:t>«Мозговой штурм» -</w:t>
      </w:r>
      <w:r>
        <w:rPr/>
        <w:t xml:space="preserve"> на доске записана тема урока. Остальное пространство доски разделено на секторы, пронумерованные, но пока не заполненные. Ученикам предлагается обдумать, о каких аспектах темы далее пойдет речь. По ходу работы с темой дети выделяют ключевые моменты и вписывают в секторы. Постепенно исчезают «белые пятна»; отчетливое разделение общего потока полученной информации способствует лучшему восприятию материала. </w:t>
        <w:br/>
        <w:br/>
        <w:t xml:space="preserve">Для самостоятельной работы над новой темой урока используются для групп сменного или постоянного состава методы </w:t>
      </w:r>
      <w:r>
        <w:rPr>
          <w:b/>
          <w:bCs/>
        </w:rPr>
        <w:t xml:space="preserve">«Ульи» - </w:t>
      </w:r>
      <w:r>
        <w:rPr/>
        <w:t xml:space="preserve">обсуждение в группах. Для проведения дискуссии и принятия решений – методы </w:t>
      </w:r>
      <w:r>
        <w:rPr>
          <w:b/>
          <w:bCs/>
        </w:rPr>
        <w:t>«</w:t>
      </w:r>
      <w:r>
        <w:rPr>
          <w:b/>
          <w:bCs/>
          <w:lang w:val="en-US"/>
        </w:rPr>
        <w:t>C</w:t>
      </w:r>
      <w:r>
        <w:rPr>
          <w:b/>
          <w:bCs/>
        </w:rPr>
        <w:t>ветофор» (</w:t>
      </w:r>
      <w:r>
        <w:rPr/>
        <w:t>во время дискуссии поднимаются карточки согласия -не согласия по цвета светофора</w:t>
      </w:r>
      <w:r>
        <w:rPr>
          <w:b/>
          <w:bCs/>
        </w:rPr>
        <w:t>), «На линии огня» (</w:t>
      </w:r>
      <w:r>
        <w:rPr/>
        <w:t>каждая команда защищает свой проект 2-3 предложениями. Затем вопросы других групп, а они - защищаются</w:t>
      </w:r>
      <w:r>
        <w:rPr>
          <w:b/>
          <w:bCs/>
        </w:rPr>
        <w:t xml:space="preserve">). </w:t>
      </w:r>
      <w:r>
        <w:rPr/>
        <w:t xml:space="preserve">Для представления материала самостоятельной работы детей очень интересны такие методы, как </w:t>
      </w:r>
      <w:r>
        <w:rPr>
          <w:b/>
          <w:bCs/>
        </w:rPr>
        <w:t xml:space="preserve">«Инфо-карусель», «Автобусная остановка», «Творческая мастерская». </w:t>
      </w:r>
      <w:r>
        <w:rPr/>
        <w:br/>
        <w:br/>
        <w:t xml:space="preserve">Метод </w:t>
      </w:r>
      <w:r>
        <w:rPr>
          <w:b/>
          <w:bCs/>
        </w:rPr>
        <w:t>«Творческая мастерская»</w:t>
      </w:r>
      <w:r>
        <w:rPr/>
        <w:t xml:space="preserve"> с большим успехом применяется мною на обобщающих уроках литературного чтения и окружающего мира. К уроку дети готовят рисунки, иллюстрации на заданную тему, пишут сочинения, стихи, рассказы, подбирают пословицы, на уроках труда изготавливают блокноты, книги необычных форм. Дается задание разделиться на группы, создать и презентовать групповой проект на заданную тему. Предварительно необходимо составить план размещения принесенного на урок материала, оформления титульного листа. На работу отводится 20 – 25 минут. По истечении этого времени каждая группа или ее представитель должны презентовать свой проект. В ходе практической деятельности учеников учебный кабинет превращается в настоящую творческую мастерскую. В конце урока появляются замечательные творения. Каждое решение уникально, выразительно. Научиться дружно, работать в группах, прислушиваться к мнению товарищей, коллективно создавать замечательные работы (картины, газеты, книги) из собранных вместе материалов - главная цель этого урока.</w:t>
        <w:br/>
        <w:br/>
        <w:t xml:space="preserve"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- «физминутки» </w:t>
      </w:r>
      <w:r>
        <w:rPr>
          <w:b/>
          <w:bCs/>
        </w:rPr>
        <w:t>«Земля, воздух, огонь и вода», «Зайчики»</w:t>
      </w:r>
      <w:r>
        <w:rPr/>
        <w:t xml:space="preserve"> и многие другие позволят сделать это, не выходя из класса.</w:t>
        <w:br/>
        <w:br/>
        <w:t xml:space="preserve">Если учитель сам принимает участие в этом упражнении, помимо пользы для себя, он поможет также и неуверенным и стеснительным ученикам активнее участвовать в упражнении. </w:t>
        <w:br/>
        <w:br/>
        <w:t xml:space="preserve">Завершить урок, внеклассное мероприятие можно, применив такие методы, как </w:t>
      </w:r>
      <w:r>
        <w:rPr>
          <w:b/>
          <w:bCs/>
        </w:rPr>
        <w:t>«Ромашка», Мудрый совет», «Итоговый круг».</w:t>
      </w:r>
      <w:r>
        <w:rPr/>
        <w:br/>
        <w:br/>
      </w:r>
      <w:r>
        <w:rPr>
          <w:b/>
          <w:bCs/>
        </w:rPr>
        <w:t>«Ромашка»</w:t>
      </w:r>
      <w:r>
        <w:rPr/>
        <w:t xml:space="preserve"> - 1. Дети отрывают лепестки ромашки, по кругу передают разноцветные листы и т.д. и отвечают на главные вопросы, относящиеся к теме урока, мероприятия, записанные на обратной стороне. 2. Берет чистый лепесток. Пишет вопрос другой группе, вывешивает вопрос перевернув. С доски другая группа берет лист, читает и выполняет участник, дополняют другие.</w:t>
        <w:br/>
        <w:br/>
      </w:r>
      <w:r>
        <w:rPr>
          <w:b/>
          <w:bCs/>
        </w:rPr>
        <w:t>«Мудрый совет» -</w:t>
      </w:r>
      <w:r>
        <w:rPr/>
        <w:t xml:space="preserve"> Группа пишет в конце урока «совет» детям, которые:</w:t>
        <w:br/>
        <w:t>еще не совсем поняли тему урока или не изучали тему (младшим). Совет анализируется группой-соседкой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200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4:00Z</dcterms:created>
  <dc:creator>user</dc:creator>
  <dc:description/>
  <cp:keywords/>
  <dc:language>en-US</dc:language>
  <cp:lastModifiedBy>Ирина</cp:lastModifiedBy>
  <dcterms:modified xsi:type="dcterms:W3CDTF">2018-04-24T11:35:00Z</dcterms:modified>
  <cp:revision>15</cp:revision>
  <dc:subject/>
  <dc:title/>
</cp:coreProperties>
</file>