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ГЛАВЛЕНИЕ</w:t>
      </w:r>
      <w:r>
        <w:rPr>
          <w:rFonts w:eastAsia="Calibri" w:cs="Times New Roman" w:ascii="Times New Roman" w:hAnsi="Times New Roman"/>
          <w:sz w:val="24"/>
          <w:szCs w:val="24"/>
          <w:lang w:eastAsia="en-US"/>
        </w:rPr>
        <w:t xml:space="preserve"> </w:t>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tab/>
        <w:t>2-3</w:t>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1. Методика развития мотивации к урокам физической культурой</w:t>
      </w:r>
    </w:p>
    <w:p>
      <w:pPr>
        <w:pStyle w:val="Normal"/>
        <w:widowControl w:val="false"/>
        <w:tabs>
          <w:tab w:val="clear" w:pos="708"/>
          <w:tab w:val="right" w:pos="9354" w:leader="dot"/>
        </w:tabs>
        <w:suppressAutoHyphens w:val="true"/>
        <w:spacing w:lineRule="auto" w:line="36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r>
        <w:rPr/>
        <w:t xml:space="preserve"> </w:t>
      </w:r>
      <w:r>
        <w:rPr>
          <w:rFonts w:eastAsia="Calibri" w:cs="Times New Roman" w:ascii="Times New Roman" w:hAnsi="Times New Roman"/>
          <w:sz w:val="24"/>
          <w:szCs w:val="24"/>
          <w:lang w:eastAsia="en-US"/>
        </w:rPr>
        <w:t>Физиологические особенности адаптации детей дошкольного и младшего школьного возраста к физическим нагрузкам</w:t>
        <w:tab/>
        <w:t>3-7</w:t>
      </w:r>
    </w:p>
    <w:p>
      <w:pPr>
        <w:pStyle w:val="Normal"/>
        <w:widowControl w:val="false"/>
        <w:tabs>
          <w:tab w:val="clear" w:pos="708"/>
          <w:tab w:val="right" w:pos="9354" w:leader="dot"/>
        </w:tabs>
        <w:suppressAutoHyphens w:val="true"/>
        <w:spacing w:lineRule="auto" w:line="36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Физиологическая и социально – психологическая адаптация.</w:t>
        <w:tab/>
        <w:t>7-10</w:t>
      </w:r>
    </w:p>
    <w:p>
      <w:pPr>
        <w:pStyle w:val="Normal"/>
        <w:widowControl w:val="false"/>
        <w:tabs>
          <w:tab w:val="clear" w:pos="708"/>
          <w:tab w:val="right" w:pos="9354" w:leader="dot"/>
        </w:tabs>
        <w:suppressAutoHyphens w:val="true"/>
        <w:spacing w:lineRule="auto" w:line="36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Основные направления совершенствования процесса физического воспитания в школе </w:t>
        <w:tab/>
        <w:t>11-13</w:t>
        <w:tab/>
      </w:r>
    </w:p>
    <w:p>
      <w:pPr>
        <w:pStyle w:val="Normal"/>
        <w:widowControl w:val="false"/>
        <w:tabs>
          <w:tab w:val="clear" w:pos="708"/>
          <w:tab w:val="right" w:pos="9354" w:leader="dot"/>
        </w:tabs>
        <w:suppressAutoHyphens w:val="true"/>
        <w:spacing w:lineRule="auto" w:line="36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2. Методика и организация  исследования</w:t>
        <w:tab/>
      </w:r>
    </w:p>
    <w:p>
      <w:pPr>
        <w:pStyle w:val="Normal"/>
        <w:widowControl w:val="false"/>
        <w:tabs>
          <w:tab w:val="clear" w:pos="708"/>
          <w:tab w:val="right" w:pos="9354" w:leader="dot"/>
        </w:tabs>
        <w:suppressAutoHyphens w:val="true"/>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Разработка и методика исследования</w:t>
        <w:tab/>
        <w:t>13-17</w:t>
      </w:r>
    </w:p>
    <w:p>
      <w:pPr>
        <w:pStyle w:val="Normal"/>
        <w:widowControl w:val="false"/>
        <w:tabs>
          <w:tab w:val="clear" w:pos="708"/>
          <w:tab w:val="right" w:pos="9354" w:leader="dot"/>
        </w:tabs>
        <w:suppressAutoHyphens w:val="true"/>
        <w:spacing w:lineRule="auto" w:line="36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Реализация исследования</w:t>
        <w:tab/>
        <w:t>17-21</w:t>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w:t>
        <w:tab/>
        <w:t>21</w:t>
        <w:tab/>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графический список</w:t>
        <w:tab/>
        <w:t>22</w:t>
        <w:tab/>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right" w:pos="9354" w:leader="dot"/>
        </w:tabs>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w:t>
        <w:tab/>
        <w:t>23-24</w:t>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suppressAutoHyphens w:val="true"/>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suppressAutoHyphens w:val="tru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suppressAutoHyphens w:val="tru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pacing w:val="-1"/>
          <w:sz w:val="24"/>
          <w:szCs w:val="24"/>
        </w:rPr>
        <w:t>ВВЕДЕНИЕ</w:t>
      </w:r>
    </w:p>
    <w:p>
      <w:pPr>
        <w:pStyle w:val="Normal"/>
        <w:spacing w:lineRule="auto" w:line="360" w:before="0" w:after="0"/>
        <w:ind w:firstLine="708"/>
        <w:jc w:val="both"/>
        <w:rPr/>
      </w:pPr>
      <w:r>
        <w:rPr>
          <w:rFonts w:cs="Times New Roman" w:ascii="Times New Roman" w:hAnsi="Times New Roman"/>
          <w:bCs/>
          <w:spacing w:val="-1"/>
          <w:sz w:val="24"/>
          <w:szCs w:val="24"/>
        </w:rPr>
        <w:t xml:space="preserve">Здоровье – это состояние полного духовного, физического и социального благосостояния, а не только отсутствие болезней и физических дефектов. </w:t>
      </w:r>
    </w:p>
    <w:p>
      <w:pPr>
        <w:pStyle w:val="Normal"/>
        <w:spacing w:lineRule="auto" w:line="360" w:before="0" w:after="0"/>
        <w:ind w:firstLine="708"/>
        <w:jc w:val="both"/>
        <w:rPr>
          <w:rFonts w:ascii="Times New Roman" w:hAnsi="Times New Roman" w:cs="Times New Roman"/>
          <w:bCs/>
          <w:spacing w:val="-1"/>
          <w:sz w:val="24"/>
          <w:szCs w:val="24"/>
        </w:rPr>
      </w:pPr>
      <w:r>
        <w:rPr>
          <w:rFonts w:cs="Times New Roman" w:ascii="Times New Roman" w:hAnsi="Times New Roman"/>
          <w:bCs/>
          <w:spacing w:val="-1"/>
          <w:sz w:val="24"/>
          <w:szCs w:val="24"/>
        </w:rPr>
        <w:t>Первостепенное значение физического благополучия для здоровья человека, несомненно, но в настоящее время оно становится особенно актуальным, связанно это в первую очередь с кризисным состоянием здоровья детей  с их гипокинезией и с трудностями адаптации к повышенным умственным нагрузкам в школах нового типа. Физическое воспитание – это особый образовательный предмет, который затрагивает биологическую, социальную, психологическую сущность ребёнка. Адекватные формы физического воспитания способны раскрыть двигательные возможности и  гармонизировать личность. Поэтому физическая культура  является единственным предметом в школе, по которому ученик может и должен получать объективную оценку собственного физического состояния в динамике. Выстроить учебный процесс так, чтобы ученик понимал и внутренне принимал стоящие перед ним задачи, переживал за своё физическое состояние, а для этого надо иметь чёткую мотивацию на занятия физической куль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темы моей научной работы не случаен, так как наша школа работает над формированием здоровьесберегающей среды для учащихся. По статистике,  большая доля школьников не хотят заниматься физическими упражнениями и не умеют чередовать их с умственной деятельностью. Данная тема позволяет показать связь физической культуры с психологией и физиологией. Дает возможность понять, почему учащиеся младших классов с нетерпением ждут уроки физической культуры, а учащиеся среднего и старшего звена утрачивают мотивацию к занятиям физическими упражнениями.  И всё же здоровье нельзя ставить под угрозу, какими бы ни были на то причины! Тема очень интересна и актуальна. </w:t>
        <w:tab/>
        <w:tab/>
        <w:tab/>
        <w:tab/>
        <w:tab/>
        <w:tab/>
        <w:tab/>
        <w:tab/>
        <w:tab/>
        <w:tab/>
        <w:tab/>
        <w:tab/>
      </w:r>
      <w:r>
        <w:rPr>
          <w:rFonts w:eastAsia="Calibri" w:cs="Times New Roman" w:ascii="Times New Roman" w:hAnsi="Times New Roman"/>
          <w:b/>
          <w:i/>
          <w:sz w:val="24"/>
          <w:szCs w:val="24"/>
          <w:lang w:eastAsia="en-US"/>
        </w:rPr>
        <w:t>Цель:</w:t>
      </w:r>
      <w:r>
        <w:rPr>
          <w:rFonts w:eastAsia="Calibri" w:cs="Times New Roman" w:ascii="Times New Roman" w:hAnsi="Times New Roman"/>
          <w:sz w:val="24"/>
          <w:szCs w:val="24"/>
          <w:lang w:eastAsia="en-US"/>
        </w:rPr>
        <w:t xml:space="preserve"> </w:t>
      </w:r>
      <w:r>
        <w:rPr>
          <w:rFonts w:cs="Times New Roman" w:ascii="Times New Roman" w:hAnsi="Times New Roman"/>
          <w:bCs/>
          <w:spacing w:val="2"/>
          <w:sz w:val="24"/>
          <w:szCs w:val="24"/>
        </w:rPr>
        <w:t>Раскрыть сущность вопроса, связанного с мотивами и интересами школьников разных классов  к урокам физической культурой.</w:t>
      </w:r>
      <w:r>
        <w:rPr>
          <w:rFonts w:cs="Times New Roman" w:ascii="Times New Roman" w:hAnsi="Times New Roman"/>
          <w:bCs/>
          <w:spacing w:val="-1"/>
          <w:sz w:val="24"/>
          <w:szCs w:val="24"/>
        </w:rPr>
        <w:t xml:space="preserve">     </w:t>
      </w:r>
      <w:r>
        <w:rPr>
          <w:rFonts w:cs="Times New Roman" w:ascii="Times New Roman" w:hAnsi="Times New Roman"/>
          <w:sz w:val="24"/>
          <w:szCs w:val="24"/>
        </w:rPr>
        <w:tab/>
        <w:tab/>
        <w:tab/>
        <w:tab/>
        <w:tab/>
      </w:r>
      <w:r>
        <w:rPr>
          <w:rFonts w:eastAsia="Calibri" w:cs="Times New Roman" w:ascii="Times New Roman" w:hAnsi="Times New Roman"/>
          <w:b/>
          <w:i/>
          <w:sz w:val="24"/>
          <w:szCs w:val="24"/>
          <w:lang w:eastAsia="en-US"/>
        </w:rPr>
        <w:t>Объект исследования:</w:t>
      </w:r>
      <w:r>
        <w:rPr>
          <w:rFonts w:eastAsia="Calibri" w:cs="Times New Roman" w:ascii="Times New Roman" w:hAnsi="Times New Roman"/>
          <w:sz w:val="24"/>
          <w:szCs w:val="24"/>
          <w:lang w:eastAsia="en-US"/>
        </w:rPr>
        <w:t xml:space="preserve"> отношение учащихся к занятиям на уроках физической культуры.</w:t>
      </w:r>
      <w:r>
        <w:rPr>
          <w:rFonts w:cs="Times New Roman" w:ascii="Times New Roman" w:hAnsi="Times New Roman"/>
          <w:sz w:val="24"/>
          <w:szCs w:val="24"/>
        </w:rPr>
        <w:tab/>
        <w:tab/>
        <w:tab/>
        <w:tab/>
        <w:tab/>
        <w:tab/>
        <w:tab/>
        <w:tab/>
        <w:tab/>
        <w:tab/>
        <w:tab/>
        <w:tab/>
      </w:r>
      <w:r>
        <w:rPr>
          <w:rFonts w:eastAsia="Calibri" w:cs="Times New Roman" w:ascii="Times New Roman" w:hAnsi="Times New Roman"/>
          <w:b/>
          <w:i/>
          <w:sz w:val="24"/>
          <w:szCs w:val="24"/>
          <w:lang w:eastAsia="en-US"/>
        </w:rPr>
        <w:t>Гипотеза:</w:t>
      </w:r>
      <w:r>
        <w:rPr>
          <w:rFonts w:eastAsia="Calibri" w:cs="Times New Roman" w:ascii="Times New Roman" w:hAnsi="Times New Roman"/>
          <w:sz w:val="24"/>
          <w:szCs w:val="24"/>
          <w:lang w:eastAsia="en-US"/>
        </w:rPr>
        <w:t xml:space="preserve"> адаптация первоклассника к школе будет происходить наиболее успешно, если:</w:t>
      </w:r>
    </w:p>
    <w:p>
      <w:pPr>
        <w:pStyle w:val="Normal"/>
        <w:numPr>
          <w:ilvl w:val="0"/>
          <w:numId w:val="2"/>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eastAsia="en-US"/>
        </w:rPr>
        <w:t>педагог обеспечит ребёнку сферу успеха, самореализации;</w:t>
      </w:r>
    </w:p>
    <w:p>
      <w:pPr>
        <w:pStyle w:val="Normal"/>
        <w:numPr>
          <w:ilvl w:val="0"/>
          <w:numId w:val="2"/>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eastAsia="en-US"/>
        </w:rPr>
        <w:t>педагог введёт максимально щадящий оценочный режим в сферах неуспеха;</w:t>
      </w:r>
    </w:p>
    <w:p>
      <w:pPr>
        <w:pStyle w:val="Normal"/>
        <w:numPr>
          <w:ilvl w:val="0"/>
          <w:numId w:val="2"/>
        </w:numPr>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eastAsia="en-US"/>
        </w:rPr>
        <w:t>педагог будет учитывать результаты диагностики в процессе воспитания и обучения первоклассников</w:t>
      </w:r>
    </w:p>
    <w:p>
      <w:pPr>
        <w:pStyle w:val="Normal"/>
        <w:widowControl w:val="false"/>
        <w:suppressAutoHyphens w:val="tru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Задачи:</w:t>
      </w:r>
    </w:p>
    <w:p>
      <w:pPr>
        <w:pStyle w:val="Normal"/>
        <w:spacing w:lineRule="auto" w:line="360" w:before="0" w:after="0"/>
        <w:ind w:firstLine="709"/>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w:t>
        <w:tab/>
        <w:t>Изучить литературу по данной теме.</w:t>
      </w:r>
    </w:p>
    <w:p>
      <w:pPr>
        <w:pStyle w:val="Normal"/>
        <w:spacing w:lineRule="auto" w:line="360" w:before="0" w:after="0"/>
        <w:ind w:left="1412" w:hanging="703"/>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2.</w:t>
        <w:tab/>
      </w:r>
      <w:r>
        <w:rPr>
          <w:rFonts w:cs="Times New Roman" w:ascii="Times New Roman" w:hAnsi="Times New Roman"/>
          <w:sz w:val="24"/>
          <w:szCs w:val="24"/>
        </w:rPr>
        <w:t>Изучить физиологическое развитие учащихся разных возрастных групп</w:t>
      </w:r>
    </w:p>
    <w:p>
      <w:pPr>
        <w:pStyle w:val="Normal"/>
        <w:spacing w:lineRule="auto" w:line="360"/>
        <w:ind w:left="720" w:hanging="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en-US"/>
        </w:rPr>
        <w:t>3.</w:t>
        <w:tab/>
      </w:r>
      <w:r>
        <w:rPr>
          <w:rFonts w:cs="Times New Roman" w:ascii="Times New Roman" w:hAnsi="Times New Roman"/>
          <w:bCs/>
          <w:sz w:val="24"/>
          <w:szCs w:val="24"/>
        </w:rPr>
        <w:t>П</w:t>
      </w:r>
      <w:r>
        <w:rPr>
          <w:rFonts w:cs="Times New Roman" w:ascii="Times New Roman" w:hAnsi="Times New Roman"/>
          <w:sz w:val="24"/>
          <w:szCs w:val="24"/>
        </w:rPr>
        <w:t>ровести анкетирование, опрос учащихся различных классов</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ЛАВА 1. МЕТОДИКА РАЗВИТИЯ МОТИВАЦИИ К УРОКАМ ФИЗИЧЕСКОЙ КУЛЬТУРОЙ</w:t>
      </w:r>
    </w:p>
    <w:p>
      <w:pPr>
        <w:pStyle w:val="Normal"/>
        <w:numPr>
          <w:ilvl w:val="1"/>
          <w:numId w:val="8"/>
        </w:numPr>
        <w:spacing w:lineRule="auto" w:line="360"/>
        <w:ind w:left="357" w:hanging="35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ИЗИОЛОГИЧЕСКИЕ ОСОБЕННОСТИ АДАПТАЦИИ ДЕТЕЙ ДОШКОЛЬНОГО И МЛАДШЕ-ГО ШКОЛЬНОГО ВОЗРАСТА К ФИЗИЧЕСКИМ НАГРУЗКАМ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собенности адаптации детей дошкольного и младшего школьного возраста к фи-зическим нагрузкам связаны с уровнем морфофункционального созревания их организма.</w:t>
        <w:tab/>
        <w:t>У детей дошкольного и младшего школьного возраста нервные центры характери-зуются высокой возбудимостью, относительно слабым развитием процессов тор-можения (особенно условно-рефлекторного внутреннего торможения). Дети отличаются быстрой утомляемостью, недостаточным развитием произвольного внимания и сильно выраженными ориентировочными реакциями.</w:t>
        <w:tab/>
        <w:tab/>
        <w:tab/>
        <w:tab/>
        <w:tab/>
        <w:tab/>
        <w:tab/>
        <w:t>В возрасте 3-6лет главным регулятором произвольных движений при их про-граммировании и текущем контроле становятся зрительные обратные связи, формирующие единую двигательную функциональную систему.</w:t>
        <w:tab/>
        <w:tab/>
        <w:tab/>
        <w:tab/>
        <w:t>Ведущим механизмом является механизм рефлекторного кольцевого регулирования. В процессе движения от нервных центров поступают по прямым связям моторные команды к работающим мышцам, а от зрительных, мышечных и других рецепторов тела по обратным связям передается информация о результатах движений, и вносятся сенсорные поправки в моторные программы. При занятиях физическими упражнениями с детьми этого возраста важно использовать различные зрительные ориентиры, помогающие в освоении двигательных навыков.</w:t>
        <w:tab/>
        <w:tab/>
        <w:tab/>
        <w:tab/>
        <w:tab/>
        <w:t>Начиная с 5-6-летнего возраста (по мере созревания двигательной сенсорной си-стемы) осуществляется переход к доминирующей роли проприоцептивных обратных связей.</w:t>
        <w:tab/>
        <w:tab/>
        <w:tab/>
        <w:tab/>
        <w:tab/>
        <w:tab/>
        <w:tab/>
        <w:tab/>
        <w:tab/>
        <w:tab/>
        <w:tab/>
        <w:tab/>
        <w:t>За период от 5 до 8 лет устанавливаются выраженные координационные взаимоотношения между мышцами-антагонистами, что резко улучшает качество двигательных актов.</w:t>
        <w:tab/>
        <w:tab/>
        <w:tab/>
        <w:tab/>
        <w:tab/>
        <w:tab/>
        <w:tab/>
        <w:tab/>
        <w:tab/>
        <w:tab/>
        <w:tab/>
        <w:tab/>
        <w:t>Основные этапы развития моторных функций и совершенствования управления движениями у детей следующие.</w:t>
        <w:tab/>
        <w:tab/>
        <w:tab/>
        <w:tab/>
        <w:tab/>
        <w:tab/>
        <w:tab/>
        <w:tab/>
        <w:tab/>
        <w:t>Первый год жизни – формирование основных поз; до 3-х лет – создание основного фонда движений; в возрасте 3-6 лет – созревание механизма кольцевого рефлекторного регулирования с ведущей ролью зрительных обратных связей; в возрасте 7-9 лет – усовершенствование кольцевого рефлекторного механизма с ведущей ролью проприоцептивных обратных связей; в 10-11 лет – созревание механизма центральных команд (программного управления).</w:t>
        <w:tab/>
        <w:tab/>
        <w:tab/>
        <w:tab/>
        <w:tab/>
        <w:tab/>
        <w:tab/>
        <w:t>Большое значение в регуляции двигательной активности детей дошкольного и младшего школьного возраста имеет развитие межполушарных отношений. В пер-вые годы жизни у детей доминирующим является правое полушарие. Еще не сформированы индивидуальные особенности функциональной асимметрии. Они формируются постепенно на протяжении дошкольного и младшего школьного возраста. Зачастую у детей многие функции перекладываются на не ведущую конечность (например, левшей часто обучают основные действия выполнять правой рукой - есть, писать и т.п.). Такое переучивание приводит к иннервационному конфликту, когда управление движениями осуществляется неадекватными для данного организма механизмами. В результате не только ухудшаются моторные реакции, но и могут развиваться стрессовые состояния, неврозы, заикания.</w:t>
        <w:tab/>
        <w:tab/>
        <w:tab/>
        <w:tab/>
        <w:tab/>
        <w:tab/>
        <w:tab/>
        <w:tab/>
        <w:tab/>
        <w:tab/>
        <w:t>Недостаточная функциональная зрелость левого полушария головного мозга у детей и преобладание у них функций правого полушария требует использования в физическом воспитании преимущественно наглядных методов обучения, прочувствования движений, использования подражательных реакций, а высокая эмоциональность детей, обусловленная большой ролью подкорковых влияний (ретикулярной формации, лимбических структур) – широкого применения различных игровых средств.</w:t>
        <w:tab/>
        <w:tab/>
        <w:tab/>
        <w:t>Особенно важно учитывать, что у маленьких детей в связи с поздним развитием лобных долей еще не налажена речевая регуляция движений.</w:t>
        <w:tab/>
        <w:tab/>
        <w:tab/>
        <w:tab/>
        <w:tab/>
        <w:tab/>
        <w:t>В 2-3 года ребенок не может выполнять двигательные действия не только под внешнюю команду, но даже под свою собственную команду: «Раз-два!». Эта способность постепенно формируется к 4-5 годам с развитием речевой функции и речедвигательных межцентральных взаимосвязей. Тогда не только внешняя речь посторонних лиц, но и собственная шепотная, а затем и внутренняя речь становится регулятором двигательного поведения.</w:t>
        <w:tab/>
        <w:tab/>
        <w:tab/>
        <w:tab/>
        <w:tab/>
        <w:tab/>
        <w:tab/>
        <w:tab/>
        <w:tab/>
        <w:tab/>
        <w:tab/>
        <w:tab/>
        <w:t>Дети дошкольного и младшего школьного возраста отличаются при физических нагрузках быстрым врабатыванием и быстрым восстановлением. В этом возрасте характерны малая выраженность устойчивого состояния и быстрое развитие утомления.</w:t>
        <w:tab/>
        <w:tab/>
        <w:t>Для них непереносима монотонная деятельность, тяжелы статические нагрузки. Эффективность механической работы низка: КПД их составляет всего 10-12%, тогда как у нетренированных взрослых – 20-25%, а у спортсменов – порядка 30-35%.</w:t>
        <w:tab/>
        <w:tab/>
        <w:tab/>
        <w:t>Дети легче переносят  нагрузки аэробного характера и мало адаптированы к анаэробной работе. Однако аэробные возможности их еще недостаточны. Высокий расход кислорода, обусловленный интенсивным  энергообменом , требует постоянного быстрого притока кислорода. Вдобавок к этому кислородная стоимость ра-боты у детей из-за несовершенства двигательных навыков и недостаточной координации движений выше, чем у взрослых. С этими высокими потребностями в кислороде не справляется кислородтранспортная система. Неэффективное дыхание, малая величина систолического объема крови, низкая кислородная емкость крови не обеспечивают должного удовлетворения кислородного запроса. Можно отметить, что 1 л кислорода у дошкольников и младших школьников извлекается из 5 л альвеолярного воздуха (у взрослых - всего из 3,5 л) и из 12 л крови (у взрослых - из 8 л). При малом объеме сердца и легких дети на физические нагрузки реагируют значительным повышением частоты сердцебиений и дыхания.</w:t>
        <w:tab/>
        <w:tab/>
        <w:tab/>
        <w:tab/>
        <w:tab/>
        <w:tab/>
        <w:tab/>
        <w:tab/>
        <w:tab/>
        <w:tab/>
        <w:tab/>
        <w:t>Величина систолического объема крови у детей младшего школьного возраста повышается при интенсивной работе до 70 мл, минутный объем крови достигает 13-15 л/мин, при этом частота сердечных сокращений может повышаться до 240 уд/мин и более.</w:t>
        <w:tab/>
        <w:t>Важной особенностью регионарного кровообращения является большее увеличение ЧСС, систолического и минутного объема кровотока при работе ногами, чем при работе руками. При этом работа руками в большей степени вызывает повышение ЧСС, а работа ногами - систолического объема крови. Адекватные нагрузки для детей младшего школьного возраста при работе руками в 2-2.5 раза меньше по мощности, чем при работе ногами. У тренированных детей МОК при стандартных нагрузках быстрее достигает рабочего уровня, эти сдвиги более экономны и быстрее восстанавливаются по сравнению с изменениями МОК у нетренированных детей.</w:t>
        <w:tab/>
        <w:tab/>
        <w:tab/>
        <w:tab/>
        <w:tab/>
        <w:tab/>
        <w:t>Рабочие изменения артериального давления из-за низкой мощности сердечной мышцы, малого систолического объема крови, относительно широкого просвета и высокой эластичности стенок сосудов сравнительно небольшие (до 150-160 мм рт. ст.). Минутный объем дыхания у детей 8-11 лет увеличивается при работе до 50-60 л/мин, но при небольшой глубине дыхания резко нарастает частота дыхания.</w:t>
        <w:tab/>
        <w:tab/>
        <w:tab/>
        <w:tab/>
        <w:t>Дыхание неравномерное, зачастую возникают задержки дыхания. Большое значение для детей имеет носовое дыхание. От него дети зависят больше, чем взрослые, так как их носовые проходы узкие, а реакции кровеносных сосудов слизистой дыхательных путей на изменения температуры внешней среды еще несовершенны.</w:t>
        <w:tab/>
        <w:tab/>
        <w:t>Игры и эстафеты за счет высокой эмоциональности детей вызывают резкое нарастание у них ЧСС и изменения дыхания .Повышение мощности нагрузки вызывает у младших детей гораздо большее увеличение ЧСС и частоты дыхания, чем у старших детей. Часто (в 12-13% случаев) в состоянии покоя встречаются значительные дыхательные аритмии, которые исчезают при рабочем учащении дыхания до 30 вд./мин.</w:t>
        <w:tab/>
        <w:tab/>
        <w:t>Дети младшего школьного возраста и, особенно, дошкольного возраста не пере-носят длительные интенсивные нагрузки, связанные с накоплением кислородного долга, и с задержкой дыхания. В их крови при задержке дыхания очень быстро падает содержание оксигемоглобина. Непроизвольное прекращение задержки дыхания наступает при гораздо более высоких его концентрациях, чем у взрослых, обусловливая малую продолжительность подобных задержек.</w:t>
        <w:tab/>
        <w:tab/>
        <w:tab/>
        <w:tab/>
        <w:tab/>
        <w:tab/>
        <w:tab/>
        <w:t>Аэробные  возможности детей нарастают с возрастом, увеличиваясь в абсолютных значениях МПК (л/мин) примерно до 15 лет. У мальчиков МПК составляет в 7-8 лет – 1,3 л/мин, в 8-9 лет – 1,5 л/мин, в 9-10 лет – 1,6 л/мин, в 10-11 лет – 1,7 л/мин. Эти значения гораздо ниже, чем у взрослых. Однако относительные величины МПК (мл/мин/кг) у детей очень высоки, близки к показателям нетренированных взрослых лиц, а у некоторых детей даже превосходят их. У мальчиков младшего школьного возраста значения МПК превышают эти показатели у девочек.</w:t>
        <w:tab/>
        <w:tab/>
        <w:tab/>
        <w:tab/>
        <w:tab/>
        <w:tab/>
        <w:tab/>
        <w:t>Величина предельного кислородного долга у детей 8-11 лет не превышает 1,5-3 л. Это ограничивает возможности выполнения работы субмаксимальной мощности (например, бег на средние дистанции). При подобных нагрузках энергообразование идет за счет реакций гликолиза, но у детей эти реакции развиты недостаточно в связи с малыми запасами углеводов в организме и затруднениями в их мобилизации. Быстрое снижение концентрации глюкозы в крови является лимитирующим фактором при данных нагрузках. При этом даже не накапливается в крови большого количества лактата - максимальная его концентрация у детей в 7-9 лет составляет только 9 мМоль/л, т. е. вдвое ниже, чем у взрослых. Для развития анаэробных возможностей у детей дошкольного и младшего школьного возраста анаэробные нагрузки следует включать в занятия физическими упражнениями, но их доля не должна превышать 20% общего объема нагрузки.</w:t>
        <w:tab/>
        <w:tab/>
        <w:tab/>
        <w:t>Статические нагрузки вызывают негативные реакции сердечнососудистой и дыхательной систем у детей. У них отмечается увеличение не только максимального, но и минимального артериального давления, что резко ухудшает условия кровоснабжения. В восстановительном периоде у детей сильно выражен феномен статических усилий – после рабочего увеличения функций дыхания и кровообращения. Такие реакции обнаруживаются даже при локальных статических усилиях. Глобальные статические нагрузки маленьким детям вообще противопоказаны.</w:t>
        <w:tab/>
        <w:tab/>
        <w:tab/>
        <w:tab/>
        <w:tab/>
        <w:tab/>
        <w:t>Вращательные нагрузки вызывают у детей дошкольного и младшего школьного возраста отличную от взрослых реакцию сердечнососудистой системы. У них по сравнению с взрослыми наблюдается большая доля парасимпатических эффектов (замедления ЧСС) и меньшая доля симпатических эффектов (учащением ЧСС), а также более частое отсутствие изменений ЧСС.</w:t>
        <w:tab/>
        <w:tab/>
        <w:tab/>
        <w:tab/>
        <w:tab/>
        <w:tab/>
        <w:tab/>
        <w:t>Наиболее адекватными для детей являются кратковременные динамические нагрузки с небольшими интервалами, более длительные циклические упражнения невысокой мощности (аэробного характера) и скоростно-силовые упражне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bCs/>
          <w:sz w:val="24"/>
          <w:szCs w:val="24"/>
        </w:rPr>
      </w:pPr>
      <w:r>
        <w:rPr>
          <w:rFonts w:eastAsia="Calibri" w:cs="Times New Roman" w:ascii="Times New Roman" w:hAnsi="Times New Roman"/>
          <w:b/>
          <w:sz w:val="24"/>
          <w:szCs w:val="24"/>
          <w:lang w:eastAsia="en-US"/>
        </w:rPr>
        <w:t>1.2.ОТНОШЕНИЕ УЧАЩИХСЯ К УРОКАМ ФИЗИЧЕСКОЙ КУЛЬТУРОЙ</w:t>
      </w:r>
    </w:p>
    <w:p>
      <w:pPr>
        <w:pStyle w:val="Style18"/>
        <w:spacing w:lineRule="auto" w:line="360"/>
        <w:ind w:firstLine="709"/>
        <w:jc w:val="both"/>
        <w:rPr/>
      </w:pPr>
      <w:r>
        <w:rPr/>
        <w:t>Адаптация к школе – многоплановый процесс. Одной из его составляющих является физиологическая адаптация. Знание аспектов этого вида адаптации необходимо для того, чтобы чрезмерно не интенсифицировать учебную работу, знать, почему дети так быстро устают, почему в этот период особенно трудно удержать их внимание, почему так важно создавать режим.</w:t>
        <w:tab/>
        <w:tab/>
        <w:tab/>
        <w:tab/>
        <w:tab/>
        <w:tab/>
        <w:tab/>
        <w:tab/>
        <w:tab/>
        <w:tab/>
        <w:tab/>
        <w:t>Различная подготовленность детей к школе, различное состояние их здоровья, значит, в каждом отдельном случае процесс адаптации будет различным.</w:t>
        <w:tab/>
        <w:tab/>
        <w:tab/>
        <w:tab/>
        <w:t>То, как проходит этот процесс, какие изменения в организме ребенка происходят в этот период, в течение многих лет изучали специалисты Институты возрастной физиологии РАО.</w:t>
        <w:tab/>
        <w:tab/>
        <w:tab/>
        <w:tab/>
        <w:tab/>
        <w:tab/>
        <w:tab/>
        <w:tab/>
        <w:tab/>
        <w:tab/>
        <w:tab/>
        <w:tab/>
        <w:t>Это были комплексные исследования, которые включали изучение показателей высшей нервной деятельности, умственной работоспособности, состояние сердечно – сосудистой системы, системы дыхания, эндокринной системы, состояние здоровья, успеваемости, режима дня, учебной активности на уроках и других показателей.</w:t>
        <w:tab/>
        <w:tab/>
        <w:tab/>
        <w:t>Такое комплексное и всестороннее изучение изменений, происходящих в организме ребенка, наряду с оценкой состояния здоровья и важнейших педагогических аспектов обучения позволило получить достаточно полную картину процесса адаптпции.</w:t>
        <w:tab/>
        <w:t>Привыкая к новым условиям и требованиям, организм ребенка проходит через несколько этапов:</w:t>
      </w:r>
    </w:p>
    <w:p>
      <w:pPr>
        <w:pStyle w:val="Style18"/>
        <w:numPr>
          <w:ilvl w:val="0"/>
          <w:numId w:val="10"/>
        </w:numPr>
        <w:spacing w:lineRule="auto" w:line="360" w:before="280" w:after="0"/>
        <w:jc w:val="both"/>
        <w:rPr/>
      </w:pPr>
      <w:r>
        <w:rPr/>
        <w:t>Физиологическая буря - в этот период на все новые воздействия организм ребенка отвечает напряжением практически всех своих систем, то есть дети тратят значительную часть ресурсов своего организма. Это длится 2 – 3 недели. Это объясняет тот факт, что в сентябре многие первоклассники болеют.</w:t>
      </w:r>
    </w:p>
    <w:p>
      <w:pPr>
        <w:pStyle w:val="Style18"/>
        <w:numPr>
          <w:ilvl w:val="0"/>
          <w:numId w:val="10"/>
        </w:numPr>
        <w:spacing w:lineRule="auto" w:line="360" w:before="0" w:after="280"/>
        <w:jc w:val="both"/>
        <w:rPr/>
      </w:pPr>
      <w:r>
        <w:rPr/>
        <w:t>Неустойчивое приспособление - организм ребенка на -ходит приемлемые, близкие к оптимальным варианты реакций на новые условия.</w:t>
      </w:r>
    </w:p>
    <w:p>
      <w:pPr>
        <w:pStyle w:val="Style18"/>
        <w:numPr>
          <w:ilvl w:val="0"/>
          <w:numId w:val="10"/>
        </w:numPr>
        <w:spacing w:lineRule="auto" w:line="360" w:before="0" w:after="280"/>
        <w:jc w:val="both"/>
        <w:rPr/>
      </w:pPr>
      <w:r>
        <w:rPr/>
        <w:t>Относительно устойчивое приспособление – организм реагирует на нагрузки с меньшим напряжением.</w:t>
      </w:r>
    </w:p>
    <w:p>
      <w:pPr>
        <w:pStyle w:val="Style18"/>
        <w:spacing w:lineRule="auto" w:line="360"/>
        <w:ind w:firstLine="709"/>
        <w:jc w:val="both"/>
        <w:rPr/>
      </w:pPr>
      <w:r>
        <w:rPr/>
        <w:t>Продолжительность всего периода адаптации варьируется от 2 до 6 недель, в зависимости от индивидуальных особенностей ученика, то есть до 10 – 15 октября. Наиболее сложными являются 1 - 4 недели, то есть 1 и 2 фазы.</w:t>
        <w:tab/>
        <w:tab/>
        <w:tab/>
        <w:tab/>
        <w:t>Чем же характерны первые недели обучения? Многие родители и учителя склонны недооценивать сложность периода физиологической адаптации первоклассников.</w:t>
        <w:tab/>
        <w:t xml:space="preserve"> Так, по наблюдениям медиков, многие дети худеют к концу 1 четверти, у некоторых снижается артериальное давление ( признак утомления), а некоторых – значительно повышается ( признак переутомления). Именно поэтому многие первоклассники жалуются на головные боли, усталость, сонливость и другие недомогания.</w:t>
        <w:tab/>
        <w:tab/>
        <w:tab/>
        <w:tab/>
        <w:tab/>
        <w:tab/>
        <w:tab/>
        <w:t>Проявлениями трудностей привыкания и перенапряжения организма могут стать так же капризность детей дома, снижение способности к саморегуляции поведения.</w:t>
        <w:tab/>
        <w:tab/>
        <w:t>Об этом не лишним будет помнить учителю и необходимо знать родителям, прежде чем они будут упрекать ребенка в лености и отлынивании от своих обязанностей, а так же вспомнить, какие сложности со здоровьем у него имеются.</w:t>
        <w:tab/>
        <w:tab/>
        <w:tab/>
        <w:tab/>
        <w:t>Факторы риска в развитии ребенка могут оказаться чрезвычайно разнообразны: заболевание матери в течение беременности, особенности протекания родов, и болезни, перенесенные ребенком в течение дошкольного возраста, и, конечно, хронические заболевания.</w:t>
        <w:tab/>
        <w:tab/>
        <w:tab/>
        <w:tab/>
        <w:tab/>
        <w:tab/>
        <w:tab/>
        <w:tab/>
        <w:tab/>
        <w:tab/>
        <w:tab/>
        <w:tab/>
        <w:t>Дети, имеющие постоянные сложности со здоровьем, в школе быстро утомляются, работоспособность их снижена, учебная нагрузка кажется им слишком тяжелой. Рекомендации по организации работы с такими детьми см. в п. 2.5.</w:t>
        <w:tab/>
        <w:tab/>
        <w:tab/>
        <w:tab/>
        <w:tab/>
        <w:t>По интенсивности и напряженности изменений, происходящих в организме ребенка на уроках в течение первых недель, учебную нагрузку можно сравнить с воздействием экстремальных нагрузок на взрослый, хорошо тренированный организм. Напряжение сердечно-сосудистой системы первоклассника сравнимо с напряжение сердечно-сосудистой системы космонавта в состоянии невесомости.</w:t>
        <w:tab/>
        <w:tab/>
        <w:tab/>
        <w:t>Несоответствие требованиям взрослых и возможностей ребенка ведут к неблагоприятным изменениям функционального состояния центральной нервной системы, резкому снижению учебной активности, работоспособности, развитию утомления.</w:t>
        <w:tab/>
        <w:tab/>
        <w:tab/>
        <w:tab/>
        <w:tab/>
        <w:tab/>
        <w:tab/>
        <w:tab/>
        <w:tab/>
        <w:tab/>
        <w:tab/>
        <w:tab/>
        <w:t>Независимо от того, когда ребенок пошел в школу, он проходит через особый этап своего развития – кризис 7 (6) лет.</w:t>
        <w:tab/>
        <w:tab/>
        <w:tab/>
        <w:tab/>
        <w:tab/>
        <w:tab/>
        <w:tab/>
        <w:tab/>
        <w:tab/>
        <w:tab/>
        <w:t>Изменяется социальный статус бывшего малыша – появляется новая социальная роль «ученик». Это можно считать рождением социального «Я» ребенка.</w:t>
        <w:tab/>
        <w:tab/>
        <w:tab/>
        <w:tab/>
        <w:t>Такие изменения происходят в психике ребенка при благоприятном развитии событий, при успешной адаптации к школьному обучению. О « внутренней позиции школьника» можно говорить только тогда, когда ребенок действительно хочет учиться, а не только ходить в школу. У половины детей, поступающих в школу, эта позиция еще не сформирована.</w:t>
        <w:tab/>
        <w:tab/>
        <w:tab/>
        <w:tab/>
        <w:tab/>
        <w:tab/>
        <w:tab/>
        <w:tab/>
        <w:tab/>
        <w:tab/>
        <w:tab/>
        <w:t>Особенно актуальна эта проблема для 6 – леток. У них чаще, чем у 7 – леток, затруднено формирование «чувства необходимости учения», они менее ориентированы на общепринятые формы поведения в школе.</w:t>
        <w:tab/>
        <w:tab/>
        <w:tab/>
        <w:tab/>
        <w:tab/>
        <w:tab/>
        <w:tab/>
        <w:tab/>
        <w:t>При столкновении с такими трудностями нужно помочь ребенку принять «позицию школьника»: чаще ненавязчиво беседовать о том, зачем нужно учиться, почему в школе именно такие правила, что будет, если никто не станет их выполнять.</w:t>
        <w:tab/>
        <w:tab/>
        <w:tab/>
        <w:tab/>
        <w:t>Можно поиграть дома с будущими первоклассниками в школу, существующую только по правилам, которые нравятся только ему самому, или совсем без правил.</w:t>
        <w:tab/>
        <w:tab/>
        <w:tab/>
        <w:t>В любом случае необходимо проявлять уважение и понимание чувств ребенка, так как его эмоциональная жизнь отличается ранимостью, незащищенностью.</w:t>
        <w:tab/>
        <w:tab/>
        <w:tab/>
        <w:t>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w:t>
        <w:tab/>
        <w:tab/>
        <w:tab/>
        <w:tab/>
        <w:tab/>
        <w:tab/>
        <w:t>В период же кризиса 7 лет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w:t>
        <w:tab/>
        <w:tab/>
        <w:tab/>
        <w:tab/>
        <w:tab/>
        <w:tab/>
        <w:tab/>
        <w:tab/>
        <w:t>Такое «приобретение» в 6-7 лет самым негативным образом влияет на развитие самооценки ребенка, уровня его притязаний.</w:t>
        <w:tab/>
        <w:tab/>
        <w:tab/>
        <w:tab/>
        <w:tab/>
        <w:tab/>
        <w:tab/>
        <w:t>Эта особенность психики детей учтена в школьном обучении – первый год учебы является безоценочным, то есть при оценке работы учеников не используются отметки, делается большой акцент на качественный анализ их деятельности.</w:t>
        <w:tab/>
        <w:tab/>
        <w:tab/>
        <w:tab/>
        <w:t>Родители так 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w:t>
        <w:tab/>
        <w:tab/>
        <w:tab/>
        <w:tab/>
        <w:t>Другим следствием обобщения переживаний является возникновение внутренней жизни ребенка. Постепенно это влечет за собой развитие способности оценивать будущий поступок заранее с точки зрения его результатов и последствий. Благодаря этому механизму преодолевается детская непосредственность.</w:t>
        <w:tab/>
        <w:tab/>
        <w:tab/>
        <w:tab/>
        <w:tab/>
        <w:t>Неприятным для родителей кризисным проявлением разделения внешней и внутренней жизни детей часто становятся кривляние, манерность, неестественность поведения, склонность к капризам и конфликтам.</w:t>
        <w:tab/>
        <w:tab/>
        <w:tab/>
        <w:tab/>
        <w:tab/>
        <w:tab/>
        <w:t>Все эти внешние особенности начинают исчезать, когда первоклассник выходит из кризиса и вступает непосредственно в младший школьный возраст.</w:t>
        <w:tab/>
        <w:tab/>
        <w:tab/>
        <w:tab/>
        <w:tab/>
        <w:t>Таким образом, терпением надо запастись и педагогам, и родителям. Чем меньше негативных эмоций они будут проявлять, реагируя на кризисные проявления ребенка в возрасте 6-7 лет, тем больше вероятность, что все проблемы останутся в данном возрастном периоде.</w:t>
        <w:tab/>
        <w:tab/>
        <w:tab/>
        <w:tab/>
        <w:tab/>
        <w:tab/>
        <w:tab/>
        <w:tab/>
        <w:tab/>
        <w:tab/>
        <w:tab/>
        <w:t>Говоря о социально – психологической адаптации детей к школе, нельзя не остановиться на вопросе адаптации к детскому коллективу.</w:t>
        <w:tab/>
        <w:tab/>
        <w:tab/>
        <w:tab/>
        <w:tab/>
        <w:tab/>
        <w:t>Обычно трудности в этом процессе возникают у детей, не посещавших детский сад, особенно у единственных в семье детей. Если у таких ребят не было достаточного опыта взаимодействия со сверстниками, то они ожидают от одноклассников и учителей такого же отношения, к которому они привыкли дома.</w:t>
        <w:tab/>
        <w:tab/>
        <w:tab/>
        <w:tab/>
        <w:tab/>
        <w:tab/>
        <w:tab/>
        <w:t>Поэтому для них часто становится стрессом изменение ситуации, когда они осознают, что учитель одинаково относится ко всем ребятам, не делая снисхождения к нему и не выделяя его своим вниманием, а одноклассники не торопятся принимать таких детей в качестве лидеров, не собираются уступать им.</w:t>
        <w:tab/>
        <w:tab/>
        <w:tab/>
        <w:tab/>
        <w:tab/>
        <w:tab/>
        <w:t>Через какое – то время родители таких детей, не имевших разнообразного опыта общения со сверстниками, столкнуться с их нежеланием ходить в школу, а так же с жалобами на то, что их все обижают, никто не слушает, учитель не любит и т.д.</w:t>
        <w:tab/>
        <w:tab/>
        <w:t>Родителям необходимо научиться адекватно реагировать на такие жалобы. Прежде всего необходимо показать ребенку, что его понимают, любят, нужно уметь посочувствовать, никого при этом не обвиняя.</w:t>
        <w:tab/>
        <w:tab/>
        <w:tab/>
        <w:tab/>
        <w:tab/>
        <w:tab/>
        <w:tab/>
        <w:t>Когда ребенок успокоится, надо вместе с ним проанализировать причины и последствия сложившейся ситуации, обсудить, как вести себя в будущем в подобном случае.</w:t>
        <w:tab/>
        <w:tab/>
        <w:tab/>
        <w:tab/>
        <w:tab/>
        <w:tab/>
        <w:tab/>
        <w:tab/>
        <w:tab/>
        <w:tab/>
        <w:tab/>
        <w:tab/>
        <w:t>Затем можно перейти к обсуждению того, как можно исправить положение теперь, какие шаги предпринять, чтобы завести друзей и завоевать симпатии одноклассников.</w:t>
        <w:tab/>
        <w:tab/>
        <w:t>Нужно поддержать ребенка в его попытках справиться с возникшими трудностями, продолжить ходить в школу, показать искреннюю веру в его возможности.</w:t>
      </w:r>
    </w:p>
    <w:p>
      <w:pPr>
        <w:pStyle w:val="Style18"/>
        <w:spacing w:lineRule="auto" w:line="360"/>
        <w:ind w:firstLine="709"/>
        <w:jc w:val="center"/>
        <w:rPr>
          <w:rFonts w:eastAsia="Calibri"/>
          <w:b/>
          <w:b/>
          <w:lang w:eastAsia="en-US"/>
        </w:rPr>
      </w:pPr>
      <w:r>
        <w:rPr>
          <w:rFonts w:eastAsia="Calibri"/>
          <w:b/>
          <w:lang w:eastAsia="en-US"/>
        </w:rPr>
        <w:t>1.3.ОСНОВНЫЕ НАПРАВЛЕНИЯ СОВЕРШЕНСТВОВАНИЯ ПРОЦЕССА ФИЗИЧЕСКОГО ВОСПИТАНИЯ В ШКОЛЕ</w:t>
      </w:r>
    </w:p>
    <w:p>
      <w:pPr>
        <w:pStyle w:val="Style18"/>
        <w:spacing w:lineRule="auto" w:line="360"/>
        <w:ind w:firstLine="709"/>
        <w:jc w:val="both"/>
        <w:rPr/>
      </w:pPr>
      <w:r>
        <w:rPr>
          <w:bCs/>
        </w:rPr>
        <w:t>Физическое воспитание школьников, является начальным этапом физического совершенствования личности в условиях школы. Физическое воспитание - единственный предмет в школе, призванный решать комплекс задач, направленных на оздоровление и формирование разностороннего физического и психического развития учащихся.</w:t>
        <w:tab/>
        <w:tab/>
        <w:t>В процессе занятий ребенок усваивает ту часть, которая доступна и необходима ему в данный момент, в данном возрасте (при данном уровне его физического и умственного развития). Эта цель конкретизируется в общих задачах физического воспитания для начальных классов:</w:t>
      </w:r>
    </w:p>
    <w:p>
      <w:pPr>
        <w:pStyle w:val="Style18"/>
        <w:numPr>
          <w:ilvl w:val="0"/>
          <w:numId w:val="9"/>
        </w:numPr>
        <w:spacing w:lineRule="auto" w:line="360" w:before="280" w:after="0"/>
        <w:jc w:val="both"/>
        <w:rPr>
          <w:bCs/>
        </w:rPr>
      </w:pPr>
      <w:r>
        <w:rPr>
          <w:bCs/>
        </w:rPr>
        <w:t>дать детям радость движения и на этой основе развить и закрепить у них интерес к физкультурным и спортивным занятиям;</w:t>
      </w:r>
    </w:p>
    <w:p>
      <w:pPr>
        <w:pStyle w:val="Style18"/>
        <w:numPr>
          <w:ilvl w:val="0"/>
          <w:numId w:val="9"/>
        </w:numPr>
        <w:spacing w:lineRule="auto" w:line="360" w:before="0" w:after="280"/>
        <w:jc w:val="both"/>
        <w:rPr>
          <w:bCs/>
        </w:rPr>
      </w:pPr>
      <w:r>
        <w:rPr>
          <w:bCs/>
        </w:rPr>
        <w:t>обучить школьников доступным их возрасту физкультурным занятиям, двигательным умениям и навыкам, составляющим школу движения;</w:t>
      </w:r>
    </w:p>
    <w:p>
      <w:pPr>
        <w:pStyle w:val="Style18"/>
        <w:numPr>
          <w:ilvl w:val="0"/>
          <w:numId w:val="9"/>
        </w:numPr>
        <w:spacing w:lineRule="auto" w:line="360" w:before="0" w:after="280"/>
        <w:jc w:val="both"/>
        <w:rPr>
          <w:bCs/>
        </w:rPr>
      </w:pPr>
      <w:r>
        <w:rPr>
          <w:bCs/>
        </w:rPr>
        <w:t>добиться разносторонней физической подготовленности и правильного физического развития учащихся;</w:t>
      </w:r>
    </w:p>
    <w:p>
      <w:pPr>
        <w:pStyle w:val="Style18"/>
        <w:numPr>
          <w:ilvl w:val="0"/>
          <w:numId w:val="9"/>
        </w:numPr>
        <w:spacing w:lineRule="auto" w:line="360" w:before="0" w:after="280"/>
        <w:jc w:val="both"/>
        <w:rPr>
          <w:bCs/>
        </w:rPr>
      </w:pPr>
      <w:r>
        <w:rPr>
          <w:bCs/>
        </w:rPr>
        <w:t>оздоравливать учащихся и повышать их умственную работоспособность;</w:t>
      </w:r>
    </w:p>
    <w:p>
      <w:pPr>
        <w:pStyle w:val="Style18"/>
        <w:numPr>
          <w:ilvl w:val="0"/>
          <w:numId w:val="9"/>
        </w:numPr>
        <w:spacing w:lineRule="auto" w:line="360" w:before="0" w:after="280"/>
        <w:jc w:val="both"/>
        <w:rPr>
          <w:bCs/>
        </w:rPr>
      </w:pPr>
      <w:r>
        <w:rPr>
          <w:bCs/>
        </w:rPr>
        <w:t>сформировать у детей жизненно-важные гигиенические умения, навыки и полезные привычки;</w:t>
      </w:r>
    </w:p>
    <w:p>
      <w:pPr>
        <w:pStyle w:val="Style18"/>
        <w:numPr>
          <w:ilvl w:val="0"/>
          <w:numId w:val="9"/>
        </w:numPr>
        <w:spacing w:lineRule="auto" w:line="360" w:before="0" w:after="280"/>
        <w:jc w:val="both"/>
        <w:rPr>
          <w:bCs/>
        </w:rPr>
      </w:pPr>
      <w:r>
        <w:rPr>
          <w:bCs/>
        </w:rPr>
        <w:t>способствовать гармоническому развитию, нравственному воспитанию, формированию и закреплению в процессе физкультурных и спортивных занятий положительных черт характера, определяющих дальнейшее становление его личности.</w:t>
      </w:r>
    </w:p>
    <w:p>
      <w:pPr>
        <w:pStyle w:val="Style18"/>
        <w:spacing w:lineRule="auto" w:line="360"/>
        <w:ind w:firstLine="709"/>
        <w:jc w:val="both"/>
        <w:rPr>
          <w:bCs/>
        </w:rPr>
      </w:pPr>
      <w:r>
        <w:rPr>
          <w:bCs/>
        </w:rPr>
        <w:t>Для детей младшего школьного возраста естественной является потребность в высокой двигательной активности. Она заложена наследственной программой индивидуального развития ребенка и обуславливает необходимость постоянного подкрепления расширяющихся функциональных возможностей органов и структур организма.</w:t>
        <w:tab/>
        <w:tab/>
        <w:tab/>
        <w:tab/>
        <w:tab/>
        <w:tab/>
        <w:tab/>
        <w:tab/>
        <w:tab/>
        <w:tab/>
        <w:tab/>
        <w:t>Педагогический процесс физического воспитания школьников должен отвечать потребностям общества и подготовке здоровых, физически образованных учеников к жизнедеятельности при условии обеспечения ее безопасности.</w:t>
        <w:tab/>
        <w:tab/>
        <w:tab/>
        <w:tab/>
        <w:tab/>
        <w:t>Развитие ребенка осуществляется не только на основе знаний, умений и навыков, сколько совершенствованием личности, обучением ученика самостоятельно мыслить, принимать в жизни адекватные обстоятельствам решения. При этом развитие строится на основе закономерностей функционирования живой природы с учетом возрастных и других особенностей</w:t>
        <w:tab/>
        <w:tab/>
        <w:tab/>
        <w:tab/>
        <w:tab/>
        <w:tab/>
        <w:tab/>
        <w:tab/>
        <w:tab/>
        <w:tab/>
        <w:t>Детей. Саморазвитие ребенка направлено на формирование активного "Я", обучение его умениям саморазвиваться в условиях рыночных отношений и после окончания школы на протяжении всей жизни.</w:t>
        <w:tab/>
        <w:tab/>
        <w:tab/>
        <w:tab/>
        <w:tab/>
        <w:tab/>
        <w:tab/>
        <w:t>Определенную часть забот о физическом воспитании ребенка берет на себя школа. Однако без участия родителей проблему формирования полноценного физического воспитания не решить. Здесь нужно подчеркнуть, что наиболее существенным моментом в физическом воспитании ребенка в этот период является формирование личностного отношения к физической культуре, воспитание у него активной позиции к своему здоровью, крепости тела и закалке. Ясно, что пример родителей, сестер, братьев и т.д. будет самым главным стимулом для приобретения устойчивой привычки к систематическим занятиям физическими упражнениями.</w:t>
        <w:tab/>
        <w:tab/>
        <w:tab/>
        <w:tab/>
        <w:tab/>
        <w:t>Уроки физического воспитания должны правильно сочетаться с другими уроками в расписании учебного дня и равномерно располагаться в недельном расписании занятий. Слишком большие перерывы между уроками (более 3-х дней) ведут к снижению их тренировочного эффекта. Это объясняется тем, что след от предшествующей физической нагрузки сохраняется примерно в течении 2-х, 3-х дней. Если последующая нагрузка восполняется по прошествии 3-х дней, то она осуществляется как бы впервые, не суммируется с предыдущей и не приводит к тренировочному эффекту. Вместе с тем совершенствование физического воспитания младших школьников на основе сложившихся современных концептуальных положений посредством использования преимущественно двигательного (телесного) компонента, когда запросы, интересы и индивидуальность личности почти не учитываются, не представляется возможным, так как не может привести к конструктивным результатам в формировании физической культуры детей. Данная проблемная ситуация является следствием не разработанности культурологического аспекта физического воспитания и однородной направленности процесса на двигательную ориентацию (Л.И. Лубышева).</w:t>
        <w:tab/>
        <w:tab/>
        <w:tab/>
        <w:tab/>
        <w:tab/>
        <w:t>В процессе физического воспитания необходимо по возможности обеспечивать индивидуальный подход к учащимся с учетом состояния их здоровья, физического развития, пола и физической подготовленности. Индивидуализация физического воспитания является одной из вечных проблем, так как обуславливается противоречиями между коллективной формой обучения и личностными особенностями освоения материала. При современной наполняемости классов специалисты видят единственное решение этой проблемы в организации дифференцированного обучения за счет дифференциации средств, методов, интенсивности учебно-воспитательного процесса. Такое обучение осуществляется по группам, составленным из примерно одинаковых по уровню подготовленности учеников (сильная, средняя, слабая). Данный подход не устраняет, но всегда снижает опасность физических перегрузок учащихся. В рамках групповой организации сочетаются преимущества фронтальной и индивидуальной форм организации занятий. Дифференциация на группы может проводится по различным признакам: полу, физическому развитию, физической подготовленности, обучаемости, межличностным отношениям учащихся.</w:t>
      </w:r>
    </w:p>
    <w:p>
      <w:pPr>
        <w:pStyle w:val="Style18"/>
        <w:spacing w:lineRule="auto" w:line="360"/>
        <w:ind w:firstLine="709"/>
        <w:jc w:val="both"/>
        <w:rPr>
          <w:bCs/>
        </w:rPr>
      </w:pPr>
      <w:r>
        <w:rPr>
          <w:bCs/>
        </w:rPr>
      </w:r>
    </w:p>
    <w:p>
      <w:pPr>
        <w:pStyle w:val="Style18"/>
        <w:spacing w:lineRule="auto" w:line="360"/>
        <w:jc w:val="center"/>
        <w:rPr>
          <w:b/>
          <w:b/>
          <w:bCs/>
        </w:rPr>
      </w:pPr>
      <w:r>
        <w:rPr>
          <w:b/>
          <w:bCs/>
        </w:rPr>
        <w:t>ГЛАВА 2. МЕТОДИКА И ОРГАНИЗАЦИЯ  ИССЛЕДОВАНИЯ</w:t>
      </w:r>
    </w:p>
    <w:p>
      <w:pPr>
        <w:pStyle w:val="Normal"/>
        <w:shd w:fill="FFFFFF" w:val="clear"/>
        <w:spacing w:lineRule="auto" w:line="360" w:before="0" w:after="240"/>
        <w:jc w:val="center"/>
        <w:rPr>
          <w:rFonts w:ascii="Times New Roman" w:hAnsi="Times New Roman" w:cs="Times New Roman"/>
          <w:b/>
          <w:b/>
          <w:bCs/>
        </w:rPr>
      </w:pPr>
      <w:r>
        <w:rPr>
          <w:rFonts w:cs="Times New Roman" w:ascii="Times New Roman" w:hAnsi="Times New Roman"/>
          <w:b/>
          <w:bCs/>
        </w:rPr>
        <w:t>2.1.РАЗРАБОТКА ИМЕТОДИКА ИССЛЕДОВАНИЯ</w:t>
      </w:r>
    </w:p>
    <w:p>
      <w:pPr>
        <w:pStyle w:val="Normal"/>
        <w:shd w:fill="FFFFFF" w:val="clear"/>
        <w:spacing w:lineRule="auto" w:line="36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Школьная” тревожность обычно рассматривается как следствие дезадаптации учащихся в процессе обучения. Однако обратная сторона взаимозависимости, то есть возможность влияния тревожности на школьную адаптацию, практически не рассматривалась. Это определило необходимость изучения детской тревожности как фактора развития синдрома школьной дезадаптации. Для снятия тревожности у младших школьников существуют целые комплексы приёмов, упражнений. Однако центральную роль играют два метода разработанные А.М.Прихожан.</w:t>
        <w:tab/>
        <w:tab/>
        <w:tab/>
        <w:tab/>
        <w:tab/>
        <w:t>Метод последовательной десенсибилизации. Суть его состоит в том, что ребёнка помещают в ситуации, связанные с областью, вызывающей у него тревогу и страх, начиная с тех, которые могут лишь немного волновать его, и, кончая теми, которые вызывают сильную тревогу, возможно даже испуг. Для снятия напряжения ребёнку предлагают сосать конфету.</w:t>
        <w:tab/>
        <w:tab/>
        <w:tab/>
        <w:tab/>
        <w:tab/>
        <w:tab/>
        <w:tab/>
        <w:tab/>
        <w:tab/>
        <w:t>Метод “отреагирования” страха, тревоги, напряжения. Осуществляется с помощью игры-драматизации “в очень страшную, страшилищную школу”, где сначала с помощью кукол-петрушек, а затем без них в форме театральных этюдов дети изображают пугающие их ситуации школьной жизни, причём все пугающие моменты должны быть доведены до крайней степени (“так, чтобы зрителям было очень страшно”). Кроме того, можно применять приёмы “рисование страхов”, “рассказы о страхах”, причём акцентироваться должна школьная тематика. В ходе этой работы всячески поощряются попытки юмористического, карикатурного изображения ситуаций.</w:t>
        <w:tab/>
        <w:tab/>
        <w:tab/>
        <w:tab/>
        <w:tab/>
        <w:tab/>
        <w:t>Работая с тревожными детьми, следует учитывать их особое, специфическое отношение к успеху, неуспеху, оценке и результату. Как известно, такие дети чрезвычайно чувствительны к результатам собственной деятельности, болезненно боятся и избегают неуспеха. Одновременно им очень трудно самим оценить результаты своей деятельности, они не могут сами решить, правильно или неправильно они сделали что-либо, а ждут этой оценки от взрослого.</w:t>
        <w:tab/>
        <w:tab/>
        <w:tab/>
        <w:tab/>
        <w:tab/>
        <w:tab/>
        <w:tab/>
        <w:tab/>
        <w:tab/>
        <w:t>Такое особое отношение к успеху и неуспеху, с одной стороны, повышает травматическую вероятность неудач, причём неудач, которые дети с высокой школьной тревожностью объясняют в основном собственной неполноценностью, отсутствием способностей. С другой стороны, делает ребёнка чрезвычайно зависимым от взрослого, гипертрофирует фигуру взрослого, учителя в его глазах. Это отражается и на мотивации учения, в основе которой лежит стремление “делать всё так, как говорит учитель, ради его похвалы”.</w:t>
        <w:tab/>
        <w:tab/>
        <w:tab/>
        <w:tab/>
        <w:tab/>
        <w:tab/>
        <w:tab/>
        <w:tab/>
        <w:tab/>
        <w:tab/>
        <w:tab/>
        <w:tab/>
        <w:tab/>
        <w:t>По отношению к тревожным детям используются специальные оценки: максимально развёртываются критерии той или иной оценки, замечания, похвалы (т.е. используется содержательная оценка) и одновременно предельно сужается и конкретизируется сфера действия оценочного суждения (оценивается не вся деятельность сразу, а её отдельные элементы, особенно успешные). При этом, естественно, большое внимание уделяется поддержанию в классе атмосферы принятия, безопасности, чтобы ребёнок чувствовал, что его принимают и ценят вне зависимости от его поведения, успехов. Через оценку взрослого, сверстника он понимает, что может, чего не может, что умеет, а чему ещё должен поучиться.</w:t>
        <w:tab/>
        <w:tab/>
        <w:tab/>
        <w:tab/>
        <w:tab/>
        <w:tab/>
        <w:tab/>
        <w:tab/>
        <w:tab/>
        <w:t>Принципиально важным является формирование такого отношения не только к оценке, но и шире – к успеху, неуспеху, выигрышу, проигрышу – к любому результату, когда он воспринимается ребенком, прежде всего как ориентир на пути овладения знаниями, умениями. Именно такое отношение позволяет снять ориентацию только на результат, сделать детей более свободными по отношению к собственным успехам и неудачам, сфокусировать внимание на самой деятельности. Для этого можно использовать и шуточные соревнования, в которых победа или поражение достаточно относительны, не требуют значительных усилий, легко переходят от одного ребёнка к другому.</w:t>
        <w:tab/>
        <w:tab/>
        <w:tab/>
        <w:t>Повышенная значимость требований школы, ведущая к дезорганизации деятельности детей, их поведения, сильной напряжённости, снимается посредством приёма “Школа клоунов”. Дети читают (или им читали) отрывки из одноимённой книги Э.Успенского, рассказывают о каких-нибудь правилах этой школы, придумывают уроки, отметки (учитель принимает во всём самое активное участие). При этом каждый ребёнок обязательно должен что-нибудь рассказывать или показывать. Класс предварительно договаривается, какое правило для “Школы клоунов” будет выполняться, и оно включается в ход “учебных”, игровых занятий, что способствует, помимо всего прочего, и развитию произвольности. Задача такой работы-игры, с одной стороны, показать относительность рамок “хорошо – плохо”, снять восприятие правил как категорических требований, а с другой – помочь детям осознать, для чего эти правила нужны. Другими словами, применяется приём “отстранения”. Дети начинают понимать, что требования, правила относительны и вместе с тем необходимы. Таким образом, создаются условия для преодоления импульсивного стремления всегда и во всём действовать по правилам.</w:t>
        <w:tab/>
        <w:t>Не менее важным направлением этой работы является развитие у детей мотива компетентности как одного из центральных мотивов учения, стремления быть не хуже других, не мириться с собственной “неполноценностью”.</w:t>
        <w:tab/>
        <w:tab/>
        <w:tab/>
        <w:tab/>
        <w:tab/>
        <w:t>Для развития указанных мотивов следует акцентировать соответствующие моменты в содержательной оценке и использовать ряд специальных приёмов. Суть одного из них, условно названного “Я не могу – я могу – я сумею”, состоит в следующем. Если ребёнок отказывается выполнять какое-либо задание, говоря, что он наверняка с ним не справится, учитель просит его представить другого ребёнка, который знает намного меньше, чем он, и на самом деле не может справиться с заданием (не знает букв, цифр, не умеет говорить), и изобразить такого ребёнка. Затем просит представить и изобразить ребёнка, который сумеет справиться с заданием. При этом дети обычно убеждаются, что они достаточно далеко продвинулись от полного неумения и могут, если попробуют, продвинуться ещё дальше. Ребёнок кладёт кисти рук на открытые ладони взрослого, и весь класс произносит “волшебное заклинание”: “Я не могу …” - и каждый по очереди говорит, чем ему трудно это задание; “Я могу …” - дети по очереди говорят, что они могут сделать самостоятельно; “Я сумею …” - каждый пытается сказать, насколько он может выполнить задание, если приложит все усилия. При этом правильность или неправильность реплик детей не комментируется, подчёркивается только, что каждый чего-то не умеет, чего-то не может, и каждый сумеет, если захочет, добиться продвижения вперёд и, следовательно, быть не хуже других.</w:t>
        <w:tab/>
        <w:tab/>
        <w:tab/>
        <w:tab/>
        <w:tab/>
        <w:tab/>
        <w:tab/>
        <w:tab/>
        <w:t>Стимуляции мотива “быть не хуже других” способствует и применение известного приёма, условно называемого “Цепочка”. Учитель просит детей выстроиться в ряд – от того, кто лучше всех выполнил какое-либо задание, до того, кто справился с ним хуже, чем другие. Это упражнение обычно выполняется в конце занятий. В некоторых случаях такую “цепочку” составляет кто-нибудь из детей (причём после того, как она составлена, он должен сам найти своё место, естественно, в этой роли должны побывать все дети), в других – построение происходит без чьих бы то ни было указаний. Упражнение происходит в виде быстрой разминки, основания для построения всё время меняются, причём учитель минимально вмешивается в эту “оценку и самооценку”, следя в основном за тем, чтобы никто из детей не оказывался в положении лидера и никто – в положении замыкающего. В тех случаях, когда несколько детей справляются с чем-либо одинаково хорошо (именно хорошо), они берутся за руки и поднимают их вверх, а если все справляются хорошо, образуется круг (это распространяется и на те случаи, когда “цепочку” составлял ребёнок).</w:t>
        <w:tab/>
        <w:tab/>
        <w:tab/>
        <w:tab/>
        <w:tab/>
        <w:tab/>
        <w:tab/>
        <w:tab/>
        <w:tab/>
        <w:t>Особо следует сказать о приёмах, помогающих детям снять повышенную напряжённость. Как известно, именно с ней часто бывают связаны двигательные беспокойства, агрессивность. В этих случаях можно использовать щит, который держит взрослый или другой ребёнок и в который можно стучать мячом, бить кулаком и т.п. Этот приём можно менять в зависимости от условий.</w:t>
        <w:tab/>
        <w:tab/>
        <w:tab/>
        <w:tab/>
        <w:tab/>
        <w:tab/>
        <w:tab/>
        <w:tab/>
        <w:t>Работа по снятию школьной тревожности и страхов может проводиться непосредственно в ходе учебных занятий, когда используются отдельные методы и приёмы, описанные выше, а также в специальной группе. Она будет иметь эффект только при создании щадящих условий в семье и школе, поддерживающем ребёнка позитивном отношении к нему со стороны окружающих.</w:t>
        <w:tab/>
        <w:tab/>
        <w:tab/>
        <w:tab/>
        <w:tab/>
        <w:tab/>
        <w:tab/>
        <w:tab/>
        <w:t>Психическое развитие и становление личности тесно связаны с самосознанием, а наиболее явно самосознание проявляется в самооценке, в том, как ребёнок оценивает себя, свои качества, свои возможности, свои успехи и неудачи. Учителю особенно важно знать и учитывать, что правильная оценка и самооценка для первоклассника невозможны без авторитетной корректировки взрослого. Во-первых, эмоции часто заслоняют объективность оценки, а, во-вторых, авторитет взрослого ещё так велик, что нередко собственную оценку заслоняет оценка взрослого. Например, первоклассники почти всегда оценивают своих одноклассников так, как оценивает их учитель, и только в более старшем возрасте они учатся сами оценивать себя и окружающих.</w:t>
        <w:tab/>
        <w:tab/>
        <w:tab/>
        <w:tab/>
        <w:tab/>
        <w:t>В то же время дети этого возраста достаточно хорошо могут оценить и предвидеть предполагаемую реакцию взрослого, и поэтому поведение одного и того же ребёнка с разными взрослыми различно (они прекрасно знают, когда и с кем что можно). В связи с этим учителю не рекомендуется часто менять свои требования. Ребёнок должен знать, чего от него ждут, - ведь, как правило, ему очень нравится быть “хорошим”, получить положительное подкрепление собственной самооценки: “я – хороший”. К сожалению, на практике мы встречаемся со значительным количеством детей, имеющих очень низкую самооценку даже в тех случаях, когда объективных причин для этого нет. Сниженная самооценка чаще всего формируется у детей, успехи которых не удовлетворяют учителя и родителей, объективно не разобравшихся в возможностях ребёнка, требующих от него больше, чем он может. Постоянная неудовлетворённость собой, неверие в возможный успех очень быстро приводят к апатии, нежеланию учиться. Именно поэтому задача учителя с первых дней учёбы – показать ребёнку не столько его неудачи, трудности (это ребёнок видит и ощущает сам), сколько помочь увидеть свои возможности, пусть ещё не реализованные, создать условия, в которых он сможет поверить в себя, в свои силы. В этом могут и должны помочь самые значимые в этот период для ребёнка люди – его родители. Важно продумать работу с родителями первоклассников, научить их правильно реагировать на успехи и неудачи ребёнка, тем самым создать вокруг каждого ученика атмосферу взаимопонимания и сопереживания.</w:t>
      </w:r>
    </w:p>
    <w:p>
      <w:pPr>
        <w:pStyle w:val="Normal"/>
        <w:shd w:fill="FFFFFF" w:val="clear"/>
        <w:spacing w:lineRule="auto" w:line="36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240"/>
        <w:jc w:val="center"/>
        <w:rPr>
          <w:rFonts w:ascii="Times New Roman" w:hAnsi="Times New Roman" w:cs="Times New Roman"/>
          <w:b/>
          <w:b/>
        </w:rPr>
      </w:pPr>
      <w:r>
        <w:rPr>
          <w:rFonts w:cs="Times New Roman" w:ascii="Times New Roman" w:hAnsi="Times New Roman"/>
          <w:b/>
        </w:rPr>
        <w:t>2.2. РЕАЛИЗАЦИЯ ИССЛЕДОВАНИЯ</w:t>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Для подтверждения выдвинутой мной гипотезы, обоснованной теоретически, был проведён эксперимент, который проводился в три этапа. В исследовании принимало участие 42 человека: учащиеся МБУ “Школа №86” 1 “А” класса (22 человека) – контрольного и 1 “В” класса (20 человек) – экспериментального.</w:t>
        <w:tab/>
        <w:tab/>
        <w:tab/>
        <w:t>Необходимо было выявить уровень адаптации первоклассников для того, чтобы, внедрив выдвинутые в теоретической части исследования условия, проследить эффективность педагогической деятельности, направленной на снижение уровня детской тревожности для успешной адаптации первоклассников к школе, а значит, проверить правильность выдвинутой нами гипотезы.</w:t>
        <w:tab/>
        <w:tab/>
        <w:tab/>
        <w:tab/>
        <w:tab/>
        <w:tab/>
        <w:t>Предварительно был осуществлён выбор методов исследования. Для диагностики эмоциональной сферы ребёнка использовался как основной метод наблюдения по стандартизированной шкале эмоциональных проявлений ребёнка, предложенной чешским психологом Й.Шванцара Диагностика уровня тревожности у первоклассников осуществлялась с помощью методики “Выбери нужное лицо” А.М.Прихожан (Приложение 1). Психоэмоциональный компонент адаптации исследовался с помощью проективного цветового теста Люшера. Исследование уровня психологической комфортности проводилось с помощью методик получения обратной связи “Сказка”. Соматические показатели адаптации к школе определялись, во-первых, на основе анализа медицинских заключений по данным частоты инфекционных заболеваний и количества обострений хронических заболеваний, во-вторых, по результатам опроса родителей и жалоб самих детей на нарушение аппетита, сна, усталость и плохое самочувствие.</w:t>
        <w:tab/>
        <w:tab/>
        <w:t>Используемые методы подробно описаны в различного рода источниках.</w:t>
        <w:tab/>
        <w:t>Проанализировав полученные данные каждого учащегося контрольного 1“А” и экспериментального 1 “В” классов, мы получили результаты, которые показывают уровень адаптации первоклассников.</w:t>
      </w:r>
    </w:p>
    <w:p>
      <w:pPr>
        <w:pStyle w:val="Style18"/>
        <w:spacing w:lineRule="auto" w:line="360"/>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7">
            <wp:simplePos x="0" y="0"/>
            <wp:positionH relativeFrom="column">
              <wp:posOffset>3322320</wp:posOffset>
            </wp:positionH>
            <wp:positionV relativeFrom="paragraph">
              <wp:posOffset>-700405</wp:posOffset>
            </wp:positionV>
            <wp:extent cx="3155315" cy="334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0" r="-11" b="-10"/>
                    <a:stretch>
                      <a:fillRect/>
                    </a:stretch>
                  </pic:blipFill>
                  <pic:spPr bwMode="auto">
                    <a:xfrm>
                      <a:off x="0" y="0"/>
                      <a:ext cx="3155315" cy="33439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0135</wp:posOffset>
            </wp:positionH>
            <wp:positionV relativeFrom="paragraph">
              <wp:posOffset>-540385</wp:posOffset>
            </wp:positionV>
            <wp:extent cx="4402455" cy="30314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4348" r="-8" b="6695"/>
                    <a:stretch>
                      <a:fillRect/>
                    </a:stretch>
                  </pic:blipFill>
                  <pic:spPr bwMode="auto">
                    <a:xfrm>
                      <a:off x="0" y="0"/>
                      <a:ext cx="4402455" cy="3031490"/>
                    </a:xfrm>
                    <a:prstGeom prst="rect">
                      <a:avLst/>
                    </a:prstGeom>
                  </pic:spPr>
                </pic:pic>
              </a:graphicData>
            </a:graphic>
          </wp:anchor>
        </w:drawing>
      </w:r>
    </w:p>
    <w:p>
      <w:pPr>
        <w:pStyle w:val="Style18"/>
        <w:spacing w:lineRule="auto" w:line="360"/>
        <w:ind w:firstLine="708"/>
        <w:jc w:val="both"/>
        <w:rPr/>
      </w:pPr>
      <w:r>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208915</wp:posOffset>
                </wp:positionV>
                <wp:extent cx="5285105" cy="1733550"/>
                <wp:effectExtent l="0" t="0" r="0" b="0"/>
                <wp:wrapSquare wrapText="bothSides"/>
                <wp:docPr id="3" name="Frame1"/>
                <a:graphic xmlns:a="http://schemas.openxmlformats.org/drawingml/2006/main">
                  <a:graphicData uri="http://schemas.microsoft.com/office/word/2010/wordprocessingShape">
                    <wps:wsp>
                      <wps:cNvSpPr txBox="1"/>
                      <wps:spPr>
                        <a:xfrm>
                          <a:off x="0" y="0"/>
                          <a:ext cx="5285105" cy="1733550"/>
                        </a:xfrm>
                        <a:prstGeom prst="rect"/>
                        <a:solidFill>
                          <a:srgbClr val="FFFFFF">
                            <a:alpha val="0"/>
                          </a:srgbClr>
                        </a:solidFill>
                      </wps:spPr>
                      <wps:txbx>
                        <w:txbxContent>
                          <w:tbl>
                            <w:tblPr>
                              <w:tblW w:w="8323" w:type="dxa"/>
                              <w:jc w:val="left"/>
                              <w:tblInd w:w="-30" w:type="dxa"/>
                              <w:tblLayout w:type="fixed"/>
                              <w:tblCellMar>
                                <w:top w:w="0" w:type="dxa"/>
                                <w:left w:w="0" w:type="dxa"/>
                                <w:bottom w:w="0" w:type="dxa"/>
                                <w:right w:w="0" w:type="dxa"/>
                              </w:tblCellMar>
                            </w:tblPr>
                            <w:tblGrid>
                              <w:gridCol w:w="2351"/>
                              <w:gridCol w:w="219"/>
                              <w:gridCol w:w="14"/>
                              <w:gridCol w:w="993"/>
                              <w:gridCol w:w="366"/>
                              <w:gridCol w:w="1429"/>
                              <w:gridCol w:w="642"/>
                              <w:gridCol w:w="1271"/>
                              <w:gridCol w:w="543"/>
                              <w:gridCol w:w="495"/>
                            </w:tblGrid>
                            <w:tr>
                              <w:trPr/>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I констатирующий эксперимент</w:t>
                                  </w:r>
                                </w:p>
                              </w:tc>
                              <w:tc>
                                <w:tcPr>
                                  <w:tcW w:w="3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констатирующий эксперимент</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адаптация</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r>
                          </w:tbl>
                        </w:txbxContent>
                      </wps:txbx>
                      <wps:bodyPr anchor="t" lIns="0" tIns="0" rIns="0" bIns="0">
                        <a:noAutofit/>
                      </wps:bodyPr>
                    </wps:wsp>
                  </a:graphicData>
                </a:graphic>
              </wp:anchor>
            </w:drawing>
          </mc:Choice>
          <mc:Fallback>
            <w:pict>
              <v:rect fillcolor="#FFFFFF" style="position:absolute;rotation:-0;width:416.15pt;height:136.5pt;mso-wrap-distance-left:0pt;mso-wrap-distance-right:9pt;mso-wrap-distance-top:0pt;mso-wrap-distance-bottom:0pt;margin-top:16.45pt;mso-position-vertical-relative:text;margin-left:-0.4pt;mso-position-horizontal-relative:margin">
                <v:fill opacity="0f"/>
                <v:textbox inset="0in,0in,0in,0in">
                  <w:txbxContent>
                    <w:tbl>
                      <w:tblPr>
                        <w:tblW w:w="8323" w:type="dxa"/>
                        <w:jc w:val="left"/>
                        <w:tblInd w:w="-30" w:type="dxa"/>
                        <w:tblLayout w:type="fixed"/>
                        <w:tblCellMar>
                          <w:top w:w="0" w:type="dxa"/>
                          <w:left w:w="0" w:type="dxa"/>
                          <w:bottom w:w="0" w:type="dxa"/>
                          <w:right w:w="0" w:type="dxa"/>
                        </w:tblCellMar>
                      </w:tblPr>
                      <w:tblGrid>
                        <w:gridCol w:w="2351"/>
                        <w:gridCol w:w="219"/>
                        <w:gridCol w:w="14"/>
                        <w:gridCol w:w="993"/>
                        <w:gridCol w:w="366"/>
                        <w:gridCol w:w="1429"/>
                        <w:gridCol w:w="642"/>
                        <w:gridCol w:w="1271"/>
                        <w:gridCol w:w="543"/>
                        <w:gridCol w:w="495"/>
                      </w:tblGrid>
                      <w:tr>
                        <w:trPr/>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I констатирующий эксперимент</w:t>
                            </w:r>
                          </w:p>
                        </w:tc>
                        <w:tc>
                          <w:tcPr>
                            <w:tcW w:w="3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констатирующий эксперимент</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адаптация</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r>
                    </w:tbl>
                  </w:txbxContent>
                </v:textbox>
                <w10:wrap type="square"/>
              </v:rect>
            </w:pict>
          </mc:Fallback>
        </mc:AlternateContent>
      </w:r>
    </w:p>
    <w:p>
      <w:pPr>
        <w:pStyle w:val="Style18"/>
        <w:spacing w:lineRule="auto" w:line="360"/>
        <w:ind w:firstLine="708"/>
        <w:jc w:val="both"/>
        <w:rPr/>
      </w:pPr>
      <w:r>
        <w:rPr/>
      </w:r>
    </w:p>
    <w:p>
      <w:pPr>
        <w:pStyle w:val="Normal"/>
        <w:shd w:fill="FFFFFF" w:val="clear"/>
        <w:spacing w:lineRule="auto" w:line="240" w:before="0" w:after="135"/>
        <w:rPr>
          <w:color w:val="333333"/>
          <w:sz w:val="21"/>
          <w:szCs w:val="21"/>
        </w:rPr>
      </w:pPr>
      <w:r>
        <w:rPr>
          <w:color w:val="333333"/>
          <w:sz w:val="21"/>
          <w:szCs w:val="21"/>
        </w:rPr>
      </w:r>
    </w:p>
    <w:p>
      <w:pPr>
        <w:pStyle w:val="Style18"/>
        <w:spacing w:lineRule="auto" w:line="360"/>
        <w:jc w:val="both"/>
        <w:rPr>
          <w:color w:val="333333"/>
          <w:sz w:val="21"/>
          <w:szCs w:val="21"/>
        </w:rPr>
      </w:pPr>
      <w:r>
        <w:rPr>
          <w:color w:val="333333"/>
          <w:sz w:val="21"/>
          <w:szCs w:val="21"/>
        </w:rPr>
      </w:r>
    </w:p>
    <w:p>
      <w:pPr>
        <w:pStyle w:val="Style18"/>
        <w:spacing w:lineRule="auto" w:line="360"/>
        <w:ind w:firstLine="708"/>
        <w:jc w:val="both"/>
        <w:rPr/>
      </w:pPr>
      <w:r>
        <w:rPr/>
        <w:t>Отмечено примерно одинаковое количество детей с отсутствием адаптации и в экспериментальном, и в контрольном классах. Однако в экспериментальном классе большее число детей находилось в зоне неполной адаптации и гораздо меньшее – в зоне адаптации по сравнению с контрольным классом.</w:t>
        <w:tab/>
        <w:tab/>
        <w:tab/>
        <w:tab/>
        <w:tab/>
        <w:tab/>
        <w:t>Далее был проведён формирующий эксперимент, цель которого состояла в том, чтобы создать необходимые условия для успешной адаптации и успеваемости первоклассников.</w:t>
        <w:tab/>
        <w:tab/>
        <w:tab/>
        <w:tab/>
        <w:tab/>
        <w:tab/>
        <w:tab/>
        <w:tab/>
        <w:tab/>
        <w:tab/>
        <w:tab/>
        <w:t>В ходе формирующего эксперимента велась целенаправленная работа по созданию условий для успешной адаптации и успеваемости путём снижения уровня тревожности и повышения уровня психологической комфортности. Воспитательно-образовательный процесс был построен с учётом данных диагностики, отметок в индивидуальных картах, использовался индивидуальный подход к каждому ребёнку, обеспечивающий сферу успеха и самореализации. Был введён максимально щадящий оценочный режим в сферах неуспеха.</w:t>
        <w:tab/>
        <w:tab/>
        <w:tab/>
        <w:tab/>
        <w:tab/>
        <w:tab/>
        <w:tab/>
        <w:tab/>
        <w:tab/>
        <w:tab/>
        <w:tab/>
        <w:tab/>
        <w:t>За период работы с экспериментальным классом были использованы специальные методы и приёмы, позволяющие снизить уровень тревожности ребёнка, повысить самооценку, развить коммуникативные навыки учащихся, создать у него ощущение поддержки в классном коллективе, закрепить позитивное отношение к школе:</w:t>
      </w:r>
    </w:p>
    <w:p>
      <w:pPr>
        <w:pStyle w:val="Style18"/>
        <w:numPr>
          <w:ilvl w:val="0"/>
          <w:numId w:val="7"/>
        </w:numPr>
        <w:spacing w:lineRule="auto" w:line="360" w:before="280" w:after="0"/>
        <w:jc w:val="both"/>
        <w:rPr/>
      </w:pPr>
      <w:r>
        <w:rPr/>
        <w:t>метод последовательной десенсибилизации;</w:t>
      </w:r>
    </w:p>
    <w:p>
      <w:pPr>
        <w:pStyle w:val="Style18"/>
        <w:numPr>
          <w:ilvl w:val="0"/>
          <w:numId w:val="7"/>
        </w:numPr>
        <w:spacing w:lineRule="auto" w:line="360" w:before="0" w:after="280"/>
        <w:jc w:val="both"/>
        <w:rPr/>
      </w:pPr>
      <w:r>
        <w:rPr/>
        <w:t>метод “отреагирования” страха, тревоги, напряжения;</w:t>
      </w:r>
    </w:p>
    <w:p>
      <w:pPr>
        <w:pStyle w:val="Style18"/>
        <w:numPr>
          <w:ilvl w:val="0"/>
          <w:numId w:val="7"/>
        </w:numPr>
        <w:spacing w:lineRule="auto" w:line="360" w:before="0" w:after="280"/>
        <w:jc w:val="both"/>
        <w:rPr/>
      </w:pPr>
      <w:r>
        <w:rPr/>
        <w:t>вербализация школьной тревожности в проективной форме;</w:t>
      </w:r>
    </w:p>
    <w:p>
      <w:pPr>
        <w:pStyle w:val="Style18"/>
        <w:numPr>
          <w:ilvl w:val="0"/>
          <w:numId w:val="7"/>
        </w:numPr>
        <w:spacing w:lineRule="auto" w:line="360" w:before="0" w:after="280"/>
        <w:jc w:val="both"/>
        <w:rPr/>
      </w:pPr>
      <w:r>
        <w:rPr/>
        <w:t>разыгрывание тревожных ситуаций;</w:t>
      </w:r>
    </w:p>
    <w:p>
      <w:pPr>
        <w:pStyle w:val="Style18"/>
        <w:numPr>
          <w:ilvl w:val="0"/>
          <w:numId w:val="7"/>
        </w:numPr>
        <w:spacing w:lineRule="auto" w:line="360" w:before="0" w:after="280"/>
        <w:jc w:val="both"/>
        <w:rPr/>
      </w:pPr>
      <w:r>
        <w:rPr/>
        <w:t>выполнение коллективных творческих работ и т.д.</w:t>
      </w:r>
    </w:p>
    <w:p>
      <w:pPr>
        <w:pStyle w:val="Style18"/>
        <w:spacing w:lineRule="auto" w:line="360"/>
        <w:ind w:firstLine="708"/>
        <w:jc w:val="both"/>
        <w:rPr/>
      </w:pPr>
      <w:r>
        <w:drawing>
          <wp:anchor behindDoc="1" distT="0" distB="0" distL="114935" distR="114935" simplePos="0" locked="0" layoutInCell="0" allowOverlap="1" relativeHeight="28">
            <wp:simplePos x="0" y="0"/>
            <wp:positionH relativeFrom="column">
              <wp:posOffset>833120</wp:posOffset>
            </wp:positionH>
            <wp:positionV relativeFrom="paragraph">
              <wp:posOffset>1324610</wp:posOffset>
            </wp:positionV>
            <wp:extent cx="4008120" cy="2356485"/>
            <wp:effectExtent l="0" t="0" r="0" b="0"/>
            <wp:wrapTight wrapText="bothSides">
              <wp:wrapPolygon edited="0">
                <wp:start x="-43" y="0"/>
                <wp:lineTo x="-43" y="21483"/>
                <wp:lineTo x="21600" y="21483"/>
                <wp:lineTo x="21600" y="0"/>
                <wp:lineTo x="-43"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 t="-13" r="-8" b="-13"/>
                    <a:stretch>
                      <a:fillRect/>
                    </a:stretch>
                  </pic:blipFill>
                  <pic:spPr bwMode="auto">
                    <a:xfrm>
                      <a:off x="0" y="0"/>
                      <a:ext cx="4008120" cy="2356485"/>
                    </a:xfrm>
                    <a:prstGeom prst="rect">
                      <a:avLst/>
                    </a:prstGeom>
                  </pic:spPr>
                </pic:pic>
              </a:graphicData>
            </a:graphic>
          </wp:anchor>
        </w:drawing>
      </w:r>
      <w:r>
        <w:rPr/>
        <w:t>Для выявления уровня адаптации на момент окончания экспериментального исследования был проведён II констатирующий эксперимент с использованием диагностических исследований, аналогичных методикам, проведённым в I констатирующем эксперименте. Полученные результаты были проанализированы и представлены в виде диаграммы:</w:t>
      </w:r>
    </w:p>
    <w:p>
      <w:pPr>
        <w:pStyle w:val="Style18"/>
        <w:spacing w:lineRule="auto" w:line="360"/>
        <w:ind w:firstLine="708"/>
        <w:jc w:val="both"/>
        <w:rPr/>
      </w:pPr>
      <w:r>
        <w:rPr/>
      </w:r>
    </w:p>
    <w:p>
      <w:pPr>
        <w:pStyle w:val="Style18"/>
        <w:spacing w:lineRule="auto" w:line="360"/>
        <w:ind w:firstLine="708"/>
        <w:jc w:val="both"/>
        <w:rPr/>
      </w:pPr>
      <w:r>
        <w:rPr/>
      </w:r>
    </w:p>
    <w:p>
      <w:pPr>
        <w:pStyle w:val="Style18"/>
        <w:spacing w:lineRule="auto" w:line="360"/>
        <w:jc w:val="both"/>
        <w:rPr/>
      </w:pPr>
      <w:r>
        <w:rPr/>
      </w:r>
    </w:p>
    <w:p>
      <w:pPr>
        <w:pStyle w:val="Style18"/>
        <w:spacing w:lineRule="auto" w:line="360"/>
        <w:ind w:firstLine="708"/>
        <w:jc w:val="both"/>
        <w:rPr/>
      </w:pPr>
      <w:r>
        <w:rPr/>
        <w:t>Количество детей, находящихся в зоне отсутствия адаптации, существенно снизилось (с 40% до 5%). Показатели зоны неполной адаптации также стали ниже, а количество детей, находящихся в зоне адаптации значительно возросло (с 25% до 75%).</w:t>
        <w:tab/>
        <w:t>Итак, утверждения гипотезы подтвердились. Таким образом, изучив проблему теоретически и проверив экспериментально, мы пришли к выводу: процесс протекания адаптационного периода у первоклассников – залог их успеваемости и эмоционального состояния, а значит, и здоровья на весь период обучения в школе. Успешность процесса адаптации во многом определяется состоянием здоровья ребёнка. В зависимости от состояния здоровья адаптация к школе, к изменившимся условиям жизни может протекать по-разному. Для успешной адаптации необходимо учиться управлять и своим поведением в новых жизненных условиях. Основные проявления психологической адаптации – взаимодействие (в том числе общение) человека с окружающими людьми и его активность. Процесс психологической адаптации проходит каждый человек в ходе своего индивидуального развития и профессионально-трудового становления, результатом которого является адаптированность личности к различным социальным ситуациям, микро - и макрогруппам.</w:t>
        <w:tab/>
        <w:tab/>
        <w:tab/>
        <w:tab/>
        <w:tab/>
        <w:tab/>
        <w:tab/>
        <w:tab/>
        <w:tab/>
        <w:tab/>
        <w:t>Для того чтобы ребёнок был способен лучше адаптироваться к изменившимся условиям его жизни, ему необходимо иметь положительное представление о себе. Дети с отрицательной самооценкой склонны в каждом деле находить непреодолимые препятствия. У них высокий уровень тревожности, эти дети хуже приспосабливаются к школьной жизни, трудно сходятся со сверстниками, учатся с явным напряжением, испытывают трудности в овладении знаниями.</w:t>
        <w:tab/>
        <w:tab/>
        <w:tab/>
        <w:tab/>
        <w:tab/>
        <w:tab/>
        <w:t>Анализируя результаты мониторинга усвоения знаний, я выявил, что при кажущейся неочевидности, этот показатель, тем не менее, имеет прямое отношение к психологическому благополучию ребёнка в силу возрастных особенностей младших школьников, и особенно, - первоклассников, для которых школьный неуспех выступает ведущим фактором при невротических расстройствах.</w:t>
        <w:tab/>
        <w:tab/>
        <w:tab/>
        <w:tab/>
        <w:tab/>
        <w:tab/>
        <w:t>В ходе исследования связи уровня тревожности с компонентами школьной адаптации и успеваемости у первоклассников я выявил следующее:</w:t>
      </w:r>
    </w:p>
    <w:p>
      <w:pPr>
        <w:pStyle w:val="Style18"/>
        <w:numPr>
          <w:ilvl w:val="0"/>
          <w:numId w:val="5"/>
        </w:numPr>
        <w:spacing w:lineRule="auto" w:line="360" w:before="280" w:after="0"/>
        <w:jc w:val="both"/>
        <w:rPr/>
      </w:pPr>
      <w:r>
        <w:rPr/>
        <w:t>дети с высокой тревожностью характеризуются более выраженной дезадаптацией, чем дети со средним уровнем тревожности, что проявляется в психоэмоциональных и соматических показателях;</w:t>
      </w:r>
    </w:p>
    <w:p>
      <w:pPr>
        <w:pStyle w:val="Style18"/>
        <w:numPr>
          <w:ilvl w:val="0"/>
          <w:numId w:val="5"/>
        </w:numPr>
        <w:spacing w:lineRule="auto" w:line="360" w:before="0" w:after="280"/>
        <w:jc w:val="both"/>
        <w:rPr/>
      </w:pPr>
      <w:r>
        <w:rPr/>
        <w:t>при исследовании взаимосвязи уровня тревожности и успеваемости выяснилось, что:</w:t>
      </w:r>
    </w:p>
    <w:p>
      <w:pPr>
        <w:pStyle w:val="Style18"/>
        <w:numPr>
          <w:ilvl w:val="0"/>
          <w:numId w:val="11"/>
        </w:numPr>
        <w:spacing w:lineRule="auto" w:line="360" w:before="0" w:after="280"/>
        <w:jc w:val="both"/>
        <w:rPr/>
      </w:pPr>
      <w:r>
        <w:rPr/>
        <w:t>у учащихся с тревожностью среднего уровня более высокие результаты успеваемости, чем у высокотревожных первоклассников;</w:t>
      </w:r>
    </w:p>
    <w:p>
      <w:pPr>
        <w:pStyle w:val="Style18"/>
        <w:numPr>
          <w:ilvl w:val="0"/>
          <w:numId w:val="11"/>
        </w:numPr>
        <w:spacing w:lineRule="auto" w:line="360" w:before="0" w:after="280"/>
        <w:jc w:val="both"/>
        <w:rPr/>
      </w:pPr>
      <w:r>
        <w:rPr/>
        <w:t>в выборке высокотревожных первоклассников отмечаются достаточно тесные межпредметные связи. Это значит, что снижение успеваемости у высокотревожных учащихся по одному предмету вызывает тревожное ожидание подобного результата и по другим предметам. В итоге потребность достижения успеха сменяется потребностью избегания неудачи, что ведёт к снижению уровня учебной мотивации и, как следствие, - к падению успеваемости и по другим предметам. Отметим, что у среднетревожных детей подобная тенденция отсутствует.</w:t>
      </w:r>
    </w:p>
    <w:p>
      <w:pPr>
        <w:pStyle w:val="Style18"/>
        <w:spacing w:lineRule="auto" w:line="360"/>
        <w:ind w:firstLine="708"/>
        <w:jc w:val="both"/>
        <w:rPr/>
      </w:pPr>
      <w:r>
        <w:rPr/>
        <w:t>Также в ходе моей исследовательской работы было проведено  анкетирования на предмет мотивации учащихся к урокам физической культуры, было задано 3 вопроса, см (приложение №1)</w:t>
      </w:r>
    </w:p>
    <w:p>
      <w:pPr>
        <w:pStyle w:val="Style18"/>
        <w:numPr>
          <w:ilvl w:val="0"/>
          <w:numId w:val="3"/>
        </w:numPr>
        <w:spacing w:lineRule="auto" w:line="360" w:before="280" w:after="0"/>
        <w:rPr/>
      </w:pPr>
      <w:r>
        <w:rPr/>
        <w:t xml:space="preserve"> </w:t>
      </w:r>
      <w:r>
        <w:rPr/>
        <w:t xml:space="preserve">«Каково Ваше отношение к урокам физической культуры?»  </w:t>
      </w:r>
    </w:p>
    <w:p>
      <w:pPr>
        <w:pStyle w:val="Style18"/>
        <w:numPr>
          <w:ilvl w:val="0"/>
          <w:numId w:val="3"/>
        </w:numPr>
        <w:spacing w:lineRule="auto" w:line="360" w:before="0" w:after="280"/>
        <w:rPr/>
      </w:pPr>
      <w:r>
        <w:rPr/>
        <w:t>«Почему Вы посещаете уроки физкультуры?»</w:t>
      </w:r>
    </w:p>
    <w:p>
      <w:pPr>
        <w:pStyle w:val="Style18"/>
        <w:numPr>
          <w:ilvl w:val="0"/>
          <w:numId w:val="3"/>
        </w:numPr>
        <w:spacing w:lineRule="auto" w:line="360" w:before="0" w:after="280"/>
        <w:rPr/>
      </w:pPr>
      <w:r>
        <w:rPr/>
        <w:t>«Кто и что, на Ваш взгляд может повлиять на формирование интереса к занятиям физической культурой?»</w:t>
      </w:r>
    </w:p>
    <w:p>
      <w:pPr>
        <w:pStyle w:val="Style18"/>
        <w:spacing w:lineRule="auto" w:line="360"/>
        <w:ind w:firstLine="708"/>
        <w:jc w:val="both"/>
        <w:rPr/>
      </w:pPr>
      <w:r>
        <w:rPr/>
        <w:t>По результатам проведённого нами анкетирования  я увидел, что у детей 1 класса сформирована положительная мотивация на занятия физическими упражнениями. Это объяснимо и с физиологической точки зрения, это возраст, когда требуется потребность в двигательной и эмоциональной активности в самовыражении и общении.</w:t>
        <w:tab/>
        <w:tab/>
        <w:tab/>
        <w:t>Таким образом, по результатам исследования можно сделать вывод о негативном влиянии тревожности на адаптацию к школе и успеваемость учащихся первых классов. Для снижения уровня тревожности с целью создания условий для успешной адаптации педагог должен обеспечить ребёнку сферу успеха и самореализации, ввести максимально щадящий оценочный режим в сфере неуспеха, учитывать данные диагностических исследований в процессе воспитания и обучения</w:t>
      </w:r>
    </w:p>
    <w:p>
      <w:pPr>
        <w:pStyle w:val="Normal"/>
        <w:shd w:fill="FFFFFF" w:val="clear"/>
        <w:spacing w:lineRule="auto" w:line="360" w:before="0" w:after="240"/>
        <w:jc w:val="center"/>
        <w:rPr>
          <w:rFonts w:ascii="Times New Roman" w:hAnsi="Times New Roman" w:cs="Times New Roman"/>
          <w:b/>
          <w:b/>
        </w:rPr>
      </w:pPr>
      <w:r>
        <w:rPr>
          <w:rFonts w:cs="Times New Roman" w:ascii="Times New Roman" w:hAnsi="Times New Roman"/>
          <w:b/>
        </w:rPr>
        <w:t>ЗАКЛЮЧЕНИЕ</w:t>
      </w:r>
    </w:p>
    <w:p>
      <w:pPr>
        <w:pStyle w:val="Normal"/>
        <w:shd w:fill="FFFFFF" w:val="clear"/>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Адаптация ребенка к школе – длительный процесс, связанный со значительным напряжением всех систем организма, когда он приспосабливается к новым условиям существования, новым видам деятельности и новым нагрузкам.</w:t>
        <w:tab/>
        <w:tab/>
        <w:tab/>
        <w:tab/>
        <w:t>Адаптация ребенка к школе - это своего рода экзамен родителям, когда они четко могут увидеть все свои недоработки, неумение понять своего ребенка и помочь ему.</w:t>
        <w:tab/>
        <w:tab/>
        <w:t>Благоприятная адаптация зависит от множества факторов, которые я постаралась наиболее полно изложить в своей работе.</w:t>
        <w:tab/>
        <w:tab/>
        <w:tab/>
        <w:tab/>
        <w:tab/>
        <w:tab/>
        <w:tab/>
        <w:t>От того, как пройдет адаптация к школе, во многом определит дальнейшее отношение маленького человечка к школе. Станет ли она для него вторым домом, куда он с радостью будет бежать по утрам с портфелем?</w:t>
        <w:tab/>
        <w:tab/>
        <w:tab/>
        <w:tab/>
        <w:tab/>
        <w:tab/>
        <w:t>Во многом это зависит не только от самого ребенка, но и от тех условий, которые создадут ему родители дома и учитель в классе.</w:t>
        <w:tab/>
        <w:tab/>
        <w:tab/>
        <w:tab/>
        <w:tab/>
        <w:tab/>
        <w:tab/>
        <w:t>Грамотно построенная система обучения и воспитания поможет ребенку справится со всеми трудностями и сформировать положительное отношение к новым условиям жизни.</w:t>
      </w:r>
    </w:p>
    <w:p>
      <w:pPr>
        <w:pStyle w:val="Normal"/>
        <w:shd w:fill="FFFFFF" w:val="clear"/>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Большая книга эксперимента для школьников – М,: Росмен, 2001</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Большая советская энциклопедия 18 том.</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алик В.В. Школа семейной физкультуры -  М.: Педагогика, Физическая  культура в школе, 1990 (№8).</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Ликум А. - Всё обо всём (популярная энциклопедия для детей) 1 том.</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Бурменская, Т.В. Возрастно-психологическая консультация [Текст] / Т.В. Бурменская, О.А. Карабанова, А.Г. Лидерс.- М.,1990.- 193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и психического развития детей 6-7 лет [Текст] / под ред. Д.Б. Эльконина, А.А. Венгера. - М., 1988.- 321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психологической готовности ребенка к школе [Текст] / под ред. Н.Я. Кушнир. - Мн., 19991.- 281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Битянова М.Р. Адаптация ребенка к школе: диагностика, коррекция, педагогическая поддержка [Текст] / М.Р. Битянова.- Мн., 1997. - 145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оломинский, Я.Л. Учителю о психологии детей шестилетнего возраста [Текст] / Я.Л. Коломинский, Е.А. Панько. - М., 1988.-265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орожевец Т.В. Изучение школьной дезадаптации [Текст] / Т.В. Дорожевец. Витебск, 1995. - 182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лександровская Э.М. Социально-психологические критерии адаптации к школе [Текст] / Э.М. Александровская.- М., 1988.- 153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Выготский, Л.С. Собрание сочинений. Т.6. [Текст] / Л.С. Выготский.- М., 1962.</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Мухина В.С. Детская психология [Текст] / В.С. Мухина. - М.: ООО АПРЕЛЬ Пресс, 2000. - 352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Обухова, Л.В. Возрастная психология [Текст] / Л.В. Обухова.- М., 1996.- 72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айг Г. Психология развития [Текст] /Г. Крайг, Д. Бокум. - СПб.: Питер,2005. - 904с.</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Божович, Л.М. Личность и ее формирование в детском возрасте [Текст] / Л.М. Божович. - М., 1968. - 267с</w:t>
      </w:r>
    </w:p>
    <w:p>
      <w:pPr>
        <w:pStyle w:val="Normal"/>
        <w:spacing w:lineRule="auto" w:line="360"/>
        <w:jc w:val="center"/>
        <w:rPr>
          <w:rFonts w:ascii="Times New Roman" w:hAnsi="Times New Roman" w:cs="Times New Roman"/>
          <w:b/>
          <w:b/>
        </w:rPr>
      </w:pPr>
      <w:r>
        <w:rPr>
          <w:rFonts w:cs="Times New Roman" w:ascii="Times New Roman" w:hAnsi="Times New Roman"/>
          <w:b/>
        </w:rPr>
        <w:t>ПРИЛОЖЕНИЯ</w:t>
      </w:r>
    </w:p>
    <w:p>
      <w:pPr>
        <w:pStyle w:val="Style18"/>
        <w:numPr>
          <w:ilvl w:val="0"/>
          <w:numId w:val="6"/>
        </w:numPr>
        <w:spacing w:lineRule="auto" w:line="360" w:before="280" w:after="0"/>
        <w:rPr/>
      </w:pPr>
      <w:r>
        <w:rPr/>
        <w:t xml:space="preserve">«Каково Ваше отношение к урокам физической культуры?»  </w:t>
      </w:r>
    </w:p>
    <w:p>
      <w:pPr>
        <w:pStyle w:val="Style18"/>
        <w:numPr>
          <w:ilvl w:val="0"/>
          <w:numId w:val="6"/>
        </w:numPr>
        <w:spacing w:lineRule="auto" w:line="360" w:before="0" w:after="280"/>
        <w:rPr/>
      </w:pPr>
      <w:r>
        <w:rPr/>
        <w:t>«Почему Вы посещаете уроки физкультуры?»</w:t>
      </w:r>
    </w:p>
    <w:p>
      <w:pPr>
        <w:pStyle w:val="Style18"/>
        <w:spacing w:lineRule="auto" w:line="360"/>
        <w:ind w:left="360" w:hanging="0"/>
        <w:rPr/>
      </w:pPr>
      <w:r>
        <w:rPr/>
        <w:t>3. «Кто и что, на Ваш взгляд может повлиять на формирование интереса к занятиям физической культурой?»</w:t>
      </w:r>
    </w:p>
    <w:p>
      <w:pPr>
        <w:pStyle w:val="Normal"/>
        <w:spacing w:lineRule="auto" w:line="360"/>
        <w:jc w:val="right"/>
        <w:rPr>
          <w:rFonts w:ascii="Times New Roman" w:hAnsi="Times New Roman" w:cs="Times New Roman"/>
          <w:b/>
          <w:b/>
          <w:sz w:val="24"/>
        </w:rPr>
      </w:pPr>
      <w:r>
        <w:drawing>
          <wp:anchor behindDoc="1" distT="0" distB="0" distL="114935" distR="114935" simplePos="0" locked="0" layoutInCell="0" allowOverlap="1" relativeHeight="29">
            <wp:simplePos x="0" y="0"/>
            <wp:positionH relativeFrom="column">
              <wp:posOffset>873760</wp:posOffset>
            </wp:positionH>
            <wp:positionV relativeFrom="paragraph">
              <wp:posOffset>274955</wp:posOffset>
            </wp:positionV>
            <wp:extent cx="4572000" cy="3543300"/>
            <wp:effectExtent l="0" t="0" r="0" b="0"/>
            <wp:wrapTight wrapText="bothSides">
              <wp:wrapPolygon edited="0">
                <wp:start x="-45" y="0"/>
                <wp:lineTo x="-45" y="21496"/>
                <wp:lineTo x="21600" y="21496"/>
                <wp:lineTo x="21600" y="0"/>
                <wp:lineTo x="-4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8" t="-10" r="-8" b="-10"/>
                    <a:stretch>
                      <a:fillRect/>
                    </a:stretch>
                  </pic:blipFill>
                  <pic:spPr bwMode="auto">
                    <a:xfrm>
                      <a:off x="0" y="0"/>
                      <a:ext cx="4572000" cy="3543300"/>
                    </a:xfrm>
                    <a:prstGeom prst="rect">
                      <a:avLst/>
                    </a:prstGeom>
                  </pic:spPr>
                </pic:pic>
              </a:graphicData>
            </a:graphic>
          </wp:anchor>
        </w:drawing>
      </w:r>
      <w:r>
        <w:rPr>
          <w:rFonts w:cs="Times New Roman" w:ascii="Times New Roman" w:hAnsi="Times New Roman"/>
          <w:b/>
          <w:sz w:val="24"/>
        </w:rPr>
        <w:t>Приложение 1</w:t>
      </w:r>
    </w:p>
    <w:p>
      <w:pPr>
        <w:pStyle w:val="Normal"/>
        <w:spacing w:lineRule="auto" w:line="360"/>
        <w:jc w:val="right"/>
        <w:rPr>
          <w:rFonts w:ascii="Times New Roman" w:hAnsi="Times New Roman" w:cs="Times New Roman"/>
          <w:b/>
          <w:b/>
          <w:sz w:val="24"/>
        </w:rPr>
      </w:pPr>
      <w:r>
        <w:drawing>
          <wp:anchor behindDoc="1" distT="0" distB="0" distL="114935" distR="114935" simplePos="0" locked="0" layoutInCell="0" allowOverlap="1" relativeHeight="30">
            <wp:simplePos x="0" y="0"/>
            <wp:positionH relativeFrom="column">
              <wp:posOffset>759460</wp:posOffset>
            </wp:positionH>
            <wp:positionV relativeFrom="paragraph">
              <wp:posOffset>-80645</wp:posOffset>
            </wp:positionV>
            <wp:extent cx="3343275" cy="3543300"/>
            <wp:effectExtent l="0" t="0" r="0" b="0"/>
            <wp:wrapTight wrapText="bothSides">
              <wp:wrapPolygon edited="0">
                <wp:start x="-61" y="0"/>
                <wp:lineTo x="-61" y="21539"/>
                <wp:lineTo x="21600" y="21539"/>
                <wp:lineTo x="21600" y="0"/>
                <wp:lineTo x="-6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1" t="-10" r="-11" b="-10"/>
                    <a:stretch>
                      <a:fillRect/>
                    </a:stretch>
                  </pic:blipFill>
                  <pic:spPr bwMode="auto">
                    <a:xfrm>
                      <a:off x="0" y="0"/>
                      <a:ext cx="3343275" cy="3543300"/>
                    </a:xfrm>
                    <a:prstGeom prst="rect">
                      <a:avLst/>
                    </a:prstGeom>
                  </pic:spPr>
                </pic:pic>
              </a:graphicData>
            </a:graphic>
          </wp:anchor>
        </w:drawing>
      </w:r>
      <w:r>
        <w:rPr>
          <w:rFonts w:cs="Times New Roman" w:ascii="Times New Roman" w:hAnsi="Times New Roman"/>
          <w:b/>
          <w:sz w:val="24"/>
        </w:rPr>
        <w:t>Приложение 2</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Приложение 3</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349250</wp:posOffset>
                </wp:positionV>
                <wp:extent cx="5285105" cy="1733550"/>
                <wp:effectExtent l="0" t="0" r="0" b="0"/>
                <wp:wrapSquare wrapText="bothSides"/>
                <wp:docPr id="7" name="Frame2"/>
                <a:graphic xmlns:a="http://schemas.openxmlformats.org/drawingml/2006/main">
                  <a:graphicData uri="http://schemas.microsoft.com/office/word/2010/wordprocessingShape">
                    <wps:wsp>
                      <wps:cNvSpPr txBox="1"/>
                      <wps:spPr>
                        <a:xfrm>
                          <a:off x="0" y="0"/>
                          <a:ext cx="5285105" cy="1733550"/>
                        </a:xfrm>
                        <a:prstGeom prst="rect"/>
                        <a:solidFill>
                          <a:srgbClr val="FFFFFF">
                            <a:alpha val="0"/>
                          </a:srgbClr>
                        </a:solidFill>
                      </wps:spPr>
                      <wps:txbx>
                        <w:txbxContent>
                          <w:tbl>
                            <w:tblPr>
                              <w:tblW w:w="8323" w:type="dxa"/>
                              <w:jc w:val="left"/>
                              <w:tblInd w:w="-30" w:type="dxa"/>
                              <w:tblLayout w:type="fixed"/>
                              <w:tblCellMar>
                                <w:top w:w="0" w:type="dxa"/>
                                <w:left w:w="0" w:type="dxa"/>
                                <w:bottom w:w="0" w:type="dxa"/>
                                <w:right w:w="0" w:type="dxa"/>
                              </w:tblCellMar>
                            </w:tblPr>
                            <w:tblGrid>
                              <w:gridCol w:w="2351"/>
                              <w:gridCol w:w="219"/>
                              <w:gridCol w:w="14"/>
                              <w:gridCol w:w="993"/>
                              <w:gridCol w:w="366"/>
                              <w:gridCol w:w="1429"/>
                              <w:gridCol w:w="642"/>
                              <w:gridCol w:w="1271"/>
                              <w:gridCol w:w="543"/>
                              <w:gridCol w:w="495"/>
                            </w:tblGrid>
                            <w:tr>
                              <w:trPr/>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I констатирующий эксперимент</w:t>
                                  </w:r>
                                </w:p>
                              </w:tc>
                              <w:tc>
                                <w:tcPr>
                                  <w:tcW w:w="3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констатирующий эксперимент</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адаптация</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r>
                          </w:tbl>
                        </w:txbxContent>
                      </wps:txbx>
                      <wps:bodyPr anchor="t" lIns="0" tIns="0" rIns="0" bIns="0">
                        <a:noAutofit/>
                      </wps:bodyPr>
                    </wps:wsp>
                  </a:graphicData>
                </a:graphic>
              </wp:anchor>
            </w:drawing>
          </mc:Choice>
          <mc:Fallback>
            <w:pict>
              <v:rect fillcolor="#FFFFFF" style="position:absolute;rotation:-0;width:416.15pt;height:136.5pt;mso-wrap-distance-left:0pt;mso-wrap-distance-right:9pt;mso-wrap-distance-top:0pt;mso-wrap-distance-bottom:0pt;margin-top:-27.5pt;mso-position-vertical-relative:text;margin-left:-0.4pt;mso-position-horizontal-relative:margin">
                <v:fill opacity="0f"/>
                <v:textbox inset="0in,0in,0in,0in">
                  <w:txbxContent>
                    <w:tbl>
                      <w:tblPr>
                        <w:tblW w:w="8323" w:type="dxa"/>
                        <w:jc w:val="left"/>
                        <w:tblInd w:w="-30" w:type="dxa"/>
                        <w:tblLayout w:type="fixed"/>
                        <w:tblCellMar>
                          <w:top w:w="0" w:type="dxa"/>
                          <w:left w:w="0" w:type="dxa"/>
                          <w:bottom w:w="0" w:type="dxa"/>
                          <w:right w:w="0" w:type="dxa"/>
                        </w:tblCellMar>
                      </w:tblPr>
                      <w:tblGrid>
                        <w:gridCol w:w="2351"/>
                        <w:gridCol w:w="219"/>
                        <w:gridCol w:w="14"/>
                        <w:gridCol w:w="993"/>
                        <w:gridCol w:w="366"/>
                        <w:gridCol w:w="1429"/>
                        <w:gridCol w:w="642"/>
                        <w:gridCol w:w="1271"/>
                        <w:gridCol w:w="543"/>
                        <w:gridCol w:w="495"/>
                      </w:tblGrid>
                      <w:tr>
                        <w:trPr/>
                        <w:tc>
                          <w:tcPr>
                            <w:tcW w:w="39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t>I констатирующий эксперимент</w:t>
                            </w:r>
                          </w:p>
                        </w:tc>
                        <w:tc>
                          <w:tcPr>
                            <w:tcW w:w="38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констатирующий эксперимент</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ая адаптация</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00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адаптации</w:t>
                            </w:r>
                          </w:p>
                        </w:tc>
                        <w:tc>
                          <w:tcPr>
                            <w:tcW w:w="2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7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60%</w:t>
                            </w:r>
                          </w:p>
                        </w:tc>
                      </w:tr>
                    </w:tbl>
                  </w:txbxContent>
                </v:textbox>
                <w10:wrap type="square"/>
              </v:rect>
            </w:pict>
          </mc:Fallback>
        </mc:AlternateConten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rPr>
      </w:pPr>
      <w:r>
        <w:rPr>
          <w:rFonts w:cs="Times New Roman" w:ascii="Times New Roman" w:hAnsi="Times New Roman"/>
          <w:b/>
          <w:sz w:val="24"/>
        </w:rPr>
        <w:t>Приложение 4</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32">
            <wp:simplePos x="0" y="0"/>
            <wp:positionH relativeFrom="column">
              <wp:posOffset>33020</wp:posOffset>
            </wp:positionH>
            <wp:positionV relativeFrom="paragraph">
              <wp:posOffset>247015</wp:posOffset>
            </wp:positionV>
            <wp:extent cx="4762500" cy="280035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8" t="-13" r="-8" b="-13"/>
                    <a:stretch>
                      <a:fillRect/>
                    </a:stretch>
                  </pic:blipFill>
                  <pic:spPr bwMode="auto">
                    <a:xfrm>
                      <a:off x="0" y="0"/>
                      <a:ext cx="4762500" cy="2800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1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60" w:leader="none"/>
        </w:tabs>
        <w:spacing w:before="0" w:after="200"/>
        <w:rPr/>
      </w:pPr>
      <w:r>
        <w:rPr>
          <w:rFonts w:cs="Times New Roman" w:ascii="Times New Roman" w:hAnsi="Times New Roman"/>
          <w:b/>
          <w:sz w:val="24"/>
        </w:rPr>
        <w:t>Приложение 5</w:t>
      </w:r>
      <w:r>
        <w:rPr>
          <w:rFonts w:cs="Times New Roman" w:ascii="Times New Roman" w:hAnsi="Times New Roman"/>
          <w:b/>
        </w:rPr>
        <w:tab/>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color w:val="333333"/>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style>
  <w:style w:type="character" w:styleId="WW8Num14z0">
    <w:name w:val="WW8Num14z0"/>
    <w:qFormat/>
    <w:rPr>
      <w:b w:val="false"/>
      <w:color w:val="333333"/>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b/>
      <w:sz w:val="40"/>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Rvts7">
    <w:name w:val="rvts7"/>
    <w:basedOn w:val="Style13"/>
    <w:qFormat/>
    <w:rPr/>
  </w:style>
  <w:style w:type="character" w:styleId="Rvts8">
    <w:name w:val="rvts8"/>
    <w:basedOn w:val="Style13"/>
    <w:qFormat/>
    <w:rPr/>
  </w:style>
  <w:style w:type="character" w:styleId="Appleconvertedspace">
    <w:name w:val="apple-converted-space"/>
    <w:basedOn w:val="Style13"/>
    <w:qFormat/>
    <w:rPr/>
  </w:style>
  <w:style w:type="character" w:styleId="Rvts9">
    <w:name w:val="rvts9"/>
    <w:basedOn w:val="Style13"/>
    <w:qFormat/>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1080" w:hanging="0"/>
    </w:pPr>
    <w:rPr>
      <w:rFonts w:ascii="Times New Roman" w:hAnsi="Times New Roman" w:cs="Times New Roman"/>
      <w:sz w:val="28"/>
      <w:szCs w:val="24"/>
    </w:rPr>
  </w:style>
  <w:style w:type="paragraph" w:styleId="21">
    <w:name w:val="Основной текст с отступом 2"/>
    <w:basedOn w:val="Normal"/>
    <w:qFormat/>
    <w:pPr>
      <w:spacing w:lineRule="auto" w:line="240" w:before="0" w:after="0"/>
      <w:ind w:firstLine="708"/>
    </w:pPr>
    <w:rPr>
      <w:rFonts w:ascii="Times New Roman" w:hAnsi="Times New Roman" w:cs="Times New Roman"/>
      <w:b/>
      <w:sz w:val="40"/>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10:00Z</dcterms:created>
  <dc:creator>Admin</dc:creator>
  <dc:description/>
  <cp:keywords/>
  <dc:language>en-US</dc:language>
  <cp:lastModifiedBy>User</cp:lastModifiedBy>
  <cp:lastPrinted>2013-11-07T17:48:00Z</cp:lastPrinted>
  <dcterms:modified xsi:type="dcterms:W3CDTF">2017-12-27T17:48:00Z</dcterms:modified>
  <cp:revision>7</cp:revision>
  <dc:subject/>
  <dc:title>Муниципальное  бюджетное общеобразовательное учреждение</dc:title>
</cp:coreProperties>
</file>