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офессионального самоопределения детей с ОВЗ в условиях курсов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ентр реабилитации и образования №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Арина Александро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ебя и реализоваться в профессии – несомненно жизненно важно для каждого человека. Наша работа дает нам средства к существованию, поддерживает нас, подталкивает к саморазвитию, дает независимость. Все это особенно актуально для людей с ограниченными возможностями здоровья (ОВЗ). В том числе, необходимость определиться с выбором профессии как можно раньш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зачастую, уходя из школ и реабилитационных центров, оказываются в информационном и профессиональном вакууме. Это связано с отсутствием выстроенной системы ранней профориентации и помощи в планировании карьеры. Такие дети поступают в колледжи и ВУЗы, выбирая «престижные», популярные профессии: юриста, экономиста, артиста, но в силу своих психофизических особенностей, после окончания учебного заведения, оказываются не востребованными на рынке тру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ыделяют следующие проблемы, касающиеся профессионального самоопределения людей с ограничениями жизнедеятельност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32" w:firstLine="284"/>
        <w:contextualSpacing/>
        <w:jc w:val="both"/>
        <w:rPr/>
      </w:pPr>
      <w:r>
        <w:rPr>
          <w:sz w:val="28"/>
          <w:szCs w:val="28"/>
        </w:rPr>
        <w:t>не знают своих возможностей и ограничений, неадекватно себя оценивают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32" w:firstLine="284"/>
        <w:contextualSpacing/>
        <w:jc w:val="both"/>
        <w:rPr/>
      </w:pPr>
      <w:r>
        <w:rPr>
          <w:sz w:val="28"/>
          <w:szCs w:val="28"/>
        </w:rPr>
        <w:t>не имеют достаточной информации о реальном производстве, о профессиях и их требованиях к работник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32" w:firstLine="284"/>
        <w:contextualSpacing/>
        <w:jc w:val="both"/>
        <w:rPr/>
      </w:pPr>
      <w:r>
        <w:rPr>
          <w:sz w:val="28"/>
          <w:szCs w:val="28"/>
        </w:rPr>
        <w:t>социально плохо адаптированы, не сформированы необходимые социальные навык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32" w:firstLine="284"/>
        <w:contextualSpacing/>
        <w:jc w:val="both"/>
        <w:rPr/>
      </w:pPr>
      <w:r>
        <w:rPr>
          <w:sz w:val="28"/>
          <w:szCs w:val="28"/>
        </w:rPr>
        <w:t>люди с инвалидностью не активны, не сформирована готовность к труду и трудовая установка, инфантильны.</w:t>
      </w:r>
    </w:p>
    <w:p>
      <w:pPr>
        <w:pStyle w:val="Style18"/>
        <w:spacing w:lineRule="auto" w:line="360" w:before="0" w:after="0"/>
        <w:ind w:left="716" w:firstLine="284"/>
        <w:contextualSpacing/>
        <w:jc w:val="both"/>
        <w:rPr/>
      </w:pPr>
      <w:r>
        <w:rPr>
          <w:sz w:val="28"/>
          <w:szCs w:val="28"/>
        </w:rPr>
        <w:t>На наш взгляд, ранняя профориентация и помощь в планировании карьеры помогут решить отмеченные проблемы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контингент ГБОУ Центр реабилитации и образования №7 – дети с ограниченными возможностями здоровья, в том числе дети со статусом «ребенок-инвалид». Прием детей в учреждение осуществляется с 6 до 18 лет. Мы в полной мере понимаем существующую проблему необходимости ранней профориентации дет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Центра является создание уникальной реабилитационно-образовательной среды для обеспечения становления и целостного развития высоконравственной, инициативной, ответственной личности, способной к творческой деятельности, сотрудничеству,  самореализации и осознанному выбору жизненного пут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слов о нашем центре. Он расположен в 70 км от Москвы, в Истринском районе - на земельном участке площадью 12 га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функциями Центра явля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,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еабилитационных услуг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бывание детей в учреждении курсовое, поэтому наш центр посещают около 1600 детей в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детей, поступающих к нам, крайне разнороден в плане нозологии заболеваний, степени ограничения жизнедеятельности, религиозным убеждениям, уровню подготовки, форме обучения и социальному благополучию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Центр ориентируется на улучшение качества жизни детей с ограниченными возможностями здоровья и успешную их интеграцию во все жизненные сферы страны посредством комплексной реабилитаци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решает вопрос реабилитации воспитанников, основываясь на ключевых принципах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реализация потенциала каждого ребенка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омощи, ориентированные на развитие внутренних ресурсов ребенка и семьи. Опора на собственную активность детей, предоставление им возможности участвовать в решении своих проблем наряду со специалистами, поиск нестандартных решений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ОУ Центр реабилитации и образования при поддержке «Рыбаков фонда» реализуется проект раннего профессионального определения и профессиональной поддержки «Шаг в будущее»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цель – ранняя профориентация и помощь в профессиональном самоопределении детей с ограниченными возможностями здоровья, в том числе со статусом «ребенок-инвалид» через знакомство с миром профессий и раскрытие внутреннего потенциала ребенка, в том числе, с помощью организованной системы наставничества со стороны профессионалов пожилого возрас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няя профориентация и профессиональная адаптация детей с ограничениями жизнедеятельности является одним из основных условий их успешной социализации, обеспечения их полноценного участия в жизни общества, эффективной самореализации в различных видах деятельност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остижения поставленной цели перед нами стоит целый ряд задач, первостепенными среди которых являются следующи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еализация потенциала каждого ребенка,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, ориентированных на развитие внутренних ресурсов ребенк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интеграции дезадаптированных детей в общество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системы наставничества, в которую будут включены пенсионеры из числа профессионалов своего дел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комендованными профессиями на практике с помощью организованной системы наставничеств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ланирование карьеры воспитанник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и моральная поддержка пенсионеров – профессионалов своего дела.</w:t>
      </w:r>
    </w:p>
    <w:p>
      <w:pPr>
        <w:pStyle w:val="Iauiue"/>
        <w:widowControl w:val="false"/>
        <w:spacing w:lineRule="auto" w:line="360" w:before="0" w:after="0"/>
        <w:ind w:firstLine="28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амках проекта создается специализированный кабинет профориентации, в котором проводится диагностика профессиональных предпочтений воспитанника. По результатам выстраивается индивидуальный маршрут, в рамках которого ребенок с ограничениями жизнедеятельности имеет возможность попробовать различные профессии «на вкус», изучить их основы на практике. Среди программ, работающих в Центре: салон красоты, оказание первой помощи, дизайнерская мастерская, швейная мастерская, агроклуб, кулинария, резьба по дереву. Для реализации программ используется инновационное обучающее оборудование: 3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ru-RU"/>
        </w:rPr>
        <w:t xml:space="preserve"> блинница, 3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ru-RU"/>
        </w:rPr>
        <w:t xml:space="preserve"> принтер, принтер для печати на фруктах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ятся мероприятия педагогами, волонтерами и наставниками из числа пенсионеров – профессионалов своего дела. Проект позволяет создать позитивное пространство для пожилых людей, а именно передать накопленный опыт, почувствовать свою ценность, обрести уверенность в своих силах. Дети в свою очередь получают опыт общения, заботу старшего поколен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ыстраивается с учетом особенностей Центра, а первую очередь, кратковременного пребывания и сменяемости контингента. В таких условиях особенно важна ранняя и точная психодиагностика профессиональных предпочтений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центре психодиагностика проводится квалифицированными психологами по новейшим технологиям. Она </w:t>
      </w:r>
      <w:r>
        <w:rPr>
          <w:rFonts w:cs="Times New Roman" w:ascii="Times New Roman" w:hAnsi="Times New Roman"/>
          <w:sz w:val="28"/>
          <w:szCs w:val="28"/>
        </w:rPr>
        <w:t xml:space="preserve">позволяет определить интересы и склонности воспитанника, а так же очертить ряд профессий, доступных для него в будущем. Практика на реальном производстве уже на стадии обучения позволяет получить достаточную информацию о профессии. Кроме того, работа в команде способствует социализации ребенка и преодолению их инфантилизма. </w:t>
      </w:r>
    </w:p>
    <w:p>
      <w:pPr>
        <w:pStyle w:val="Iauiue"/>
        <w:widowControl w:val="false"/>
        <w:spacing w:lineRule="auto" w:line="360" w:before="0" w:after="0"/>
        <w:ind w:right="-1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мотря на то, что в школах и реабилитационных центрах существуют программы по профориентации, дети, как правило, выбирают профессии, не попробовав своих сил, профессии, не позволяющие уверенно чувствовать себя в будущем. Мы ориентируемся на востребованные в современном мире профессии, которые будут по силам ребенку с ограничениями жизнедеятельности, и благодаря которым ребенок будет твердо стоять на своих ногах. Педагоги планируют расширить количество проектов, открыв кузницу, автомастерскую, типографию. В планах закупка нового обучающего оборудования, в том числе, на средства гранта «Рыбаков Фонда». Проект «Шаг в будущее» в 2017 году стал победителем конкурса, проводимого этим фондом. </w:t>
      </w:r>
    </w:p>
    <w:p>
      <w:pPr>
        <w:pStyle w:val="Iauiu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  <w:lang w:val="ru-RU"/>
        </w:rPr>
        <w:t xml:space="preserve">При реализации проекта мы достигаем следующих результатов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й и жизнеспособной личности воспитанника с ОВЗ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воспитанником необходимых коммуникативных навыков, партнерских и лидерских качеств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активному характеру жизни в обществ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социализирующ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вык реализации социально значимых потребносте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учение первичных знаний о профессиях, к которым имеет склонность ребенок (по результатам диагностики)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учение знаний о планировании карьеры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установок, развитие положительных качеств личности и мобилизация собственных возможностей для успешной социализ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91" w:firstLine="284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юдям пожилого возраста.</w:t>
      </w:r>
    </w:p>
    <w:p>
      <w:pPr>
        <w:pStyle w:val="Normal"/>
        <w:widowControl w:val="false"/>
        <w:spacing w:lineRule="auto" w:line="360" w:before="0" w:after="0"/>
        <w:ind w:left="57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екта является знакомство с профессиями и планирование карьеры для детей с ограничениями жизнедеятельности. В перспективе это может привести к успешному выбору своего будущего, а значит, к успешному трудоустройству молодых людей с ограничениями жизнедеятельности, следовательно, к решению проблемы трудоустройства молодых инвалидов и сокращению безработицы в РФ.</w:t>
      </w:r>
    </w:p>
    <w:p>
      <w:pPr>
        <w:pStyle w:val="Normal"/>
        <w:widowControl w:val="false"/>
        <w:spacing w:lineRule="auto" w:line="360" w:before="0" w:after="0"/>
        <w:ind w:left="57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ш Центр живет яркой, насыщенной жизнью. Каждый раз в него приезжают новые воспитанники, но возвращаются и те, кто уже был здесь прежде. </w:t>
      </w:r>
    </w:p>
    <w:p>
      <w:pPr>
        <w:pStyle w:val="Normal"/>
        <w:widowControl w:val="false"/>
        <w:spacing w:lineRule="auto" w:line="360" w:before="0" w:after="0"/>
        <w:ind w:left="575" w:firstLine="284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пространство сильно своими традициями. Их важно сохранять, но любое пространство также живет только в том случае, если смотрит вперед, развивается и меняется. Поэтому и мы, сохраняя традиции, развиваемся и помогаем создавать будущее нашим воспитанникам.</w:t>
      </w:r>
    </w:p>
    <w:p>
      <w:pPr>
        <w:pStyle w:val="Normal"/>
        <w:widowControl w:val="false"/>
        <w:spacing w:lineRule="auto" w:line="360" w:before="0" w:after="0"/>
        <w:ind w:left="575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Суслова Т.Ф. Профориентация молодых инвалидов в теории и на практике // https://elibrary.ru/item.asp?id=21360378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spacing w:val="10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pacing w:val="10"/>
      <w:w w:val="1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igtext">
    <w:name w:val="big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4:00Z</dcterms:created>
  <dc:creator>Арина</dc:creator>
  <dc:description/>
  <dc:language>en-US</dc:language>
  <cp:lastModifiedBy>Арина</cp:lastModifiedBy>
  <dcterms:modified xsi:type="dcterms:W3CDTF">2018-03-09T19:24:00Z</dcterms:modified>
  <cp:revision>2</cp:revision>
  <dc:subject/>
  <dc:title/>
</cp:coreProperties>
</file>