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дивидуальная программа адаптации и развития 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олодого учителя____________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-2019 годы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00" w:leader="none"/>
              <w:tab w:val="right" w:pos="10065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TOC \t "Заголовок 2;1;заголовок 2.1.;2"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.Общие положения</w:t>
            <w:tab/>
          </w:r>
          <w:hyperlink w:anchor="__RefHeading___Toc11224605">
            <w:r>
              <w:rPr>
                <w:rStyle w:val="IndexLink"/>
                <w:sz w:val="24"/>
                <w:szCs w:val="24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1.Цели и задачи работы с молодыми специалистами</w:t>
            <w:tab/>
          </w:r>
          <w:hyperlink w:anchor="__RefHeading___Toc11224606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2"/>
              <w:tab w:val="left" w:pos="400" w:leader="none"/>
              <w:tab w:val="right" w:pos="10065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2.</w:t>
            <w:tab/>
            <w:t>Работа с молодыми специалистами</w:t>
            <w:tab/>
          </w:r>
          <w:hyperlink w:anchor="__RefHeading___Toc11224609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Этап 1. Адаптация молодого специалиста</w:t>
            <w:tab/>
          </w:r>
          <w:hyperlink w:anchor="__RefHeading___Toc11224610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Этап 2. Профессиональное развитие молодого специалиста</w:t>
            <w:tab/>
          </w:r>
          <w:hyperlink w:anchor="__RefHeading___Toc11224654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Этап 3. Развитие потенциала молодого специалиста</w:t>
            <w:tab/>
          </w:r>
          <w:hyperlink w:anchor="__RefHeading___Toc11224670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1</w:t>
          </w:r>
          <w:r>
            <w:rPr>
              <w:sz w:val="24"/>
              <w:szCs w:val="24"/>
              <w:lang w:val="en-US" w:eastAsia="en-US"/>
            </w:rPr>
            <w:t xml:space="preserve">        Индивидуальный план адаптации молодого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 </w:t>
          </w:r>
          <w:r>
            <w:rPr>
              <w:sz w:val="24"/>
              <w:szCs w:val="24"/>
              <w:lang w:val="en-US" w:eastAsia="en-US"/>
            </w:rPr>
            <w:t>специалиста</w:t>
            <w:tab/>
            <w:t>10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2</w:t>
          </w:r>
          <w:r>
            <w:rPr>
              <w:sz w:val="24"/>
              <w:szCs w:val="24"/>
              <w:lang w:val="en-US" w:eastAsia="en-US"/>
            </w:rPr>
            <w:tab/>
            <w:t xml:space="preserve">Индивидуальный план профессионального развития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 </w:t>
          </w:r>
          <w:r>
            <w:rPr>
              <w:sz w:val="24"/>
              <w:szCs w:val="24"/>
              <w:lang w:val="en-US" w:eastAsia="en-US"/>
            </w:rPr>
            <w:t>молодого специалиста</w:t>
            <w:tab/>
            <w:t>11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3</w:t>
          </w:r>
          <w:r>
            <w:rPr>
              <w:sz w:val="24"/>
              <w:szCs w:val="24"/>
              <w:lang w:val="en-US" w:eastAsia="en-US"/>
            </w:rPr>
            <w:t xml:space="preserve">        Анкета</w:t>
            <w:tab/>
            <w:t>12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4</w:t>
          </w:r>
          <w:r>
            <w:rPr>
              <w:sz w:val="24"/>
              <w:szCs w:val="24"/>
              <w:lang w:val="en-US" w:eastAsia="en-US"/>
            </w:rPr>
            <w:tab/>
            <w:t xml:space="preserve">Отзыв о результатах адаптации молодого   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</w:t>
          </w:r>
          <w:r>
            <w:rPr>
              <w:sz w:val="24"/>
              <w:szCs w:val="24"/>
              <w:lang w:val="en-US" w:eastAsia="en-US"/>
            </w:rPr>
            <w:t>специалиста</w:t>
            <w:tab/>
            <w:t>14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5</w:t>
          </w:r>
          <w:r>
            <w:rPr>
              <w:sz w:val="24"/>
              <w:szCs w:val="24"/>
              <w:lang w:val="en-US" w:eastAsia="en-US"/>
            </w:rPr>
            <w:tab/>
            <w:t>Заключение об адаптации молодого специалиста</w:t>
            <w:tab/>
            <w:t>15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6</w:t>
          </w:r>
          <w:r>
            <w:rPr>
              <w:sz w:val="24"/>
              <w:szCs w:val="24"/>
              <w:lang w:val="en-US" w:eastAsia="en-US"/>
            </w:rPr>
            <w:tab/>
            <w:t xml:space="preserve">Отзыв о результатах профессионального развития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</w:t>
          </w:r>
          <w:r>
            <w:rPr>
              <w:sz w:val="24"/>
              <w:szCs w:val="24"/>
              <w:lang w:val="en-US" w:eastAsia="en-US"/>
            </w:rPr>
            <w:t>молодого специалиста</w:t>
            <w:tab/>
            <w:t>16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7</w:t>
          </w:r>
          <w:r>
            <w:rPr>
              <w:sz w:val="24"/>
              <w:szCs w:val="24"/>
              <w:lang w:val="en-US" w:eastAsia="en-US"/>
            </w:rPr>
            <w:tab/>
            <w:t>Заключение о профессиональном развитии молодого специалиста</w:t>
            <w:tab/>
            <w:t>17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8</w:t>
          </w:r>
          <w:r>
            <w:rPr>
              <w:sz w:val="24"/>
              <w:szCs w:val="24"/>
              <w:lang w:val="en-US" w:eastAsia="en-US"/>
            </w:rPr>
            <w:tab/>
            <w:t>Индивидуальный план развития потенциала молодого спциалиста</w:t>
            <w:tab/>
            <w:t>18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>Приложение 9</w:t>
            <w:tab/>
            <w:t>З</w:t>
          </w:r>
          <w:r>
            <w:rPr>
              <w:sz w:val="24"/>
              <w:szCs w:val="24"/>
              <w:lang w:val="en-US" w:eastAsia="en-US"/>
            </w:rPr>
            <w:t xml:space="preserve">аключение о развитии потенциала молодого </w:t>
          </w:r>
        </w:p>
        <w:p>
          <w:pPr>
            <w:pStyle w:val="Contents2"/>
            <w:tabs>
              <w:tab w:val="clear" w:pos="9062"/>
              <w:tab w:val="right" w:pos="1006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                                </w:t>
          </w:r>
          <w:r>
            <w:rPr>
              <w:sz w:val="24"/>
              <w:szCs w:val="24"/>
              <w:lang w:val="en-US" w:eastAsia="en-US"/>
            </w:rPr>
            <w:t>специалиста</w:t>
            <w:tab/>
            <w:t>20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atLeast" w:line="4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spacing w:lineRule="atLeast" w:line="4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tLeast" w:line="47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ЩИЕ ПОЛОЖЕНИЯ</w:t>
      </w:r>
    </w:p>
    <w:p>
      <w:pPr>
        <w:pStyle w:val="Style14"/>
        <w:spacing w:before="0" w:after="0"/>
        <w:jc w:val="right"/>
        <w:rPr/>
      </w:pPr>
      <w:r>
        <w:rPr>
          <w:rFonts w:cs="Arial" w:ascii="Monotype Corsiva" w:hAnsi="Monotype Corsiva"/>
          <w:i/>
          <w:iCs/>
          <w:color w:val="000000"/>
          <w:sz w:val="28"/>
          <w:szCs w:val="28"/>
        </w:rPr>
        <w:t>Скажи мне – и я забуду;</w:t>
        <w:br/>
        <w:t>Покажи мне – и я запомню;</w:t>
        <w:br/>
        <w:t>Дай сделать – и я пойму.</w:t>
      </w:r>
      <w:r>
        <w:rPr>
          <w:rFonts w:cs="Arial" w:ascii="Monotype Corsiva" w:hAnsi="Monotype Corsiva"/>
          <w:color w:val="000000"/>
          <w:sz w:val="28"/>
          <w:szCs w:val="28"/>
        </w:rPr>
        <w:br/>
        <w:t>Китайская притч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профессионального становления личности приобретает все большую значимость.            Работа с молодыми специалистами – одно из приоритетных направлений в деятельности любого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чество – одна из форм передачи педагогического опыта, в ходе которого начинающий педагог практически осваивает персональные приёмы под непосредственным руководством опытного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ьшие трудности в адаптации и выработке собственной системы преподавания молодые учителя испытывают на двух этапах своего профессионального развития: на предварительной стадии (1 год работы) и на стадии вхождения в профессию (2-3 год 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ю труда начинающих педагогов является то, что они с первого дня работы имеют те же самые обязанности и несут ту же ответственность, что и учителя с многолетним стажем, а учащиеся, родители, коллеги ожидают от них столь же безупречного профессионал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как показывает действительность и социально-педагогические исследования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, а чтобы этого не произошло, молодым  учителям необходимо целенаправленно помог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 работы с молодыми специалистами показывает,  что наибольшие сложности у начинающих учителей вызывают вопросы дисциплины и порядка на уроке, методические аспекты урока, оформление школьной документации, организация взаимодействия с родителями школьников, осуществление классного руководства. </w:t>
      </w:r>
    </w:p>
    <w:p>
      <w:pPr>
        <w:pStyle w:val="Style14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облемы возникают в связи с тем, что молодой специалист в начале своей работы имеет достаточные знания, но недостаточные умения, так как у него ещё не сформированы профессионально значимые качества. Поэтому оказание постоянной методической помощи наставником молодому специалисту в нашей школе традиционно является одной из самых важных составляющих работы общеобразовательного учреждения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color w:val="000000"/>
          <w:u w:val="single"/>
        </w:rPr>
        <w:t>Целью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индивидуального сопровождения молодого учителя в системе методической работы школы является</w:t>
      </w:r>
      <w:r>
        <w:rPr>
          <w:color w:val="000000"/>
        </w:rPr>
        <w:t xml:space="preserve"> обеспечение роста его профессионального мастерства.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>Задач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индивидуального сопровождения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11"/>
        </w:numPr>
        <w:spacing w:before="280" w:after="0"/>
        <w:ind w:left="567" w:hanging="360"/>
        <w:rPr>
          <w:color w:val="000000"/>
        </w:rPr>
      </w:pPr>
      <w:r>
        <w:rPr>
          <w:color w:val="000000"/>
        </w:rPr>
        <w:t>обеспечение непрерывности профессионального образования молодого педагога, повышение его теоретико-методического уровня и квалификации;</w:t>
      </w:r>
    </w:p>
    <w:p>
      <w:pPr>
        <w:pStyle w:val="Style14"/>
        <w:numPr>
          <w:ilvl w:val="0"/>
          <w:numId w:val="11"/>
        </w:numPr>
        <w:spacing w:before="0" w:after="280"/>
        <w:ind w:left="567" w:hanging="360"/>
        <w:rPr>
          <w:color w:val="000000"/>
        </w:rPr>
      </w:pPr>
      <w:r>
        <w:rPr>
          <w:color w:val="000000"/>
        </w:rPr>
        <w:t>актуализация сильных сторон деятельности педагога, обучение уверенному преодолению проблемных ситуаций, возникающих в профессиональной деятельности;</w:t>
      </w:r>
    </w:p>
    <w:p>
      <w:pPr>
        <w:pStyle w:val="Style14"/>
        <w:numPr>
          <w:ilvl w:val="0"/>
          <w:numId w:val="11"/>
        </w:numPr>
        <w:spacing w:before="0" w:after="280"/>
        <w:ind w:left="567" w:hanging="360"/>
        <w:rPr>
          <w:color w:val="000000"/>
        </w:rPr>
      </w:pPr>
      <w:r>
        <w:rPr>
          <w:color w:val="000000"/>
        </w:rPr>
        <w:t>создание условий для наиболее полной реализации педагогом его профессиональных возможностей, создание различных "ситуаций успеха";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>Ожидаемые результаты:</w:t>
      </w:r>
      <w:r>
        <w:rPr>
          <w:color w:val="000000"/>
        </w:rPr>
        <w:t> систематически проводится разносторонняя целенаправленная методическая работа с молодым учителем, молодой учитель проходит адаптационный период уверенно, повышает уровень профессиональной подготовки, убеждается в правильном выборе своей профессии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актическая значимость реализации программы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ходе выполнения программы будут созданы условия для роста профессионального мастерства молодого специалиста. Через постоянную, систематическую, профессиональную учёбу на месте работы будет формироваться мастерство учителя. Сотрудничество в течение длительного времени, позволит улучшить стиль, почерк работы учителя и его личностные качества, видеть рост его профессионализм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ким образом, программа поможет  проявить учителю  свое педагогическое кред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ктуальность и социальная значимость проблемы адаптации молодых учителе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Социальные, экономические и политические изменения жизни современного общества привели к переоценке роли учителя и необходимости развития самой личности, обогащения человеческой индивидуальности в соответствии с тенденциями развития самого общества. Профессиональная деятельность учителя на современном этапе предполагает высокую профессиональную мобильность, готовность к творческой самореализации, владение искусством профессионального общения, умение применять современные образовательные технологии, свободно мыслить и брать на себя ответственность за решение поставленных перед ним задач. </w:t>
      </w:r>
    </w:p>
    <w:p>
      <w:pPr>
        <w:pStyle w:val="Style14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связи с этим, особую актуальность приобретает проблема профессиональной адаптации молодого педагога так как она является узловым моментом </w:t>
      </w:r>
      <w:r>
        <w:rPr/>
        <w:t>профессионального становления молодого специалиста, от которого зависит дальнейший профессиональный рост педагога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>
          <w:rStyle w:val="Appleconvertedspace"/>
          <w:b/>
          <w:b/>
          <w:bCs/>
        </w:rPr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Организация наставничества – это одно из важных направлений деятельности любого руководителя. Человек становится успешным наставником только в том случае, если он эффективно реализует навык наставничества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принципами работы с молодыми специалистами являются: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с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боты с каждым молодым специалистом, приступившим к работе в учреждении вне зависимости от должности и направления деятельности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с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форм и видов работы с молодым специалистом, которые определяются  требованиями должности, рабочим местом в соответствии с уровнем профессионального развития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сть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адаптации и развития молодого специалиста  продолжается на протяжении 3 лет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язательная периодическая оценка результатов адаптации, развития молодого специалиста и соответствия форм работы уровню его потенциала.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200" w:after="12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200" w:after="12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200" w:after="12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200" w:after="12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200" w:after="12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bookmarkStart w:id="0" w:name="__RefHeading___Toc11224609"/>
      <w:bookmarkEnd w:id="0"/>
      <w:r>
        <w:rPr>
          <w:b w:val="false"/>
          <w:sz w:val="28"/>
          <w:szCs w:val="28"/>
        </w:rPr>
        <w:t>Работа с молодыми специалистами проходит по следующим этапам: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90"/>
      </w:tblGrid>
      <w:tr>
        <w:trPr>
          <w:trHeight w:val="439" w:hRule="atLeast"/>
        </w:trPr>
        <w:tc>
          <w:tcPr>
            <w:tcW w:w="1094" w:type="dxa"/>
            <w:tcBorders/>
          </w:tcPr>
          <w:p>
            <w:pPr>
              <w:pStyle w:val="Lis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  <w:tc>
          <w:tcPr>
            <w:tcW w:w="7190" w:type="dxa"/>
            <w:tcBorders/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молодого специалиста (первые 6 месяцев работы в ОУ)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Lis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</w:t>
            </w:r>
          </w:p>
        </w:tc>
        <w:tc>
          <w:tcPr>
            <w:tcW w:w="7190" w:type="dxa"/>
            <w:tcBorders/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молодого специалиста; (до конца первого года работы в ОУ)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Lis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</w:t>
            </w:r>
          </w:p>
        </w:tc>
        <w:tc>
          <w:tcPr>
            <w:tcW w:w="7190" w:type="dxa"/>
            <w:tcBorders/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енциала молодого специалиста (второй и третий год работы в ОУ).</w:t>
            </w:r>
          </w:p>
        </w:tc>
      </w:tr>
    </w:tbl>
    <w:p>
      <w:pPr>
        <w:pStyle w:val="21"/>
        <w:tabs>
          <w:tab w:val="clear" w:pos="510"/>
          <w:tab w:val="clear" w:pos="1440"/>
          <w:tab w:val="left" w:pos="0" w:leader="none"/>
        </w:tabs>
        <w:spacing w:before="12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Этап 1. Адаптация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/>
      </w:pPr>
      <w:r>
        <w:rPr>
          <w:sz w:val="28"/>
          <w:szCs w:val="28"/>
        </w:rPr>
        <w:t>Цель этапа</w:t>
      </w:r>
      <w:r>
        <w:rPr>
          <w:b w:val="false"/>
          <w:sz w:val="28"/>
          <w:szCs w:val="28"/>
        </w:rPr>
        <w:t xml:space="preserve"> - ознакомить молодого специалиста с деятельностью ОУ и предстоящей работой, обеспечить быстрое и эффективное вхождение работника в образовательный процесс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адаптации проводится в первые шесть месяцев работы молодого специалиста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молодым специалистом на этапе адаптации строится по направлению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олжность.</w:t>
      </w:r>
    </w:p>
    <w:p>
      <w:pPr>
        <w:pStyle w:val="21"/>
        <w:keepNext w:val="false"/>
        <w:tabs>
          <w:tab w:val="clear" w:pos="510"/>
          <w:tab w:val="clear" w:pos="1440"/>
          <w:tab w:val="left" w:pos="1080" w:leader="none"/>
          <w:tab w:val="left" w:pos="1418" w:leader="none"/>
        </w:tabs>
        <w:spacing w:before="120" w:after="0"/>
        <w:ind w:left="0" w:hanging="0"/>
        <w:rPr/>
      </w:pPr>
      <w:r>
        <w:rPr>
          <w:sz w:val="28"/>
          <w:szCs w:val="28"/>
        </w:rPr>
        <w:t>Введение в должность</w:t>
      </w:r>
      <w:r>
        <w:rPr>
          <w:b w:val="false"/>
          <w:sz w:val="28"/>
          <w:szCs w:val="28"/>
        </w:rPr>
        <w:t xml:space="preserve"> – мероприятия, направленные на знакомство молодого специалиста с условиями и содержанием его профессиональной деятельности, требованиями к работе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функциями учителя-наставника являются: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производственной деятельности молодого специалиста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ирование молодого специалиста по выполнению планов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всесторонней помощи молодому специалисту в решении возникающих в процессе работы проблем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-наставник  совместно с молодым специалистом не позднее 1 недели со дня начала кураторства составляет индивидуальный план адаптации (Приложение ) молодого специалиста (на 5 месяцев)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выполнения молодым специалистом индивидуального плана учитель-наставник совместно с молодым специалистом не позднее, чем за 2 недели до окончания 1-го этапа составляет проект индивидуального плана профессионального развития (Приложение ) до конца первого года работы молодого специалиста (на 6 месяцев)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/>
      </w:pPr>
      <w:r>
        <w:rPr>
          <w:sz w:val="28"/>
          <w:szCs w:val="28"/>
        </w:rPr>
        <w:t xml:space="preserve">Оценка адаптации молодого специалиста </w:t>
      </w:r>
      <w:r>
        <w:rPr>
          <w:b w:val="false"/>
          <w:sz w:val="28"/>
          <w:szCs w:val="28"/>
        </w:rPr>
        <w:t>проводитсяне позднее, чем за 1 неделю до окончания этапа адаптации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абот по оценке адаптации молодого специалиста осуществляется  зам. директора по методической работе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цедуру оценки предоставляются следующие документы: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кета, заполненная молодым специалистом (Приложение )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 куратора о результатах адаптации молодого специалиста (Приложение )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й план адаптации молодого специалиста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индивидуального плана профессионального развития молодого специалиста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 директора по методической работе совместно с учителем-наставником рассматривают представленные документы и делают выводы о результатах адаптации молодого специалиста и при необходимости корректируют проект индивидуального плана профессионального развития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ценки адаптации молодого специалиста оформляются в виде заключения об адаптации молодого специалиста (Приложение )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обходимости уточнения информации, содержащейся в представленных документах, на процедуру оценки могут быть приглашены молодой специалист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ет молодому специалисту результаты оценки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ает и согласовывает способы улучшения работы молодого специалиста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ывает и вносит изменения в индивидуальный план профессионального развития молодого специалиста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вносит изменения в процесс кураторства.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ит с заключением об адаптации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се материалы, представленные на оценку, и ее результаты в течение двух рабочих дней после проведения собеседования помещаются в дело молодого специалиста 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 2. Профессиональное развитие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/>
      </w:pPr>
      <w:r>
        <w:rPr>
          <w:sz w:val="28"/>
          <w:szCs w:val="28"/>
        </w:rPr>
        <w:t>Цель этапа</w:t>
      </w:r>
      <w:r>
        <w:rPr>
          <w:b w:val="false"/>
          <w:sz w:val="28"/>
          <w:szCs w:val="28"/>
        </w:rPr>
        <w:t xml:space="preserve"> – обеспечить развитие профессиональных знаний и умений молодого специалиста, необходимых для качественного выполнения возложенных на него функциональных обязанностей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развитию молодого специалиста проводятся в течение 6 месяцев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молодым специалистом на данном этапе строится в соответствии с индивидуальным планом профессионального развития (Приложение) и может включать следующие формы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обучение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аторство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молодежных разработок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организованных ОУ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профессионального развития молодого специалиста проводится не позднее, чем за одну неделю до окончания данного этапа.</w:t>
      </w:r>
    </w:p>
    <w:p>
      <w:pPr>
        <w:pStyle w:val="21"/>
        <w:keepNext w:val="false"/>
        <w:tabs>
          <w:tab w:val="clear" w:pos="1440"/>
          <w:tab w:val="left" w:pos="510" w:leader="none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абот по оценке профессионального развития молодого специалиста осуществляется  зам. директора по методической работе.</w:t>
      </w:r>
    </w:p>
    <w:p>
      <w:pPr>
        <w:pStyle w:val="21"/>
        <w:keepNext w:val="false"/>
        <w:tabs>
          <w:tab w:val="clear" w:pos="1440"/>
          <w:tab w:val="left" w:pos="510" w:leader="none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цедуру оценки представляются следующие документы: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/>
      </w:pPr>
      <w:r>
        <w:rPr>
          <w:b w:val="false"/>
          <w:sz w:val="28"/>
          <w:szCs w:val="28"/>
        </w:rPr>
        <w:t>Отзыв учителя-наставника о результатах профессионального развития молодого специалиста (Приложение )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й план профессионального развития молодого специалиста (с отметками о выполнении и перечнем выполненных  мероприятий, не предусмотренных планом)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индивидуального плана развития потенциала молодого специалиста. 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ценки оформляются  в виде заключения о профессиональном развитии молодого специалиста (Приложение )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ет молодому специалисту результаты оценки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ает и согласовывает способы улучшения работы молодого специалиста.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ит с заключением о профессиональном развитии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материалы, представленные на оценку, и ее результаты в течение двух рабочих дней после проведения собеседования помещаются в дело молодого специалиста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 3. Развитие потенциала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/>
      </w:pPr>
      <w:r>
        <w:rPr>
          <w:sz w:val="28"/>
          <w:szCs w:val="28"/>
        </w:rPr>
        <w:t>Цель этапа</w:t>
      </w:r>
      <w:r>
        <w:rPr>
          <w:b w:val="false"/>
          <w:sz w:val="28"/>
          <w:szCs w:val="28"/>
        </w:rPr>
        <w:t xml:space="preserve"> –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развитию молодого специалиста проводятся на протяжении второго и третьего года работы в ОУ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-наставник совместно с молодым специалистом составляет индивидуальный план развития потенциала (Приложение ). В процессе работы индивидуальный план молодого специалиста может быть откорректирован по инициативе учителя-наставника или самого специалиста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молодым специалистом на данном этапе строится в соответствии с индивидуальным планом  и может включать следующие формы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обучение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8"/>
          <w:szCs w:val="28"/>
        </w:rPr>
        <w:t>Участие в конкурсных разработках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организованных ОУ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азвития потенциала молодого специалиста проводится в последний месяц данного этапа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абот по оценке развития потенциала молодого специалиста осуществляется  зам. директора по методической работе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цедуру оценки представляются следующие документы: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й план развития потенциала молодого специалиста (с отметкой о выполнении);</w:t>
      </w:r>
    </w:p>
    <w:p>
      <w:pPr>
        <w:pStyle w:val="21"/>
        <w:keepNext w:val="false"/>
        <w:tabs>
          <w:tab w:val="clear" w:pos="510"/>
          <w:tab w:val="clear" w:pos="1440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ценки оформляются  в виде заключения о развитии потенциала молодого специалиста (Приложение ).</w:t>
      </w:r>
    </w:p>
    <w:p>
      <w:pPr>
        <w:pStyle w:val="21"/>
        <w:keepNext w:val="false"/>
        <w:tabs>
          <w:tab w:val="clear" w:pos="510"/>
          <w:tab w:val="clear" w:pos="1440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21"/>
        <w:keepNext w:val="false"/>
        <w:tabs>
          <w:tab w:val="clear" w:pos="510"/>
          <w:tab w:val="clear" w:pos="1440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ет молодому специалисту результаты оценки;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ает возможные перспективы развития специалиста.</w:t>
      </w:r>
    </w:p>
    <w:p>
      <w:pPr>
        <w:pStyle w:val="21"/>
        <w:keepNext w:val="false"/>
        <w:tabs>
          <w:tab w:val="clear" w:pos="510"/>
          <w:tab w:val="clear" w:pos="1440"/>
          <w:tab w:val="left" w:pos="851" w:leader="none"/>
        </w:tabs>
        <w:spacing w:before="120" w:after="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ит с заключением о развитии потенциала.</w:t>
      </w:r>
    </w:p>
    <w:p>
      <w:pPr>
        <w:pStyle w:val="21"/>
        <w:keepNext w:val="false"/>
        <w:tabs>
          <w:tab w:val="clear" w:pos="510"/>
          <w:tab w:val="clear" w:pos="1440"/>
          <w:tab w:val="left" w:pos="567" w:leader="none"/>
        </w:tabs>
        <w:spacing w:before="120" w:after="0"/>
        <w:ind w:left="0" w:hanging="0"/>
        <w:rPr/>
      </w:pPr>
      <w:r>
        <w:rPr>
          <w:b w:val="false"/>
          <w:sz w:val="28"/>
          <w:szCs w:val="28"/>
        </w:rPr>
        <w:t xml:space="preserve">Все материалы,  представленные на оценку и ее результаты в течение трех дней после проведения собеседования помещаются в дело молодого специалиста </w:t>
      </w:r>
    </w:p>
    <w:p>
      <w:pPr>
        <w:pStyle w:val="21"/>
        <w:keepNext w:val="false"/>
        <w:tabs>
          <w:tab w:val="clear" w:pos="1440"/>
          <w:tab w:val="left" w:pos="510" w:leader="none"/>
          <w:tab w:val="left" w:pos="1080" w:leader="none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1440"/>
          <w:tab w:val="left" w:pos="510" w:leader="none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1440"/>
          <w:tab w:val="left" w:pos="510" w:leader="none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/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аптации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/>
      </w:pPr>
      <w:r>
        <w:rPr>
          <w:b w:val="false"/>
          <w:sz w:val="28"/>
          <w:szCs w:val="28"/>
        </w:rPr>
        <w:tab/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на  период  с_______ до _________ 201   г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170"/>
        <w:gridCol w:w="1470"/>
        <w:gridCol w:w="126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(содержание работ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21"/>
              <w:spacing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введению в О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pacing w:before="120" w:after="120"/>
              <w:ind w:lef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.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исследование «Диагностика профессионального уровня  молодого специалис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о ведении школьной документации.</w:t>
            </w:r>
          </w:p>
          <w:p>
            <w:pPr>
              <w:pStyle w:val="21"/>
              <w:spacing w:before="120" w:after="120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Консультация по ведению журналов.</w:t>
            </w:r>
          </w:p>
          <w:p>
            <w:pPr>
              <w:pStyle w:val="21"/>
              <w:spacing w:before="120" w:after="12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инструкцие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введению в должно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pacing w:before="120" w:after="120"/>
              <w:ind w:left="0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  <w:p>
            <w:pPr>
              <w:pStyle w:val="21"/>
              <w:spacing w:before="120" w:after="120"/>
              <w:ind w:lef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.2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«Современный урок и его анализ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педагогическим затруднениям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ы и задания в рамках профессиональной деятель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  <w:p>
            <w:pPr>
              <w:pStyle w:val="21"/>
              <w:spacing w:before="120" w:after="120"/>
              <w:ind w:left="0" w:hanging="432"/>
              <w:rPr/>
            </w:pPr>
            <w:r>
              <w:rPr>
                <w:b w:val="false"/>
                <w:sz w:val="24"/>
                <w:szCs w:val="24"/>
              </w:rPr>
              <w:t>3.2.3.2</w:t>
            </w:r>
          </w:p>
          <w:p>
            <w:pPr>
              <w:pStyle w:val="21"/>
              <w:spacing w:before="120" w:after="120"/>
              <w:ind w:lef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корректировке рабочей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актированных дней, пробелов по темам)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по теме «Анализ прохождения программы».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pacing w:before="120" w:after="120"/>
              <w:ind w:lef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, организованных М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составлять поурочные планы разных типов уроко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зработка конспектов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  обучения (структура урока); внеурочных занятий, элективных курсов.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и анализ уроков молодого специалиста учителем наставником.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, беседы, тестирование.  Провести диагностику успешности работы молодого специалиста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лодой специалист  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 – наставник</w:t>
            </w:r>
            <w:r>
              <w:rPr>
                <w:rFonts w:cs="Times New Roman" w:ascii="Times New Roman" w:hAnsi="Times New Roman"/>
                <w:lang w:val="ru-RU"/>
              </w:rPr>
              <w:t xml:space="preserve">  _______________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Зам.директора по УВР </w:t>
            </w:r>
            <w:r>
              <w:rPr>
                <w:b w:val="false"/>
              </w:rPr>
              <w:t>______________</w:t>
            </w:r>
          </w:p>
        </w:tc>
      </w:tr>
    </w:tbl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 с___________ до _________ 201   г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(содержание работы)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обучени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конкурсе молодежных разработо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организованных М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, организованных ОУ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4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458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</w:tabs>
        <w:spacing w:before="120" w:after="0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</w:tabs>
        <w:spacing w:before="120" w:after="0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/>
        <w:t xml:space="preserve">Зам.директора по УВР </w:t>
      </w:r>
      <w:r>
        <w:rPr>
          <w:b w:val="false"/>
        </w:rPr>
        <w:t>______________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8580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олодой специалист  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читель – наставник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.6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Молодой специалист  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Учитель – наставник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/>
      </w:pPr>
      <w:r>
        <w:rPr/>
        <w:t>АНКЕТА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дол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оказал Вам наиболее ощутимую помощь в процессе адаптации? </w:t>
            </w:r>
            <w:r>
              <w:rPr>
                <w:b w:val="false"/>
                <w:i/>
                <w:sz w:val="24"/>
                <w:szCs w:val="24"/>
              </w:rPr>
              <w:t>(отметьте все необходимо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-наставник 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ги по работ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_________________________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из перечисленных проблем Вам приходилось сталкиваться?</w:t>
            </w:r>
            <w:r>
              <w:rPr>
                <w:b w:val="false"/>
                <w:i/>
                <w:sz w:val="24"/>
                <w:szCs w:val="24"/>
              </w:rPr>
              <w:t>(отметьте все необходимо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я с коллегами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проф. Деятельности 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я с учителем-наставником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я с администрацией школы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 ________________________</w:t>
            </w:r>
          </w:p>
        </w:tc>
      </w:tr>
      <w:tr>
        <w:trPr>
          <w:trHeight w:val="14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является для Вас наиболее важным в профессиональной деятельности? </w:t>
            </w:r>
            <w:r>
              <w:rPr>
                <w:b w:val="false"/>
                <w:i/>
                <w:sz w:val="24"/>
                <w:szCs w:val="24"/>
              </w:rPr>
              <w:t>(отметьте только один вариан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характера работы Вашим способностям и склонностям 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ие взаимоотношения с коллегами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 ______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асто Вам нужна в работе помощь?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о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огда 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ко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помогло Вам в процессе адаптации? </w:t>
            </w:r>
            <w:r>
              <w:rPr>
                <w:b w:val="false"/>
                <w:i/>
                <w:sz w:val="24"/>
                <w:szCs w:val="24"/>
              </w:rPr>
              <w:t>(отметьте все необходимое)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семинары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ы видео- и фотоматериалов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раторство 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6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8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организации работы с молодыми специалистам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«_____»_______________201  </w:t>
            </w:r>
            <w:bookmarkStart w:id="1" w:name="_GoBack"/>
            <w:bookmarkEnd w:id="1"/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даптации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/>
      </w:pPr>
      <w:r>
        <w:rPr>
          <w:sz w:val="28"/>
          <w:szCs w:val="28"/>
        </w:rPr>
        <w:t>на  период  с___________ до _________ 201   г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адап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10"/>
              </w:numPr>
              <w:tabs>
                <w:tab w:val="clear" w:pos="510"/>
                <w:tab w:val="left" w:pos="176" w:leader="none"/>
                <w:tab w:val="left" w:pos="1418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нировать ра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е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х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результаты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другим работ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желательно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имущественно доброжелательно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речиво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лик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в коллекти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итетно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ычное рабоче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стойчи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1440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-наставник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«_____»_______________ 201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даптации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 период  с___________ до _________ 201   г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дап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ош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ительные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удовлетворительные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При данных результатах адаптации в индивидуальном плане профессионального развития необходимо предусмотреть выполнение мероприятий, направленных на: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уровня профессиональных знаний и умений, необходимых для решения поставленных зада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ответственности за качество исполнения работ и результаты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дисциплинированности, соблюдение норм и правил Общест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учшение организации молодым специалистом своей деятельности (планирования, самоконтроля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учшение взаимоотношений молодого специалиста с коллегами/руководство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873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-наставник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3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3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заключением ознакомлен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21"/>
              <w:keepNext w:val="false"/>
              <w:pBdr>
                <w:bottom w:val="single" w:sz="12" w:space="1" w:color="000000"/>
              </w:pBdr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36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 молодого специалиста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_ 201 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фессионального развития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 с___________ до _________ 201   г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1950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рофессиональн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соблюдение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о полн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л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ональны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выполнение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по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выполнение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по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1440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-наставник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_ 201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м развитии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/>
      </w:pPr>
      <w:r>
        <w:rPr>
          <w:sz w:val="28"/>
          <w:szCs w:val="28"/>
        </w:rPr>
        <w:t>на  период  с___________ до _________ 201   г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рофессиональн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ше средн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 среднего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ий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При данных уровнях профессионального развития в индивидуальном плане развития потенциала молодого специалиста необходимо предусмотреть выполнение мероприятий, направленных на: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уровня профессиональных знаний и умений, необходимых для решения поставленных зада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ответственности за качество и сроки исполнения работ, результаты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дисциплинированности, соблюдение норм и правил Общест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учшение организации молодым специалистом своей деятельности (планирования, самоконтроля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5"/>
        <w:gridCol w:w="1440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-наставник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заключением ознакомлен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  (Ф.И.О молодого специалиста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_ 201г.</w:t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8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отенциала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 с___________ до _________ 201   г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содержание работы)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обучени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онкурсе молодежных разработо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мероприятиях, организованных М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мероприятиях, организованных ОУ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.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-наставник   _________________________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   ______________________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заключением ознакомлен     ____________(Ф.И.О молодого специалист)</w:t>
            </w:r>
          </w:p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pacing w:before="120" w:after="12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«_____»_______________ 201   г.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9</w:t>
      </w:r>
    </w:p>
    <w:p>
      <w:pPr>
        <w:pStyle w:val="21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боте с молодыми специалистами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потенциала молодого специалиста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Ф.И.О., должность, структурное подразделение)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 с___________ до _________ 201   г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1950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тенциала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21"/>
              <w:tabs>
                <w:tab w:val="clear" w:pos="1440"/>
                <w:tab w:val="left" w:pos="510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е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е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9"/>
              </w:numPr>
              <w:tabs>
                <w:tab w:val="clear" w:pos="510"/>
                <w:tab w:val="left" w:pos="1418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развитию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сть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□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тенц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 среднего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ий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</w:tbl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При данных уровнях потенциала рекомендации не выносятся.</w:t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tabs>
          <w:tab w:val="clear" w:pos="510"/>
          <w:tab w:val="clear" w:pos="1440"/>
          <w:tab w:val="left" w:pos="1418" w:leader="none"/>
        </w:tabs>
        <w:spacing w:before="12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жировка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овременное премир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альное стимулирование («Почетная грамота», «Благодарность»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ование карьеры*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ключение в кадровый резерв*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Данные рекомендации могут быть реализованы при условии согласованности с последними результатами оценки деятельности в соответствии Положением об оценке деятельности.</w:t>
      </w:r>
    </w:p>
    <w:p>
      <w:pPr>
        <w:pStyle w:val="Heading3"/>
        <w:ind w:left="1224" w:hanging="5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425"/>
        <w:gridCol w:w="9"/>
      </w:tblGrid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-наставник</w:t>
            </w:r>
          </w:p>
        </w:tc>
        <w:tc>
          <w:tcPr>
            <w:tcW w:w="342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342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заключением ознакомлен</w:t>
            </w:r>
          </w:p>
        </w:tc>
        <w:tc>
          <w:tcPr>
            <w:tcW w:w="3425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  (Ф.И.О молодого специалиста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_ 201г.</w:t>
            </w:r>
          </w:p>
        </w:tc>
        <w:tc>
          <w:tcPr>
            <w:tcW w:w="3434" w:type="dxa"/>
            <w:tcBorders/>
          </w:tcPr>
          <w:p>
            <w:pPr>
              <w:pStyle w:val="21"/>
              <w:keepNext w:val="false"/>
              <w:tabs>
                <w:tab w:val="clear" w:pos="510"/>
                <w:tab w:val="clear" w:pos="1440"/>
                <w:tab w:val="left" w:pos="141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ind w:left="1224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8000"/>
          <w:sz w:val="21"/>
          <w:szCs w:val="21"/>
        </w:rPr>
      </w:pPr>
      <w:r>
        <w:rPr>
          <w:rFonts w:cs="Arial" w:ascii="Arial" w:hAnsi="Arial"/>
          <w:b/>
          <w:bCs/>
          <w:color w:val="008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Направления работы по сопровождению молодого учителя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ланирование работы первого года работы (2017-2018гг)</w:t>
      </w:r>
    </w:p>
    <w:tbl>
      <w:tblPr>
        <w:tblW w:w="1031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"/>
        <w:gridCol w:w="5035"/>
        <w:gridCol w:w="3217"/>
        <w:gridCol w:w="1557"/>
      </w:tblGrid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  <w:iCs/>
              </w:rPr>
              <w:t>Планируемые мероприятия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  <w:iCs/>
              </w:rPr>
              <w:t>Форма отчетности</w:t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  <w:iCs/>
              </w:rPr>
              <w:t>Срок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Изучение “Закона об образовании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Проведение инструктажа по оформлению классного журнала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Диагностика профессиональной компетентности и адаптационных способностей учителя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  <w:t>Календарно-тематическое планирование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Памятка по заполнению классного журнала.</w:t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br/>
            </w:r>
          </w:p>
          <w:p>
            <w:pPr>
              <w:pStyle w:val="Style14"/>
              <w:spacing w:before="0" w:after="150"/>
              <w:rPr/>
            </w:pPr>
            <w:r>
              <w:rPr/>
              <w:t>Сентябрь 2017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Посещение уроков наставника начинающим учителем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ыработка рекомендаций</w:t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Сентябрь 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Консультация "Современный урок: структура и конструирование"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Семинар</w:t>
              <w:softHyphen/>
              <w:t>-практикум "Анализ урока. Виды анализа". Посещение уроков у наставника и их структурный анализ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ыработка рекомендаций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Консультация по затруднениям, имеющимся у учителя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ыработка рекомендаций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 Общие вопросы методики проведения внеурочных мероприятий по предмету с учащимис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Изучение основ исследовательской деятельности с учащимися по предмету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Посещение уроков наставника начинающим учителем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Диагностика успешности работы учителя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ыработка рекомендаций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Участие учащихся в школьном этапе.</w:t>
            </w:r>
          </w:p>
          <w:p>
            <w:pPr>
              <w:pStyle w:val="Style14"/>
              <w:spacing w:before="0" w:after="150"/>
              <w:rPr/>
            </w:pPr>
            <w:r>
              <w:rPr/>
              <w:br/>
            </w:r>
          </w:p>
          <w:p>
            <w:pPr>
              <w:pStyle w:val="Style14"/>
              <w:spacing w:before="0" w:after="150"/>
              <w:rPr/>
            </w:pPr>
            <w:r>
              <w:rPr/>
              <w:t>Промежуточный отчет</w:t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Занятие «Современные образовательные технологии в учебном процессе»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Консультация «Использование технологических карт, схем, инструкций»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br/>
            </w:r>
          </w:p>
          <w:p>
            <w:pPr>
              <w:pStyle w:val="Style14"/>
              <w:spacing w:before="0" w:after="150"/>
              <w:rPr/>
            </w:pPr>
            <w:r>
              <w:rPr/>
              <w:t>Использованием современных образовательных технологий</w:t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Январь 2018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Проведение внеклассного мероприятия по предмету с учащимис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Консультации по волнующим вопросам с психологом, наставником, администрацией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Сценарий мероприятия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Практикум "Содержание, формы и методы работы педагога с родителями"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Отчет молодого специалиста о проделанной работе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Оказание помощи в подготовке к государственной итоговой аттестации уч-ся 9, 11 классов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  <w:t>Отчет и заключение наставника с оценкой о проделанной работе.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Консультация </w:t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Март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Оказание помощи в составлении личной карты самообразования молодого учителя на следующий год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май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Arial" w:hAnsi="Arial" w:cs="Arial"/>
          <w:color w:val="008000"/>
          <w:sz w:val="21"/>
          <w:szCs w:val="21"/>
        </w:rPr>
      </w:pPr>
      <w:r>
        <w:rPr>
          <w:rFonts w:cs="Arial" w:ascii="Arial" w:hAnsi="Arial"/>
          <w:color w:val="008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bCs/>
        </w:rPr>
        <w:t>Планирование  второго года работы</w:t>
      </w:r>
      <w:r>
        <w:rPr>
          <w:b/>
        </w:rPr>
        <w:t xml:space="preserve"> (2018-2019 г.г.)</w:t>
      </w:r>
    </w:p>
    <w:tbl>
      <w:tblPr>
        <w:tblW w:w="1039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"/>
        <w:gridCol w:w="5035"/>
        <w:gridCol w:w="3217"/>
        <w:gridCol w:w="1637"/>
      </w:tblGrid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  <w:iCs/>
              </w:rPr>
              <w:t>Планируемые мероприятия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  <w:iCs/>
              </w:rPr>
              <w:t>Форма отчетности</w:t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</w:rPr>
            </w:pPr>
            <w:r>
              <w:rPr>
                <w:b/>
                <w:iCs/>
              </w:rPr>
              <w:t>Срок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-Посещение уроков наставником. Самоанализ урока молодым учителем.  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Выбор темы по самообразованию;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Аналитическая справка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Календарно-тематическое планирование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Памятка по заполнению классного журнала.</w:t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ind w:left="-358" w:firstLine="358"/>
              <w:jc w:val="center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Консультация  «Организация работы с  обучающимися ОВЗ»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Составление  адаптированной рабочей программы по предмету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Рекомендации </w:t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Октябрь  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Посещение уроков наставника начинающим учителем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ыработка рекомендаций</w:t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Консультация "Современный урок: структура и конструирование"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Посещение уроков наставника молодым учителем. Консультация "Анализ урока"</w:t>
            </w:r>
          </w:p>
          <w:p>
            <w:pPr>
              <w:pStyle w:val="Style14"/>
              <w:spacing w:before="0" w:after="150"/>
              <w:rPr>
                <w:color w:val="008000"/>
              </w:rPr>
            </w:pPr>
            <w:r>
              <w:rPr/>
              <w:t>-Консультация по затруднениям, имеющимся у учителя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ыработка рекомендаций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 Общие вопросы методики проведения внеурочных мероприятий по предмету с учащимис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Изучение основ исследовательской деятельности с учащимися по предмету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Анализ работы за первое полугодие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Посещение уроков наставника молодым учителем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Консультация «Дифференцированный и индивидуальный подход к обучению»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Диагностика успешности работы учителя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ыработка рекомендаций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Участие учащихся в школьном этапе.</w:t>
            </w:r>
          </w:p>
          <w:p>
            <w:pPr>
              <w:pStyle w:val="Style14"/>
              <w:spacing w:before="0" w:after="150"/>
              <w:rPr/>
            </w:pPr>
            <w:r>
              <w:rPr/>
              <w:br/>
            </w:r>
          </w:p>
          <w:p>
            <w:pPr>
              <w:pStyle w:val="Style14"/>
              <w:spacing w:before="0" w:after="150"/>
              <w:rPr/>
            </w:pPr>
            <w:r>
              <w:rPr/>
              <w:t>Промежуточный отчет</w:t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Январь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Февраль 2019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2" w:space="0" w:color="333333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2" w:space="0" w:color="333333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 Общие положения портфолио педагога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Структура содержания и порядок ведения портфолио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Оценивание материалов портфолио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2" w:space="0" w:color="333333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Портфолио учителя.</w:t>
            </w:r>
          </w:p>
          <w:p>
            <w:pPr>
              <w:pStyle w:val="Style14"/>
              <w:spacing w:before="0" w:after="150"/>
              <w:rPr/>
            </w:pPr>
            <w:r>
              <w:rPr/>
              <w:br/>
              <w:t>Выработка рекомендаций.</w:t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2" w:space="0" w:color="333333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Проведение внеклассного мероприятия по предмету с учащимис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Анкетирование: Оценка собственного квалификационного уровня молодым учителем и педагогом наставником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Сценарий мероприятия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5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- Отчет молодого специалиста о проделанной работе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Анализ процесса адаптации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3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  <w:t>Отчет и заключение наставника с оценкой о проделанной работе.</w:t>
            </w:r>
          </w:p>
        </w:tc>
        <w:tc>
          <w:tcPr>
            <w:tcW w:w="1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Май 2019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редполагаемые результаты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В процессе сопровождения педагогической деятельности молодого учителя будут сформированы следующие компетенции</w:t>
      </w:r>
      <w:r>
        <w:rPr/>
        <w:t>: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89"/>
        <w:gridCol w:w="5236"/>
      </w:tblGrid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тности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Предметно-методологическая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Знания в области преподаваемого предмета; владение методиками преподавания предмета.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Психолого-педагогическая компетентность.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Умение использовать знания в области индивидуальных особенностей психологии и познавательных процессов ученика в конструировании реального образовательного процесса.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Компетентность в области валеологии образовательного процесса.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Владение навыками использования здоровьесберегающих технологий. Теоретические знания и практические умения по организации учебного и воспитательного процесса для детей с ограниченными возможностями здоровья.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Компетентность в сфере медиа-технологии и умения проектировать дидактическое оснащение образовательного процесса.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Практическое владение методиками, приемами, технологиями, развивающими и социализирующими учащихся средствами предмета.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Коммуникативная компетентность.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Практическое владение приемами общения, позволяющее осуществлять направленное результативное взаимодействие в системе "учитель-ученик".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Исследовательская компетентность.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Умение спланировать, организовать, провести и проанализировать педагогический эксперимент по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внедрению новых технологий.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Компетентность в сфере трансляции собственного опыта.</w:t>
            </w:r>
          </w:p>
        </w:tc>
        <w:tc>
          <w:tcPr>
            <w:tcW w:w="5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/>
              <w:t>Умение транслировать собственный положительный опыт в педагогическое сообщество (статьи, выступления, участие в конкурсах, открытые образовательные события).</w:t>
            </w:r>
          </w:p>
        </w:tc>
      </w:tr>
    </w:tbl>
    <w:p>
      <w:pPr>
        <w:pStyle w:val="Normal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Дневник наставника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8"/>
        <w:gridCol w:w="4556"/>
        <w:gridCol w:w="1399"/>
        <w:gridCol w:w="1826"/>
      </w:tblGrid>
      <w:tr>
        <w:trPr>
          <w:trHeight w:val="2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бсуж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-</w:t>
            </w:r>
          </w:p>
          <w:p>
            <w:pPr>
              <w:pStyle w:val="Normal"/>
              <w:spacing w:before="0" w:after="200"/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наставни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аботе с молоды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истом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  2017 – 2019  уч г.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/>
      </w:pPr>
      <w:r>
        <w:rPr/>
        <w:t>Посещено уроков  у молодого специалиста 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2585"/>
        <w:gridCol w:w="25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сещения у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е аспекты, выявленные в ходе посещения и анализа 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, выявленные в ходе анализа уро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ведение воспитательных и внеклассных мероприятий_____________________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507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сещ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ероприят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о консультаций по работе с школьной документацией и по организации образовательного процесса 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онсультаций и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онсультаций и бес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ткий обзор профессиональных успехов и затруднений молодого специалист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/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дпись                                                        И.О.Фами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лодой 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/ ____________________________ </w:t>
      </w:r>
    </w:p>
    <w:p>
      <w:pPr>
        <w:pStyle w:val="Style14"/>
        <w:shd w:fill="FFFFFF" w:val="clear"/>
        <w:spacing w:before="0" w:after="150"/>
        <w:rPr>
          <w:color w:val="008000"/>
        </w:rPr>
      </w:pPr>
      <w:r>
        <w:rPr>
          <w:vertAlign w:val="superscript"/>
        </w:rPr>
        <w:t xml:space="preserve">подпись                                                   </w:t>
      </w:r>
    </w:p>
    <w:p>
      <w:pPr>
        <w:pStyle w:val="Style14"/>
        <w:shd w:fill="FFFFFF" w:val="clear"/>
        <w:spacing w:before="0" w:after="150"/>
        <w:rPr>
          <w:color w:val="008000"/>
        </w:rPr>
      </w:pPr>
      <w:r>
        <w:rPr>
          <w:color w:val="008000"/>
        </w:rPr>
      </w:r>
    </w:p>
    <w:p>
      <w:pPr>
        <w:pStyle w:val="Style14"/>
        <w:shd w:fill="FFFFFF" w:val="clear"/>
        <w:spacing w:before="0" w:after="15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11">
    <w:name w:val=" Знак Знак11"/>
    <w:basedOn w:val="Style12"/>
    <w:qFormat/>
    <w:rPr>
      <w:rFonts w:ascii="Cambria" w:hAnsi="Cambria" w:eastAsia="Calibri" w:cs="Cambria"/>
      <w:b/>
      <w:bCs/>
      <w:sz w:val="22"/>
      <w:szCs w:val="22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2268" w:hanging="2268"/>
    </w:pPr>
    <w:rPr>
      <w:rFonts w:ascii="Times New Roman" w:hAnsi="Times New Roman" w:cs="Times New Roman"/>
      <w:smallCaps/>
      <w:sz w:val="28"/>
      <w:szCs w:val="20"/>
      <w:lang w:val="ru-RU"/>
    </w:rPr>
  </w:style>
  <w:style w:type="paragraph" w:styleId="21">
    <w:name w:val="заголовок 2.1."/>
    <w:basedOn w:val="Heading2"/>
    <w:qFormat/>
    <w:pPr>
      <w:keepNext w:val="true"/>
      <w:keepLines/>
      <w:numPr>
        <w:ilvl w:val="0"/>
        <w:numId w:val="0"/>
      </w:numPr>
      <w:tabs>
        <w:tab w:val="clear" w:pos="708"/>
        <w:tab w:val="left" w:pos="510" w:leader="none"/>
        <w:tab w:val="left" w:pos="1440" w:leader="none"/>
      </w:tabs>
      <w:spacing w:lineRule="auto" w:line="240" w:before="240" w:after="120"/>
      <w:ind w:left="792" w:hanging="432"/>
      <w:jc w:val="both"/>
      <w:outlineLvl w:val="9"/>
    </w:pPr>
    <w:rPr>
      <w:rFonts w:ascii="Times New Roman" w:hAnsi="Times New Roman" w:eastAsia="Times New Roman" w:cs="Times New Roman"/>
      <w:bCs w:val="fals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2:00Z</dcterms:created>
  <dc:creator>Home</dc:creator>
  <dc:description/>
  <cp:keywords/>
  <dc:language>en-US</dc:language>
  <cp:lastModifiedBy>Home</cp:lastModifiedBy>
  <dcterms:modified xsi:type="dcterms:W3CDTF">2018-09-24T15:19:00Z</dcterms:modified>
  <cp:revision>1</cp:revision>
  <dc:subject/>
  <dc:title>Индивидуальная программа адаптации и развития </dc:title>
</cp:coreProperties>
</file>