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и коррекция эмоциональных нарушений детей с ОВЗ и детей-инвали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ширить представления слушателей об особенностях эмоциональных нарушений детей с ОВЗ и детей-инвалидов, а также их диагностики и коррек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изуч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моциональных нарушений у разных категорий детей  с ограниченными возможностями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моциональных нарушений у детей с ОВЗ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коррекционной работы по преодолению эмоциональных нарушений у детей с ОВЗ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обенности эмоциональных нарушений у разных категорий детей  с ограниченными возможностями здоровь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нденции развития эмоциональной сферы детей с нарушениями слух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витие эмоциональной сферы глухих и слабослышащих детей  оказывают неблагоприятное воздействие ряд фактор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В связи с отсутствием или снижением воздействия речи взрослого, ее эмоционального тона, эмоциональное обобщение ребёнка имеет ряд специфических особенностей, начиная  с ранних этапов онтогенеза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У детей может отсутствовать комплекс ожив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В более старшем возрасте появляется дефект ориентировки - плохо воспринимаемый эмоциональный тон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лышащим детям не доступно восприятие выразительной стороны речи и музыки.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Обеднённость эмоциональных проявлений в значительной мере может возникать в результате недостатков воспитания</w:t>
      </w:r>
      <w:r>
        <w:rPr>
          <w:sz w:val="28"/>
          <w:szCs w:val="28"/>
          <w:shd w:fill="FFFFFF" w:val="clear"/>
        </w:rPr>
        <w:t>, частой оторванностью ребёнка от семь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ледствие ограниченности эмоционального и речевого взаимодействия с миром глухим и слабослышащим детям сложно понимать эмоциональные состояния других людей и свои собственные, </w:t>
      </w:r>
      <w:r>
        <w:rPr>
          <w:rStyle w:val="Applestylespan"/>
          <w:sz w:val="28"/>
          <w:szCs w:val="28"/>
          <w:shd w:fill="FFFFFF" w:val="clear"/>
        </w:rPr>
        <w:t>их вербальное  выражение и установление причин эмоциональных пережива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ети с нарушениями слуха позднее, чем их слышащие сверстники, овладевают способностью к сопереживанию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Отставание и своеобразие эмоциональной сферы детей с нарушениями слуха сказывается и на овладении лексикой, обозначающей те или иные эмоциональные состоя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Эти и другие особенности социальной ситуации развития детей с нарушениями слуха обуславливают трудности в овладении эмоциями, в осознании эмоциональных состояний, в их дифференциации и обобщен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ные психологические особенности детей с нарушением слуха приводят к сложностям социализации и адаптации. Поэтому важно как можно раньше начинать специальное коррекционное обучение и создавать благоприятные условия для развития эмоциональной сферы ребё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Тенденции развития эмоциональной сферы детей с нарушениями зрения.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лепые и слабовидящие дети имеют те же эмоции и чувства, что и зрячие, но степень и уровень их развития могут отлича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большое неблагополучие слепых и слабовидящих детей в эмоциональном отражении своих отношений с миром вещей, людей и обще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более ранимы особенно по шкале самооценки, при этом слабовидящие дети демонстрируют большую эмоциональность и тревожность по сравнению с тотально слепыми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лепых свойственны страх перед неизвестным, неизведанным пространством, наполненным предметами с их опасными для ребенка свой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от страх у детей появляется при неумелом руководстве родителей, допустивших множество неудачно окончившихся попыток в удовлетворении ребенком своей потребности в движении и освоении пространства. Это относится также к знакомству с живыми объе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о мнение о том, что слепые менее эмоциональны, более спокойны и уравновешенны, чем люди, не имеющие дефектов зрения. Это впечатление объясняется отсутствием отражения их переживаний в мимике, жестах, поз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речь их достаточно интонационно и выразительна. Слепые обнаруживают большую точность в распознавании эмоциональных состояний, они выделяют и адекватно оценивают такие качества личности говорящего, как активность, доминантность, трево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аются отличительные особенности слепых понимать эмоциональные состояния, улавливать изменения голоса собесе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в самооценки связанно с адаптацией к своему состоянию, а также с тем, что в процессе своего развития дети с врожденной слепотой переживают несколько психологических кризисов, связанных с осознанием того, что они не такие, как многие их сверст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возникновении тяжелых эмоциональных состояний занимает понимание своего отличия от нормально видящих сверстников, возникающее в возрасте 4 - 5 лет;  особенно острое понимание и переживание своего дефекта в подростковом возрасте; осознание в ограничении в выборе профессии, партнера для семейной жизни в юношеском возра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чевидно, что в развитии эмоций и чувств у детей с нарушением зрения большую роль играет социальное окружение и адекватные условия развит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Тенденции развития эмоциональной сферы детей с ДЦП. </w:t>
      </w:r>
      <w:r>
        <w:rPr>
          <w:sz w:val="28"/>
          <w:szCs w:val="28"/>
        </w:rPr>
        <w:t>Формирование личности ребёнка с ДЦП сопровождается незрелостью эмоционально-волевой сферы. Чаще всего ребёнок руководствуется простыми эмоциями, дети достаточно эгоцентричны даже в старшем дошкольном возрасте, внушаемы, как правило, не способны к волевым усилиям над собой. Все это сопровождается двигательной расторможенностью, эмоциональной нестабильностью, высокой степенью утомля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любые эмоционально-волевые нарушения могут проявлять себя по-разному. Дети могут быть как легко возбудимыми, так и пассивными. ДЦП нередко сопровождается расстройством сна, повышенной впечатлительностью с преобладанием негативных эмоций, повышенной утомляемостью, слабой волевой активностью. При этом слабость волевой активности связана с особенностями воспитания ребёнка. Вместе с повышенной чувствительностью, возникающей в результате наблюдения тревожности и уныния родителей, это приводит к отсутствию инициативы, робости, неуверенности в своих силах. На фоне таких эмоциональных проявлений  могут наблюдаться эгоцентрические тенденции, стремление манипулировать окружающими посредством своей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тклонений и особенностей эмоциональной сферы детей можно объединить в следующие группы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 невротическими тенденциями</w:t>
      </w:r>
      <w:r>
        <w:rPr>
          <w:sz w:val="28"/>
          <w:szCs w:val="28"/>
        </w:rPr>
        <w:t>. Общей характеристикой таких детей является высокая тревожность, возбудимость в сочетании с быстрой истощаемостью, повышенная чувствительность к раздражителям, которая вызывает неадекватные аффективные вспышки, проявляющиеся в реакциях возбуждения, раздражения и гнева, направленных против кого-либо из ближайшего окру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 психотическими тенденциями</w:t>
      </w:r>
      <w:r>
        <w:rPr>
          <w:sz w:val="28"/>
          <w:szCs w:val="28"/>
        </w:rPr>
        <w:t>. Отличительной особенностью этих детей являются психическая неадекватность личности. Общим для них является повышенная напряженность и возбудимость, болезненная реакция на критику и замечание, эгоистичность. Они характеризуются аутичностью, обособленностью, отгороженностью от событий окружающего мира. Все их поступки, чувства, переживания в большей степени подчинены внутренним, эндогенным законам, чем влияниям со стороны окружающих. Вследствие этого их мысли, чувства и поступки часто возникают немотивированно и поэтому кажутся странными и парадоксальн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 депрессивными тенденциями</w:t>
      </w:r>
      <w:r>
        <w:rPr>
          <w:sz w:val="28"/>
          <w:szCs w:val="28"/>
        </w:rPr>
        <w:t xml:space="preserve">. Отличительной особенностью таких детей является тоскливое настроение, угнетенное состояние, подавленность, сниженная психическая и двигательная активность, склонность к соматическим нарушениям. Для них свойственна более слабая адаптация к ситуационным событиям, всевозможным психотравмирующим переживаниям. Любая сколько-нибудь напряженная деятельность для них трудна, нежелательна, протекает с чувством чрезмерного психического дискомфорта, быстро утомляет, вызывает ощущение полного бессилия и истощения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 психотическими и невротическими тенденциями</w:t>
      </w:r>
      <w:r>
        <w:rPr>
          <w:sz w:val="28"/>
          <w:szCs w:val="28"/>
        </w:rPr>
        <w:t>. Ведущей особенностью этих детей является болезненная ранимость и впечатлительность. Робкие, стеснительные и боязливые, они постоянно испытывают страхи и беспокойство, не верят в свои силы, не умеют налаживать контакты с окружающими, отстаивать свои интересы и добиваться поставленных целей. Спасаясь от ранящей действительности, они полностью уходят в мир вымыслов и фантазий, тем самым стремясь компенсировать себя за неудачи в реальной жиз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 психотическими и депрессивными тенденциями</w:t>
      </w:r>
      <w:r>
        <w:rPr>
          <w:sz w:val="28"/>
          <w:szCs w:val="28"/>
        </w:rPr>
        <w:t xml:space="preserve">. Наряду с постоянной внутриличностной конфликтностью, напряженностью и возбужденностью у этих детей наблюдается общая психомоторная заторможенность, сопровождающаяся снижением настроения, медлительностью, отсутствием настойчивости и решительности. В ситуации фрустрации они не способны к длительному волевому усилию, и при невозможности преодолеть трудности часто впадают в отчаяни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 невротическими и депрессивными тенденциями</w:t>
      </w:r>
      <w:r>
        <w:rPr>
          <w:sz w:val="28"/>
          <w:szCs w:val="28"/>
        </w:rPr>
        <w:t>. Основными характеристиками таких детей являются тревожная мнительность, нерешительность, боязливость, склонность к бесконечным сомнениям и самоанализу, а также чувствительность, робость, застенчивость, неудовлетворенность собой и своими возможностями. Их отличают чувство тревоги, наклонность к страхам, пессимизм, неспособность к вытеснению травмирующих пережи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ети не способны к длительному волевому усилению, поэтому даже краткосрочная депривация плохо переносится и является поводом для новых тревог и волнений. Она еще больше усиливает неуверенность в себе, различного рода страхи и опасения. Из-за этого они постоянно мрачны, угрюмы, погружены в собственные переживания и очень редко испытывают чувство радости. Низкая фрустрационная толерантность приводит к тому, что в критической ситуации у них может возникать реакция гнева, раздраж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с психотическими тенденциями и низким уровнем невротизма</w:t>
      </w:r>
      <w:r>
        <w:rPr>
          <w:sz w:val="28"/>
          <w:szCs w:val="28"/>
        </w:rPr>
        <w:t xml:space="preserve">. Общими отличительными особенностями этих детей является крайний субъективизм и эгоизм, которые делают их недоступными чувствам симпатии и сочувствия. Конфликтность с окружающими — одна из главных черт их характера. Они могут быть агрессивны, злопамятны, мстительны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агностика эмоциональных нарушений у детей с ОВЗ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агностика эмоциональных нарушений у детей с ОВЗ</w:t>
      </w:r>
      <w:r>
        <w:rPr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беспечивает своевременное выявление у детей с ограниченными возможностями здоровья эмоциональных нарушений, проведение их комплексного изучения и подготовку рекомендаций по оказанию психолого-медико-педагогической помощи.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сновными задачами диагностики являются: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134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воевременное выявление эмоциональных нарушений у детей с ограниченными возможностями здоровья, детей-инвалидов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134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Osnova"/>
        <w:numPr>
          <w:ilvl w:val="0"/>
          <w:numId w:val="1"/>
        </w:numPr>
        <w:tabs>
          <w:tab w:val="clear" w:pos="708"/>
          <w:tab w:val="left" w:pos="1344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.</w:t>
      </w:r>
    </w:p>
    <w:p>
      <w:pPr>
        <w:pStyle w:val="Osnova"/>
        <w:tabs>
          <w:tab w:val="clear" w:pos="708"/>
          <w:tab w:val="left" w:pos="2802" w:leader="dot"/>
        </w:tabs>
        <w:spacing w:lineRule="auto" w:line="240"/>
        <w:ind w:left="1089" w:hanging="0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одержанием диагностической работы является: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воевременное выявление детей группы риска по эмоциональным нарушениям и нуждающимся в специализированной помощи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нняя диагностика отклонений в эмоциональном развитии и анализ причин трудностей адаптации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пределение уровня актуального и зоны ближайшего развития  обучающегося с ограниченными возможностями здоровья, выявление его резервных возможностей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Дифференцированное изучение развития эмоционально-волевой сферы и личностных особенностей ребёнка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социальной ситуации развития и условий семейного воспитания ребёнка с целью определения их влияния на эмоциональное развитие ребёнка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Системный разносторонний контроль специалистов за уровнем и динамикой эмоционального развития ребёнка;</w:t>
      </w:r>
    </w:p>
    <w:p>
      <w:pPr>
        <w:pStyle w:val="Osnova"/>
        <w:numPr>
          <w:ilvl w:val="0"/>
          <w:numId w:val="3"/>
        </w:numPr>
        <w:tabs>
          <w:tab w:val="clear" w:pos="708"/>
          <w:tab w:val="left" w:pos="1080" w:leader="none"/>
          <w:tab w:val="left" w:pos="1344" w:leader="dot"/>
        </w:tabs>
        <w:spacing w:lineRule="auto" w:line="240"/>
        <w:ind w:left="360" w:hanging="36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Анализ успешности коррекционно-развивающей работы по преодолению эмоциональных нарушений у детей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3.Основные направления коррекционной работы по преодолению эмоциональных нарушений у детей с ОВЗ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iCs/>
          <w:sz w:val="28"/>
          <w:szCs w:val="28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 xml:space="preserve"> обеспечивает своевременную специализированную помощь в преодолении эмоциональных нарушений у детей с ОВЗ, способствует формированию эмоциональной устойчивости, адекватного социально-эмоционального развития в соответствии с индивидуальными возможностями ребёнка и имеющими личностными ресурс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624"/>
        <w:rPr/>
      </w:pPr>
      <w:r>
        <w:rPr>
          <w:rStyle w:val="Zag11"/>
          <w:rFonts w:eastAsia="@Arial Unicode MS" w:cs="Times New Roman" w:ascii="Times New Roman" w:hAnsi="Times New Roman"/>
          <w:i/>
          <w:iCs/>
          <w:sz w:val="28"/>
          <w:szCs w:val="28"/>
          <w:lang w:val="ru-RU"/>
        </w:rPr>
        <w:t>Содержанием коррекционно-развивающей работы является: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720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Выбор оптимальных для развития ребёнка с ограниченными возможностями здоровья методов, методик и приёмов коррекции эмоциональных нарушений в соответствии с его возможностями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720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Организация и проведение специалистами индивидуальных и групповых коррекционно-развивающих занятий, необходимых для преодоления нарушений эмоциональной сферы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720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Коррекция и развитие высших психических функций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720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Развитие эмоционально-волевой и личностной сфер ребёнка;</w:t>
      </w:r>
    </w:p>
    <w:p>
      <w:pPr>
        <w:pStyle w:val="Osnova"/>
        <w:numPr>
          <w:ilvl w:val="0"/>
          <w:numId w:val="4"/>
        </w:numPr>
        <w:tabs>
          <w:tab w:val="clear" w:pos="708"/>
          <w:tab w:val="left" w:pos="720" w:leader="dot"/>
        </w:tabs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Формирование навыков адекватного эмоционального реагирования в случаях неблагоприятных условий жизни при психотравмирующих обстоятельствах.</w:t>
      </w:r>
    </w:p>
    <w:p>
      <w:pPr>
        <w:pStyle w:val="Normal"/>
        <w:widowControl w:val="false"/>
        <w:tabs>
          <w:tab w:val="clear" w:pos="708"/>
          <w:tab w:val="left" w:pos="1152" w:leader="dot"/>
        </w:tabs>
        <w:autoSpaceDE w:val="false"/>
        <w:ind w:left="264" w:hanging="0"/>
        <w:jc w:val="both"/>
        <w:rPr/>
      </w:pPr>
      <w:r>
        <w:rPr>
          <w:rStyle w:val="Zag11"/>
          <w:rFonts w:eastAsia="@Arial Unicode MS"/>
          <w:b/>
          <w:iCs/>
          <w:color w:val="000000"/>
          <w:sz w:val="28"/>
          <w:szCs w:val="28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4" w:leader="dot"/>
        </w:tabs>
        <w:autoSpaceDE w:val="false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Бреслав Г.М. Эмоциональные особенности формирования личности в детстве: Норма и отклонения. - М., 1990. - 14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4" w:leader="dot"/>
        </w:tabs>
        <w:autoSpaceDE w:val="false"/>
        <w:jc w:val="both"/>
        <w:rPr/>
      </w:pPr>
      <w:r>
        <w:rPr>
          <w:rStyle w:val="Zag11"/>
          <w:rFonts w:eastAsia="@Arial Unicode MS"/>
          <w:iCs/>
          <w:color w:val="000000"/>
          <w:sz w:val="28"/>
          <w:szCs w:val="28"/>
        </w:rPr>
        <w:t>Мамайчук И.И. Психологическая помощь детям с проблемами в развитии. - СПб.: Речь, 2001. - 2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44" w:leader="dot"/>
        </w:tabs>
        <w:autoSpaceDE w:val="false"/>
        <w:jc w:val="both"/>
        <w:rPr/>
      </w:pPr>
      <w:hyperlink r:id="rId2">
        <w:r>
          <w:rPr>
            <w:rStyle w:val="InternetLink"/>
          </w:rPr>
          <w:t>http://www.pedlib.ru/Books/3/0332/3_0332-135.shtml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Books/3/0332/3_0332-135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51:00Z</dcterms:created>
  <dc:creator>1</dc:creator>
  <dc:description/>
  <cp:keywords/>
  <dc:language>en-US</dc:language>
  <cp:lastModifiedBy>Лена</cp:lastModifiedBy>
  <dcterms:modified xsi:type="dcterms:W3CDTF">2018-11-22T21:01:00Z</dcterms:modified>
  <cp:revision>3</cp:revision>
  <dc:subject/>
  <dc:title>Диагностика и коррекция эмоциональных нарушений детей с ОВЗ и детей-инвалидов</dc:title>
</cp:coreProperties>
</file>