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самостоятельной работе студентов</w:t>
      </w:r>
    </w:p>
    <w:p>
      <w:pPr>
        <w:pStyle w:val="Normal"/>
        <w:jc w:val="center"/>
        <w:rPr/>
      </w:pPr>
      <w:r>
        <w:rPr>
          <w:b/>
        </w:rPr>
        <w:t>раздел 2 ПМ 01. Музыкально-исполнительская деятельность (в качестве артиста оркестра, ансамбля, концертмейстера, солиста концертных организац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2 Джазовая импров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учение джазовых стандартов, исполнение тем джазовых стандартов на инструмент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жазовые стандарты изучаются в рамках различных дисциплин. Для джазовой импровизации знание джазовых стандартов – необходимый атрибут успешного обучения. Темы джазовых стандартов выучиваются на фортепиано, на своем инструменте, анализируется гармоническая составляющая. Темы находятся в сборниках джазовых стандартов, выпущенных отечественными и зарубежными издательствами. Из отечественных изданий наибольший интерес для изучения представляет подборка "150 американских джазовых тем" в двух выпусках, составленные В.Киселевым (</w:t>
      </w:r>
      <w:r>
        <w:rPr>
          <w:bCs/>
          <w:sz w:val="28"/>
          <w:szCs w:val="28"/>
        </w:rPr>
        <w:t>150 американских джазовых тем / сост. В.Киселев, Вып. 1, 2.</w:t>
      </w:r>
      <w:r>
        <w:rPr>
          <w:sz w:val="28"/>
          <w:szCs w:val="28"/>
        </w:rPr>
        <w:t xml:space="preserve"> – М.: Музыка, </w:t>
      </w:r>
      <w:r>
        <w:rPr>
          <w:bCs/>
          <w:sz w:val="28"/>
          <w:szCs w:val="28"/>
        </w:rPr>
        <w:t xml:space="preserve">1994.). Изучаются и темы, подобранные </w:t>
      </w:r>
      <w:r>
        <w:rPr>
          <w:color w:val="000000"/>
          <w:sz w:val="28"/>
          <w:szCs w:val="28"/>
        </w:rPr>
        <w:t xml:space="preserve">Симоненко В. </w:t>
      </w:r>
      <w:r>
        <w:rPr>
          <w:sz w:val="28"/>
          <w:szCs w:val="28"/>
        </w:rPr>
        <w:t>(Симоненко В. Мелодии джаза. – Киев: Музична Украiна, 1984.). Большой список тем приводится в сборнике:</w:t>
        <w:tab/>
        <w:t xml:space="preserve"> Jazz Elite. Мировые стандарты. – С-Пб.: Нота, Азбука, 2003. Импровизирование возможно при тщательном изучении ладовых, гармонических свойств темы, ее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тем следует обращать внимание на точность или вариативность исполнения нотного текста, условности нотного его изображения, возможные моменты усложнения или упрощения гармонии, перегармонизации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учение аудио- и видеозаписей выдающихся исполнителей джаза. Расшифровка аудио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ая составляющая самостоятельной работы – изучение исполнений джазовой музыки мастерами. Изучаются аудиозаписи, видеозаписи концертов и мастер-классов. Анализ оригинальных индивидуально-творческих методов выдающихся джазовых и роковых музыкантов осуществляется с целью использования ряда приёмов в собственной практике. Процесс расшифровки чужого исполнения – достаточно трудоемкий, необходимо задействовать все слуховые навыки. Трудность идентичной фиксации импровизационной музыки общеизвестна, моменты ритмической свободы невозможно зафиксировать жестко и определенно. Запись может оказаться приблизительной, но многократное прослушивание приводит к запоминанию тех моментов, которые невозможно фиксировать. Данный раздел связан с возможностью использования новых компьютерных технологий при проектировании и моделировании развития тематических процессов в импровизации и импровизационн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провизирование на заданную тему (джазовый "стандарт") в составе ансамбля, в сольном исполнении, подготовка импровизационного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импровизационного исполнения отрабатывается звуковысотный рисунок мелодической линии. Он включает в себя следующие основополагающие компоненты: фразировку, гаммаобразное движение, использование арпеджио, скачки, организация кульминационных моментов и спадов, проходящие и вспомогательные ноты, задержания и опевания, секвенцирование, скрытое голосоведение, ритмическое варьирование. Учитывая особенности своего инструмента, отрабатываются и разнообразные моменты джазовой артикуляции. Эти компоненты прорабатываются и на упражнениях, и в момент работы над импровизационными со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моментов в освоении практического курса импровизации является работа в классе и дома с магнитофонными записями аккомпанементов ("минусовками"). Это дает возможность слышать полную фактуру произведения, приучает не останавливаться по ходу развития формы, в случае ошибок и неправильностей исправляться "на ходу", вносить быстрые коррективы в развитие мелодической ли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ллективной (ансамблевой) подготовке разучивается тема, проигрываются импровизационные соло, как подготовленные, так и спонтанные. Отрабатывается исполнение импровизации по 4 такта, в каждом эпизоде мысль сосредотачивается на реализации одной музыкальной иде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профессиональной терми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рофессиональной терминологией студент постоянно встречается по ходу обучения. Для осознанного её применения все термины, выражения запоминаются, включаются в лексикон. Большинство терминов относится к сфере артикуляции и штриховой палитры, интонационной и ритмической организации мелодии, приемам исполнения на том или ином инструменте. Одной из форм самостоятельной работы в этом вопросе является изучение специальной литературы, где эти термины подробно разъясняются. Основополагающие издания, где терминологии уделяется больш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45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тепурко О. Трубач в джазе. </w:t>
      </w:r>
      <w:r>
        <w:rPr>
          <w:sz w:val="28"/>
          <w:szCs w:val="28"/>
        </w:rPr>
        <w:t>– М.: Советский композитор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45"/>
        <w:jc w:val="both"/>
        <w:rPr/>
      </w:pPr>
      <w:r>
        <w:rPr>
          <w:sz w:val="28"/>
          <w:szCs w:val="28"/>
        </w:rPr>
        <w:t xml:space="preserve">Молотков В. Джазовая импровизация на шестиструнной гитаре. – </w:t>
      </w:r>
      <w:r>
        <w:rPr>
          <w:color w:val="000000"/>
          <w:sz w:val="28"/>
          <w:szCs w:val="28"/>
        </w:rPr>
        <w:t>Киев: Музична Укра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на, </w:t>
      </w:r>
      <w:r>
        <w:rPr>
          <w:sz w:val="28"/>
          <w:szCs w:val="28"/>
        </w:rPr>
        <w:t>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45"/>
        <w:jc w:val="both"/>
        <w:rPr>
          <w:sz w:val="28"/>
          <w:szCs w:val="28"/>
        </w:rPr>
      </w:pPr>
      <w:r>
        <w:rPr>
          <w:sz w:val="28"/>
          <w:szCs w:val="28"/>
        </w:rPr>
        <w:t>Маркин Ю. Школа джазовой импровизации, ч. 1. Теоретический курс. – М.: Издатель Михаил Диков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45"/>
        <w:jc w:val="both"/>
        <w:rPr>
          <w:sz w:val="28"/>
          <w:szCs w:val="28"/>
        </w:rPr>
      </w:pPr>
      <w:r>
        <w:rPr>
          <w:sz w:val="28"/>
          <w:szCs w:val="28"/>
        </w:rPr>
        <w:t>Маркин Ю. Джазовый словарь. – М.: Мелограф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45"/>
        <w:jc w:val="both"/>
        <w:rPr/>
      </w:pPr>
      <w:r>
        <w:rPr>
          <w:sz w:val="28"/>
        </w:rPr>
        <w:t xml:space="preserve">Осейчук А. Школа джазовой игры на саксофоне. Учебное пособие. Часть 1, 2. – </w:t>
      </w:r>
      <w:r>
        <w:rPr>
          <w:sz w:val="28"/>
          <w:szCs w:val="28"/>
        </w:rPr>
        <w:t>М.: Советский композитор</w:t>
      </w:r>
      <w:r>
        <w:rPr>
          <w:sz w:val="28"/>
        </w:rPr>
        <w:t>, 1991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45"/>
        <w:jc w:val="both"/>
        <w:rPr>
          <w:sz w:val="28"/>
        </w:rPr>
      </w:pPr>
      <w:r>
        <w:rPr>
          <w:sz w:val="28"/>
          <w:szCs w:val="28"/>
        </w:rPr>
        <w:t xml:space="preserve">Попов С. Рок-импровизация. – М.: </w:t>
      </w:r>
      <w:r>
        <w:rPr>
          <w:sz w:val="28"/>
          <w:szCs w:val="28"/>
          <w:lang w:val="en-US"/>
        </w:rPr>
        <w:t>Gui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>, 2001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5:00Z</dcterms:created>
  <dc:creator>Стас</dc:creator>
  <dc:description/>
  <cp:keywords/>
  <dc:language>en-US</dc:language>
  <cp:lastModifiedBy>Стас</cp:lastModifiedBy>
  <dcterms:modified xsi:type="dcterms:W3CDTF">2016-11-21T00:07:00Z</dcterms:modified>
  <cp:revision>8</cp:revision>
  <dc:subject/>
  <dc:title>Методические рекомендации к самостоятельной работе студентов</dc:title>
</cp:coreProperties>
</file>