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2 «Роднич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ыступ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нтеллектуальное развитие детей дошкольного возраста через проектно-исследовательскую деятельность детей и взрослых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Старший воспитатель: Курепина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Прохоровк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интеллектуального развития является создание условий, поддерживающих и развивающих познавательную активность и общие интеллектуальные способности дошкольников, формирующих познавательные потребности и мотивацию детей, дающих возможности реализовать индивидуальные познавательные интерес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ется логика развития общих умственных способностей дошкольников, интегрируется познавательное содержание образования, осуществляется деятельностный подход, создается мотивационно-развивающая среда для поисковой деятельности дет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ьшее развитие познавательной активности и расширение познавательных интересов воспитанников происходит в детском экспериментировании и проектной деятельност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Цель  непосредственно образовательной деятельности с использованием игрового экспериментирования и собственно исследовательской деятельности – обеспечить детей арсеналом исследовательских действий, расширить их представления о предметах и явлениях окружающего мира, их свойствах и взаимоотношениях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У детей формируются реальные представления об окружающем, развивающиеся психические процессы. И главное, усвоив многообразие способов познания мира, ребенок будет стремиться к экспериментированию, чтобы стать настоящим исследователем и первооткрывателе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Стимулирующую основу для формирования у дошкольников познавательной мотивации составляет проектная деятельность. Наш  педагогический коллектив по использованию проектной деятельности объединяет  всех участников образовательного процесса (детей, родителей, педагогов)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азе детского сада успешно практикуется метод проектной деятельности. Проекты детей старшего дошкольного возраста «Что такое эхо?», «Скоро сказка сказывается ...», «Зачем дереву кора?», «Как увидеть ветер?» и другие.</w:t>
        <w:tab/>
        <w:t>Включение дошкольников в проектную деятельность позволяет воспитать самостоятельную и отзывчивую личность, развивает творческие начала и интеллектуальные способности, способствует формированию целеустремленности, настойчивости, учит преодолевать возникающие трудности и проблемы, общаться со сверстниками и взрослы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трудничество осуществляется в социально значимой ситуации, поэтому у каждого ребенка появляется возможность проявить свои индивидуальные способности и реализовать свои индивидуальные познавательные интересы. Педагогам предоставляется возможность активного и творческого самовыраж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одителей формируется активная родительская позиция и доверительное отношение к образовательному учреждению, развивается родительская компетентнос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ширение познавательного пространства дошкольников открывает перед детьми новые горизонты познания, дает возможность удовлетворить любые познавательные интерес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ширение кругозора дошкольников, развитие познавательной инициативы и реализация интеллектуального потенциала возможны благодаря тематическим экскурсиям и целевым прогулкам, участию в соревнованиях и конкурсах интеллектуальной направленност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Индикаторами успешности работы педагогического коллектива по интеллектуальному развитию воспитанников можно считать следующ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познавательная активность дошколь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е обсуждение результатов поисковой и исследовательск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онная готовность к участию в проект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рефлексии по поводу полученной информ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имеющихся знаний для решения проблемных ситуа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ученных знаний и способов действий в жизненных ситуациях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Формирование продуктивной, целенаправленной, осмысленной проектно-исследовательской деятельности в ситуации сотрудничества детей и взрослых включает детское игровое экспериментирование (2 – 4 года) и проектную деятельность (4 – 7 лет). В процессе игрового экспериментирования дети узнают о свойствах знакомых объектов: песка, воды, мыла, бумаги, круп и др., изменениях свойств в процессе взаимодействия этих объектов друг с другом. Через совместную поисково-опытническую деятельность, организованную взрослыми (педагогами и родителями), у ребёнка формируется осознанная потребность в самостоятельных исследованиях окружающего мира. Наши воспитанники учатся действовать и наблюдать, предполагать и доказывать, исследовать и аргументировать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Процесс работы над проектом имеет для ребенка огромное значение: он получает опыт совместной деятельности, проживает ситуацию оценивания коллективом значения его личного вклада в общий результат, эмоционально обогащается и нравственно совершенствуется.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Проектно-исследовательская деятельность оказывает позитивное влияние на развитие познавательных способностей у детей, что дает возможность формирования у наших воспитанников таких интегративных качеств, как любознательность, активность, ориентированность на сотрудничество с взрослыми и сверстниками, владение средствами общения с другими людьми.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54:00Z</dcterms:created>
  <dc:creator>ABC</dc:creator>
  <dc:description/>
  <dc:language>en-US</dc:language>
  <cp:lastModifiedBy>Пользователь</cp:lastModifiedBy>
  <cp:lastPrinted>2012-02-16T08:25:00Z</cp:lastPrinted>
  <dcterms:modified xsi:type="dcterms:W3CDTF">2018-12-11T13:54:00Z</dcterms:modified>
  <cp:revision>2</cp:revision>
  <dc:subject/>
  <dc:title>Муниципальное бюджетное дошкольное образовательное учреждение «Детский сад общеразвивающего вида №2 «Родничок»</dc:title>
</cp:coreProperties>
</file>