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спользование игровых элементов </w:t>
      </w:r>
    </w:p>
    <w:p>
      <w:pPr>
        <w:pStyle w:val="Normal"/>
        <w:spacing w:lineRule="auto" w:line="4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обучении игры на домре.</w:t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еподаватель МКОУ ДО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«Краснополянская ДШИ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.Ю. Васил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занятия с дошколятами, педагоги часто сталкиваются с тем, что не каждый ребенок готов к серьезным занятиям музыкой. Как известно, в дошкольном возрасте ведущей деятельностью ребенка является игровая. В связи с этим существует опасность навсегда отпугнуть ребенка от музыкальных занятий, если они покажутся ему скучными и неинтересными с самого начала. А ведь первый этап является определяющим во взаимоотношении ребенка с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работа ориентирована на первые занятия и призвана облегчить переход от игровых занятий ребенка к учебному виду деятельности, свойственной детям  старшего возраста. Вот слова А.Артоболевской наиболее полно отражающие цели и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го пособия: «Моя основная задача—сделать интересными и любимыми занятия музыкой. Этому должно способствовать все, что будит воображение ребенка: музыкальный материал и рисунок, текст песенок—подтекстовок… рассказ, сопровождающий игру». А также: «Не отрывая детей от естественной для их возраста «игровой фазы» незаметно ввести ребенка в мир звуков, пробудить любовь к музыке… Зажечь, «заразить» ребенка желанием овладеть языком музыки—главнейшая из первоначальных задач педагога». Иными словами, цель данной работы с помощью игры, естественным путем ввести ребенка в музыкальный мир, создать на уроках творческую, радостную атмосферу, способствующую пробуждению воображения и творческой активности ребенка. Поддержать в нем игровое настроение, чтобы сделать огромную детскую работу по освоению инструмента и нотной грамоты незаметной и более радостной, увлекательной дл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ЗНАКОМСТВО С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значение имеет первое знакомство ученика с инструментом. Если о таких инструментах, как фортепиано, скрипка, флейта, ребенок уже имеет хотя бы небольшое представление, то о домре чаще всего ничего не слышал. Поэтому главная задача—так рассказать об инструменте, чтобы у ребенка появился интерес к последующим занятиям и ему захотелось играть на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это знакомство лучше проводить в игровой форме, вызывая яркие ассоциации (для лучшего запоминания). Например, представить домру как новую подружку или друга, удивляя «схожестью» ее с человеком: головка грифа как голова человека; пяточка есть у домры и у человека; кузов домры можно сравнить с кузовом машины, панцирь—с панцирем черепа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я гриф, можно рассказать о существовании птицы-грифа.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братить внимание на сложные названия: дека, колки, клепки и т.д. Можно спросить ребенка, на что она похожа? Нарисовать для него домру простым карандаш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е. Раскрасить детали нарисованной домры в различные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о также звуковое восприятие инструмента: чем больше учитель играет, тем интереснее ребенку. Пока он еще не владеет инструментом, он должен знать, какая музыка получается при игре на домре. У ребенка возникает желание научиться делать также, и при этом он начинает уважать своего учителя, который так мастерски владеет домрой и замечательно играет на н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НОТН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того как ребенок в первый раз увидел домру, услышал ее звучание, он и сам извлекает звуки на открытых струнах. Чтобы с ними познакомиться, можно поиграть в игру—диал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ьф и 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сказочном лесу встретились эльф и 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ты живешь?- прогремел 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ветке ландыша.- ответил тоненький голосок.</w:t>
      </w:r>
    </w:p>
    <w:p>
      <w:pPr>
        <w:pStyle w:val="Normal"/>
        <w:rPr/>
      </w:pPr>
      <w:r>
        <w:rPr>
          <w:sz w:val="28"/>
          <w:szCs w:val="28"/>
        </w:rPr>
        <w:t>-А с кем ты дружишь?- спросил великан.</w:t>
      </w:r>
    </w:p>
    <w:p>
      <w:pPr>
        <w:pStyle w:val="Normal"/>
        <w:rPr/>
      </w:pPr>
      <w:r>
        <w:rPr>
          <w:sz w:val="28"/>
          <w:szCs w:val="28"/>
        </w:rPr>
        <w:t>-С Дюймовочкой.- прозвенело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упражн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в открытые струны, выбрать какая из них соответствует эльфу, а какая велик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вучить диал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ть продолжение и исполнить его, не забывая о том, что великан говорит басом, а эльф нежно и высок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загадывает загадку про какое-нибудь животное, а ученик отгадывает и сопровождает ответ игрой на открытой струне наиболее подходящей по темб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ый одуван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двору ид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й одуван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рнышки клю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Цыплен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ря нет в лесу хит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ря нет в лесу рыж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По морю плывет великан над великаном фонтан. (Ки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ТНОЙ ГРАМ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я нот лучше запоминать в стихотворн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, ре, ми, фа, соль, ля, си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ет кошка на такс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ей котятки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е реб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, ля, соль, фа, ми, ре, д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шли в лесу гнез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живет… не знаешь к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, ля, соль, фа, ми, ре, д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, соль, си, ре, фа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неечках си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, фа, ля, до, ми, соль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 в окошечки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я стру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у домры три струны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, ля, ми. Повтори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ные реб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ое задание: придумать как можно больше слов, в которых есть названия нот. Заменить буквы но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стихотворе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инить песенку с этими слов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поможет лучше запомнить дли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ота бел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ота— цел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м ноту цел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овинки бел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очкой отмети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 той не спутать эт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й ноте—полови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ве черных четверт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й четверт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ве восьм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ве чернушки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очки и т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алочках крючочки.    (Н.Кончаловск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ое задание. Придумать и нарисовать, на что похожи дли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я сем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а-была дружная семья: прабабушка, две бабушки, папа, мама и ребятишки. Они часто все вместе ходили в парк на прогулку. И вот однажды, чтобы веселее было гулять, придумали ребята себе занятие: считать свои шаги. Аллея в парке была длинная, им приходилось делать много шагов, а считать они умели только до четырех. Думали они, думали, как им удлинить счет, и придумали: после каждой цифры решили ребята добавлять букву «И». Сказано-сдела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ороге бегут ребяти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читают шаги шалуни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ходит у них вот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и, два и, три и, четыре 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ишь, как быстро они бег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с папой их услых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шаги свои вмиг сосчит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и, два и, три и, четыре 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что у них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бабушки, чтоб не отс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же стали шаги считать. Вот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и, два и, три и, четыре 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прабабушка тихо сказ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я тоже шаги сосчит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и, два и, три и, четыре 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как медленно шла о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ляли они, гуля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ть шаги ус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шли домой отдых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сказку пора кон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. Какими длительностями шагают геро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. Изобразить на инструменте со счетом как шагают герои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пауза висит - целый такт молчать вел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а пауза лежит - «Жди пол такта»- гово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это за значок? Он похож на червя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ауза четвертная, ее фигура вот та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маленький крючок восьмой паузы зна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ауза – восьмая, ты запомни, мой д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о карточкам. Сложить в пары карточку длительности с соответствующей карточкой пау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ИНАМИЧЕСКИЕ ОТТЕН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знак встречаем</w:t>
      </w:r>
      <w:r>
        <w:rPr>
          <w:b/>
          <w:sz w:val="28"/>
          <w:szCs w:val="28"/>
        </w:rPr>
        <w:t>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музыку встреч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ко песенку по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арабаны сильно бь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>, погля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 музыку в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о музыку вед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играем, и поем. (Катя Голубе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м где стрелка вот такая    &gt;      мы играем затих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ернулась стрелка вдруг   &lt;     надо здесь усилить зву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– громк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прячет в классе любой предмет. Задача ученика — найти его, руководствуясь звучанием музыки, которую исполняет педагог на домре. Звучание усиливается по мере приближения к месту, где находится предмет или ослабевает по мере удаления от него. Если ученик успешно находит предмет, он имеет право занять место учителя. Можно играть в эту игру, делая подсказки на итальянском язы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чрезвычайно важен для последующего овладения человеком музыкальной культурой. Если в процессе музыкальной деятельности будет развито музыкально-эстетическое сознание детей, это не пройдет бесследно для их последующего развития, духовного 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 раннего возраста создавать благоприятные условия для приобщения детей к музыкальной культуре. Несмотря на то, что одни дети способны достичь более высоких результатов, а другие более скромных. Важно также постепенно приучать детей относиться к музыке не только как к средству увеселения, но и как к важному элементу духовной жизни человека. Только развивая эмоции, чувства и вкус ребенка можно воспитать в нем любовь к музыке. Необходимо также, чтобы в процессе музыкального воспитания приобретение знаний, умений и навыков не являлось самоцелью, а способствовало развитию общих способностей и становлению личности ребенка. Решение всех этих задач зависит от педагогического мастерства, методов воспитания, а также внимания родителей и педагог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 А. Музыкальный букварь—М.: Музыка, 197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ыдова Н. Основы музыкального воспитания. Дошкольное воспитание, 199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вшиц И. Уроки ритмики. Дошкольное 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рмина Л. Музыка в жизни младенца. Дошкольное воспитание, 1990г. №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яр Л. Ребенок в музыке и музыка в ребенке. Дошкольное воспитание, 199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А. Развитие музыкальных способностей детей. Ярославль «Академия развития», 199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Л.Н. Музыкальная азбука. Учебник—тетрадь для первоклассников. Москва «Баллас»,199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геньева Э., Ивановская Г. Одуванчик. Музыкальные загадки. М.: «Композитор», 199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 А Первая встреча с музыкой. М.: «Советский композитор», 198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аловская Н. Нотная азб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в детском саду. М.: Музыка, 198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1:00Z</dcterms:created>
  <dc:creator>1</dc:creator>
  <dc:description/>
  <cp:keywords/>
  <dc:language>en-US</dc:language>
  <cp:lastModifiedBy>Раиса Васильева</cp:lastModifiedBy>
  <cp:lastPrinted>2009-11-14T12:23:00Z</cp:lastPrinted>
  <dcterms:modified xsi:type="dcterms:W3CDTF">2018-12-11T19:26:00Z</dcterms:modified>
  <cp:revision>8</cp:revision>
  <dc:subject/>
  <dc:title>1</dc:title>
</cp:coreProperties>
</file>