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но переоценить значение игры в воспитательной работе с детьми со сложной структурой дефекта дошкольного возраста. Игра -  основной вид деятельности ребенка. Через игру он познает окружающий мир, в игре развивается его речь (познает свойства ряда материалов, познает различия во временах года и т.д.). Игра способствует развитию памяти, внимания, сообразительности, формированию ребенка, как члена общества, как члена коллекти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отерапия не случайно заняла прочное место среди методов обучения и воспитания детей, развития их самостоятельной игровой деятельности. В процессе игротерапии дети учатся решать познавательные задачи, вначале под руководством воспитателя, а затем и в самостоятельной иг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ая игра ставит целью обогатить чувственный опыт ребенка, развивать его умственные способности (умение сравнивать, обогащать, классифицировать предметы и явления окружающего мира, высказывать свои суждения, делать умозаключ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енок со сложной структурой дефекта  возраста играет очень примитивно, его игра состоит из однообразных движений. Живой интерес, умение заниматься игрушкой у него отсутствуют. Нередко он их грызет, сосет, мнет, рвет и ломает. Ребенок  совершенно не умеет играть такими игрушками, как автомашина, кукла, пирамида и т.п., он не умеет использовать такие игрушки по назначению. Без обучения пользованию игрушками ребенок долгое время может только перекладывать одни и те же игрушки с места на место. Ребенок  может часами играть один и с трудом привыкает к коллективной игре. Даже тогда, когда ребенок уже привыкает быть в коллективе и играть вместе с другими детьми, время от времени детям надо дать поиграть индивидуально. Особенно такой отдых от коллективных игр нужен детям легко возбудим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гротерапия направлена на развитие таких психических процессов, как память, мышление, творческое воображение, развитие культурно-гигиенических навыков. Она вырабатывает усидчивость, дает простор для проявления самостоятельности. Внимание ребенка во время дидактических игры обращено на выполнение игровых действий, а задача обучения им не осознается. Это делает игру особой формой обучения, когда дети, играя, усваивают необходимые знания, умения и навы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со сложной структурой дефекта нередко старается отобрать игрушку у товарища (особенно если у того она ина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ведении игр с детьми со сложной структурой дефекта   воспитатель должен быть их активным участником. Воспитатель, играя с детьми, направляет ход игры и через нее воспитывает и обучает детей. Для воспитателя игра не отдых, а такой же интенсивный планируемый труд, как и любое другое заняти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множество игр, но их можно разделить на группы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вижные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гры с сюжетными игрушками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дактическ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их по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подвижных игр следует учитывать необходимость смены игр оживленных спокойными и наоборот. Необходимо учитывать предшествующее игре состояние ребенка. После малоподвижного занятия следует организовать подвижную игру. В ходе самой игры необходимо чередовать моменты движений и отдыха. Чем меньше возраст детей, тем проще должны быть движения в игре. Очень важно подбирать игры, доступные пониманию детей по своему содержанию и простые по исполнению. Необходимо при организации подвижных игр учитывать сезонность и температуру дня. Зимой, на холоде, игра должна быть более живой, нежели игра, проводимая летом в жаркое время. Игру можно проводить со всей группой или же с частью группы, когда надо втянуть в игру менее активную часть детей. Детей  в подвижной игре привлекает сам процесс действия, игры с ними надо проводить простые, построенные на одном действии. Часто это действие надо подсказать детям и показать его. С увеличением опыта и развития детей увеличивается текст и количество движений.</w:t>
      </w:r>
    </w:p>
    <w:p>
      <w:pPr>
        <w:pStyle w:val="Normal"/>
        <w:ind w:firstLine="708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«Птички и клетк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пределяются на две подгруппы. Одна образует круг в центре площадки; дети идут по кругу, держась за руки, – это «клетка». Другая подгруппа – «птички». Воспитатель говорит: «Открыть клетку!», и дети, образующие клетку, поднимают руки. «Птички» влетают в «клетку» (в круг) и тут же вылетают из нее. Воспитатель говорит: «Закрыть клетку!». Дети опускают руки. «Птички», оставшиеся в «клетке», считаются пойманными и встают в круг. «Клетка» увеличивается, и игра продолжается, пока не останется 1–3 «птички». Затем дети меняются ролями.</w:t>
      </w:r>
    </w:p>
    <w:p>
      <w:pPr>
        <w:pStyle w:val="Normal"/>
        <w:ind w:firstLine="708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«Быстрей по местам»</w:t>
      </w:r>
    </w:p>
    <w:p>
      <w:pPr>
        <w:pStyle w:val="Normal"/>
        <w:ind w:firstLine="708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бразуют собой круг и встают друг от друга на расстоянии вытянутой руки. Рядом с каждым ребенком на пол кладется какой-нибудь предмет, например, кубик или флажо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ется сигнал «Бегите». Дети отходят от своих мест и разбредаются по всему помещению. Они могут просто ходить, бегать или прыгать. Пока дети игарют воспитатель убирает один предмет с пола. В результате, одному игроку не куда будет вставать. Звучит сигнал «по местам». Играющие  дети возвращаются в круг и тот, кто остался без предмета, т. е. без кубика или флажка остается вне круга. Ему дети говорят:</w:t>
      </w:r>
    </w:p>
    <w:p>
      <w:pPr>
        <w:pStyle w:val="Normal"/>
        <w:jc w:val="center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Ваня, Ваня, не зевай (говорится имя не успевшего ребенка)</w:t>
      </w:r>
    </w:p>
    <w:p>
      <w:pPr>
        <w:pStyle w:val="Normal"/>
        <w:ind w:firstLine="708"/>
        <w:jc w:val="center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Быстро место занима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конец игры воспитатель кладет предмет назад, чтобы все дети смогли встать в круг. Эту игру можно повторять не более 5-6 раз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комендации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1.Чтобы усложнить игру, воспитатель, пока дети бегают по помещению, может играть в бубен, задавая разный ритм: медленный и быстрый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2.После нескольких таких игр воспитатель убирает не один кубик, а два и даже три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3.Во время этой игры нужно обязательно следить, чтобы дети как можно дальше отходили от своего круг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«Карусель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стают в круг и держат каждый в правой руке связанную на концах веревку. Веревка одна на всех! Затем они произносят следующие слова, сопровождая их соответствующими движениями (идут медленно по кругу и постепенно набирают темп, доходя до бега):</w:t>
      </w:r>
    </w:p>
    <w:p>
      <w:pPr>
        <w:pStyle w:val="Normal"/>
        <w:jc w:val="center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Еле, еле, еле, еле</w:t>
      </w:r>
    </w:p>
    <w:p>
      <w:pPr>
        <w:pStyle w:val="Normal"/>
        <w:jc w:val="center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Завертелись карусели,</w:t>
      </w:r>
    </w:p>
    <w:p>
      <w:pPr>
        <w:pStyle w:val="Normal"/>
        <w:jc w:val="center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А потом кру-гом, кру-гом</w:t>
      </w:r>
    </w:p>
    <w:p>
      <w:pPr>
        <w:pStyle w:val="Normal"/>
        <w:jc w:val="center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Все бегом, бегом, бего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, подгоняя детей, повторяет «побежали, побежали». Как только дети пробегут два круга, воспитатель дает команду «поворот» дети разворачиваются и бегут в другую сторон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этого играющие вместе с воспитателем говорят другие стихи: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Тише, тише, не спешите!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Карусель остановите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Раз, два, раз, два!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Вот и кончилась игр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амедляют темп и в конце совсем останавливаются, опускают веревку на пол и расходятся по помещению. Они могут играть, бегать, прыгать и просто ходить, пока не раздастся новая команда ( воспитатель три раза бьет в бубен) после которой все вновь возвращаются в круг и начинают эту игру заново. И так 3-4 раза.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«Гуси-лебед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дной стороне площадки обозначается «дом» (проводится черта). Там будут жить «гуси». Сбоку от дома живет «волк». А на противоположной стороне от «дома» стоит «сторож». Все остальное – «луг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из детей играет роль пастуха, а другой роль волка. Остальные дети – гуси. Пастух выгуливает «гусей» попастись. «Гуси» ходят и летают по «лугу». Затем «пастух» произносит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color w:val="00B050"/>
          <w:sz w:val="28"/>
          <w:szCs w:val="28"/>
        </w:rPr>
        <w:t>Гуси, гуси!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Дети в ответ: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Га, га, га!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Пастух: Есть хотите?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Дети: Да, да, да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Пастух: Так летите!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Дети: Нам нельзя!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Серый волк под горой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Не пускает нас домой!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Пастух: Так летите, как хотите,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Только крылья берегите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-гуси вытянув руки в стороны бегут через весь луг к своему «дому». В это время выбегает «волк» и старается поймать (дотронуться) «гусей», а кого поймал, забирает с собой. Так нужно сделать три-четыре перебежки через «луг» к «дому». После чего воспитатель пересчитывает пойманных «гусей» и назначает нового «волка». Игра продолжается 5 минут.</w:t>
      </w:r>
    </w:p>
    <w:p>
      <w:pPr>
        <w:pStyle w:val="Normal"/>
        <w:ind w:firstLine="708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«Пятнашк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выбирает одного из детей и назначает его «пятнашкой». Все другие дети разбредаются по разным местам комнаты. «Пятнашка» встает посередине комнаты и по сигналу «лови!» начинает ловить других детей. Все до кого он дотронулся, оказываются пойманными и отходят в сторонку. После того, как «пятнашка» поймает 3-4 детей его заменяют на новог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комендации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1.Чтобы дети могли различать пятнашку, ему на руку повязывается яркая ленточк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2.Если «пятнашки» не удается никого поймать в течении одной минуты,  его все равно заменяют.</w:t>
      </w:r>
    </w:p>
    <w:p>
      <w:pPr>
        <w:pStyle w:val="Normal"/>
        <w:ind w:firstLine="708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«Хитрая лис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оят в кругу плечо к плечу, заложив руки за спину. Воспитатель проходит сзади них и не заметно дотрагивается до любого ребенка. Ребенок, к которому дотронулся воспитатель, становится "хитрой лисой". Воспитатель предлагает кому - нибудь из детей внимательно посмотреть на своих товарищей, поискать глазами хитрую лису. Если ребенок сразу не найдет, то все дети спрашивают: "Хитрая лиса, где ты?" и внимательно следят за лицом каждого, покажется ли лисичка. После трех вопросов лиса отвечает: "Я тут!" и начинает ловить. Дети разбегаются в разные стороны. Когда лиса поймает 2 - 3 ребенка, игра заканчивается. При повторении выбирают другую лисич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сюжетной игрушкой детей со сложной структурой дефекта начинают знакомить в группе, подготовленной к школьному обучению. Младшие дети, как правило, сюжетную игрушку используют лишь как предмет, который можно подержать в руках или, которыми можно постучать. Поэтому, обучая ребенка игре с сюжетной игрушкой, надо начинать с таких игрушек, которые могут заинтересовать ребенка. Это, главным образом, двигающиеся игрушки, легко приводимые в движение – клюющие птички, юла, бабочка, машущая крыльями  и  т.п. Игра с сюжетной игрушкой позволяет расширять навыки ребенка, его умения. Так, например, ребенок, наблюдая, как лает настоящая собака, и, играя с игрушкой собачкой, подражает лаю собаки. Играя игрушками, дети должны привыкнуть приводить игрушки в порядок после игры, убрать их в ящик или шкаф, сложить и убрать одежду кукол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широко используется воспитателем в работе с детьми, главным образом, как игра обучающая. Не менее важна дидактическая игра и как средство воспитания. Она способствует расширению представления, закреплению и применению знаний, полученных на различных занятиях. Обучая игре, воспитатель играет с каждым ребенком в отдельности, а затем и со всеми вместе. После многократного повторения дети начинают играть самостоятельно. К дидактическим игрушкам относятся геометрические вкладки, пирамидки, грибки, вкладные матрешки, складные кубики, разрезные и парные картинки и другие игрушки. Все дидактические игры, с которыми воспитатель знакомит детей, способствуют развитию сообразительности, памяти, внимания, способствуют развитию речи детей, не говоря уже о том, что обращение с игрушками развивает мелкие мышцы рук и особенно кистей рук и паль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я дидактические игры в педагогический процесс, очень важно отобрать те из них, которые доступны для детей. </w:t>
      </w:r>
    </w:p>
    <w:p>
      <w:pPr>
        <w:pStyle w:val="Normal"/>
        <w:ind w:left="2124" w:firstLine="70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«Что в кастрюле у повара?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у детей внимания, логического мышления, закрепление знаний о геометрических фигурах и овощах.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«Ателье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крепить знания детей о профессиях людей связанных с пошивом одежды, классификации одежды по сезонному признаку (зимняя, весенняя, летняя, осенняя) 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вивать мышление, память, аккуратность, внимание. Активизировать в речи прилагательные (красная, синяя, летняя и т. д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спитывать уважение к труду портног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игры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оказывает детям 2 куклы («мальчика «и «девочку», для которых нужно сшить одежду). Сначала раскладывается готовый эскиз одежды, рядом выкладывается «выкройка», которую нужно собрать по аналогии пазлов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Цветные матрёшк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комить детей с цветами спектра. Учить сравнивать по величине. Обучать порядковому и обратному счёт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: Семь матрёшек разного цвета (Красный, Оранжевый, Желтый, Зелёный, Голубой, Синий, Фиолетовый) и разного размер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ы организации игрового действия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Разложить матрёшек в порядке положения их цвета в спектре, называя эти цвет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Разложить матрёшек двумя способами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в порядке убывания величины;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 порядке увеличения размера;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используя сравнительные обороты "больше", "меньше"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Сосчитать матрёшек по порядку (от большей к меньшей) и в обратном порядке (от меньшей к большей) .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«Осенние листочки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ь собирать целое из частей; закрепить знания о цвете, величине; развивать зрительное восприятие, мышление, внимание, логику; развивать мелкую моторику рук; развивать речь.</w:t>
      </w:r>
    </w:p>
    <w:p>
      <w:pPr>
        <w:pStyle w:val="Normal"/>
        <w:jc w:val="center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Вариант 1. «Собери листочк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развивать у детей конструктивные навыки, зрительное внимание; развивать мышление, внимания, творческое воображени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игры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рослый предлагает ребёнку собрать листочки из частей, обращает внимания, что листочки разного цвета и величин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Подул сильный ветер, и разлетелись листочки. Давай их соберём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месте с ребенком сложить половинки листьев, чтобы получились целые.</w:t>
      </w:r>
    </w:p>
    <w:p>
      <w:pPr>
        <w:pStyle w:val="Normal"/>
        <w:jc w:val="center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Вариант 2. «Покажи листочек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учить детей показывать листочки по слову, обозначающему цвет и размер. Закрепить умение детей различать и называть цвета; закрепить понятия «большой», «маленький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игры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рослый предлагает ребёнку найти листочек с определенным цветом и размеро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Покажи большой красный листочек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Покажи маленький зелёный листочек» и т. д.</w:t>
      </w:r>
    </w:p>
    <w:p>
      <w:pPr>
        <w:pStyle w:val="Normal"/>
        <w:jc w:val="center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Вариант 3. «Найди пару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умение подбирать пары на основе сходного сенсорного признака цвета или величины; развивать зрительное восприяти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игры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рослый предлагает детям рассмотреть листочки, просит назвать цвет. Затем предлагает детям подобрать пары цветных листочко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ожнение: берется от 4 - 8 листочков.</w:t>
      </w:r>
    </w:p>
    <w:p>
      <w:pPr>
        <w:pStyle w:val="Normal"/>
        <w:jc w:val="center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Вариант 4. «Найди лишний листочек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развивать зрительное внимание и мышление, логику дет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игры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рослый предлагает ребенку выбрать лишний листочек. Перед ребенком выкладываются листочки, объединённые по какому-то признаку, например, по величине или цвету, один из них не обладает таким признаком и является лишним.</w:t>
      </w:r>
    </w:p>
    <w:p>
      <w:pPr>
        <w:pStyle w:val="Normal"/>
        <w:jc w:val="center"/>
        <w:rPr/>
      </w:pPr>
      <w:r>
        <w:rPr>
          <w:i/>
          <w:color w:val="0070C0"/>
          <w:sz w:val="28"/>
          <w:szCs w:val="28"/>
        </w:rPr>
        <w:t>Вариант 5. «Что изменилось? 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развитие зрительного восприятия, памяти, речи, обогащение словар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игры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рослый раскладывает на столе несколько листочко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ку предлагается закрыть глаза. Взрослый убирает или меняет местами листоч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–</w:t>
      </w: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Что изменилось? 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ожить ребенку рассказать об изменениях.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«Рукавичк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повторять основные цвета; закреплять знание геометрических фигур; развивать наблюдательность, внимательность.</w:t>
      </w:r>
    </w:p>
    <w:p>
      <w:pPr>
        <w:pStyle w:val="Normal"/>
        <w:ind w:left="2832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Ы ИГР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Раскладываем все рукавички. Задание - найди одинаковы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Задание - найди указанную рукавичку (красного цвета с широкими полосками, с большими квадратами, с большими красными треугольниками, с маленькими кружками и т. д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оказываем рукавичку. Задание - что здесь нарисовано? Какого цвета полоски/треугольники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Раскладываем рукавички картинкой вверх. Показываем на 1 минуту, переворачиваем. Задание - найди пары. (Угаданные пары убираются с игрового поля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Опиши свою рукавичку. (Например: у меня жёлтая рукавичка с большими красными треугольниками.)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«Веселые фигур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епить знание геометрических фигур (круг, квадрат, треугольник) ; формировать умение соотносить форму предметов с известными геометрическими фигурам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жно назвать фигуры, определить, чем они похожи, чем отличаются, и подобрать к каждой четыре предмета такой же фор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педагогической практики показал, что использование игр с детьми со сложной структурой дефекта – это мощный стимул в обучении и воспитании. При этом появляется возможность проявить творческий подход к проведению современных, интересных иг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тметим, что применение игротерпии развивает у детей память, внимание, речь, сообразительность, способствует становлению образа «Я», что оказывает влияние на формирование личности ребенка в целом. Дети становятся более спокойными, уверенными в себе, у них реже встречается агрессивность, появляется интерес к самой деятельности и ее результа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, что самой важной и самой сложной задачей  является социальная адаптация детей со сложной структурой дефекта, надо отметить, что игра – самый эффективный метод социализации детей. В игре они сначала на уровне игрового общения начинают разговаривать друг с другом, со взрослыми. Проблема речевого общения очень важна для детей со сложной структурой дефекта. Игра «заставляет» их идти на общение с окружающими, расширяя, таким образом, зону ближайшего развития. Дети получают представления об отношениях людей, элементарные знания о некоторых профессиях, с представителями которых им придется в жизни встречаться. Игра, зачастую, дает детям образец поведения в обществе, а расширение круга общения ребенка в процессе игры дает возможность формировать элементарное социальное пове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индивидуален. Поэтому технологии и условия должны быть достаточно разнообразны, чтобы воспитатель мог подобрать метод к конкретному ребен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оей работе с детьми нашей группы мы используем различные методы и технологии для лучшего усвоения детьми материала. К таким методам относятся Монтессори-терапия, дидактические и адаптированные развивающие игры и многое другое. Вся эта деятельность помогает подвести ребенка к миру сказок (широко используем мнемотаблицы),к театрализован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атрализованная игра, как вид игровой деятельности, является наиболее доступным видом творчества и создает благоприятные условия для психофизического развития детей со сложной структурой деф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театрализованной игры в детях развивается их творческое начало, активизируется и совершенствуется словарный запас, развивается моторика рук и так далее. Участие в театрализованной игре доставляет детям радость, увлекает их и вызывает активный интере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rPr/>
      </w:pPr>
      <w:r>
        <w:rPr>
          <w:rFonts w:cs="Calibri"/>
          <w:b/>
          <w:sz w:val="48"/>
          <w:szCs w:val="48"/>
        </w:rPr>
        <w:t xml:space="preserve">               </w:t>
      </w:r>
      <w:r>
        <w:rPr>
          <w:b/>
          <w:sz w:val="48"/>
          <w:szCs w:val="48"/>
        </w:rPr>
        <w:t>Выступление на тему: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«Коррекционно-развивающая     игротерапия в работе с детьми со сложной структурой дефекта».</w:t>
      </w:r>
    </w:p>
    <w:p>
      <w:pPr>
        <w:pStyle w:val="Normal"/>
        <w:ind w:firstLine="708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66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а:</w:t>
      </w:r>
    </w:p>
    <w:p>
      <w:pPr>
        <w:pStyle w:val="Normal"/>
        <w:spacing w:before="0" w:after="200"/>
        <w:ind w:firstLine="708"/>
        <w:jc w:val="center"/>
        <w:rPr/>
      </w:pPr>
      <w:r>
        <w:rPr>
          <w:rFonts w:cs="Calibri"/>
          <w:b/>
          <w:sz w:val="32"/>
          <w:szCs w:val="32"/>
        </w:rPr>
        <w:t xml:space="preserve">                                                                 </w:t>
      </w:r>
      <w:r>
        <w:rPr>
          <w:b/>
          <w:sz w:val="32"/>
          <w:szCs w:val="32"/>
        </w:rPr>
        <w:t>Кочеткова А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2:09:00Z</dcterms:created>
  <dc:creator>---</dc:creator>
  <dc:description/>
  <cp:keywords/>
  <dc:language>en-US</dc:language>
  <cp:lastModifiedBy>---</cp:lastModifiedBy>
  <dcterms:modified xsi:type="dcterms:W3CDTF">2013-09-18T08:47:00Z</dcterms:modified>
  <cp:revision>4</cp:revision>
  <dc:subject/>
  <dc:title/>
</cp:coreProperties>
</file>