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«Коррекционная работа </w:t>
      </w:r>
    </w:p>
    <w:p>
      <w:pPr>
        <w:pStyle w:val="Normal"/>
        <w:jc w:val="center"/>
        <w:rPr/>
      </w:pPr>
      <w:r>
        <w:rPr/>
        <w:t>по развитию речи на уроках русского я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ыполнила учитель русского язык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</w:t>
      </w:r>
      <w:r>
        <w:rPr/>
        <w:t>и литературы Е. В. Сив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ОКУ С(К)ООШ № 22 (</w:t>
      </w:r>
      <w:r>
        <w:rPr>
          <w:lang w:val="en-US"/>
        </w:rPr>
        <w:t>VII</w:t>
      </w:r>
      <w:r>
        <w:rPr/>
        <w:t xml:space="preserve"> вида)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ГО «г. Якут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Общеизвестно, какое важное значение имеет связная речь вообще и связная письменная речь в частности. Свободное владение речью способствует полноценному общению, коммуникативному комфорту человека в обществе и является решающим фактором успешного овладения ребёнком всеми учебными предметами.</w:t>
      </w:r>
    </w:p>
    <w:p>
      <w:pPr>
        <w:pStyle w:val="Normal"/>
        <w:jc w:val="both"/>
        <w:rPr/>
      </w:pPr>
      <w:r>
        <w:rPr/>
        <w:tab/>
        <w:t xml:space="preserve">В нашей школе обучаются дети с различными нарушениями речи. Среди них большинство имеет заключение: общее недоразвитие речи (ОНР). Поэтому  большое значение имеет коррекционная работа по формированию навыков устной речи для всестороннего развития детей, для развития их логического мышления, расширения кругозора, воспитания их гражданских и эстетических чувств, для развития навыков самообразования. Дети учатся внимательно слушать и следить за ходом мысли говорящего, учатся записывать главное, усваивать и передавать информацию. Все это чрезвычайно важно для формирования навыков учебной работы. </w:t>
      </w:r>
    </w:p>
    <w:p>
      <w:pPr>
        <w:pStyle w:val="Normal"/>
        <w:ind w:firstLine="708"/>
        <w:jc w:val="both"/>
        <w:rPr/>
      </w:pPr>
      <w:r>
        <w:rPr/>
        <w:t xml:space="preserve">Письменная речь учащихся нашей школы не вполне соответствует требованиям, в которых говорится, что школа должна выпускать грамотных детей, свободно владеющих навыками письменной речи. Это объясняется тем, что у детей с задержкой психического развития  наблюдается недостаточная сформированность связной речи. Работая над изложением, сочинением, ученик создаёт текст. Он должен грамматически правильно соединить слова в предложении и в то же время раскрыть тему – написать текст, при этом работать над структурой. Поэтому проблема обучения правильному построению предложения, правильному построению своей мысли и правильному построению текста  остаётся  актуальной.  </w:t>
      </w:r>
    </w:p>
    <w:p>
      <w:pPr>
        <w:pStyle w:val="Normal"/>
        <w:ind w:firstLine="708"/>
        <w:jc w:val="both"/>
        <w:rPr/>
      </w:pPr>
      <w:r>
        <w:rPr/>
        <w:t>Коррекционная работа по формированию навыков устной связной речи предполагает развитие речевого слуха, слуховой памяти, речевой памяти, т.е. таких способностей ученика, которые имеют большое значение для воспитания произносительно-слуховой культуры, навыков выразительного чтения учащихся, что, в свою очередь, важно для выработки навыков пунктуации и орфографии.</w:t>
      </w:r>
    </w:p>
    <w:p>
      <w:pPr>
        <w:pStyle w:val="Normal"/>
        <w:ind w:firstLine="708"/>
        <w:jc w:val="both"/>
        <w:rPr/>
      </w:pPr>
      <w:r>
        <w:rPr/>
        <w:t xml:space="preserve">Правильно поставленные упражнения в устных высказываниях воспитывают ум, находчивость, и, наконец, коррекционная работа над навыками связной устной речи благотворно сказывается на формировании навыков письменной речи.   </w:t>
      </w:r>
    </w:p>
    <w:p>
      <w:pPr>
        <w:pStyle w:val="Normal"/>
        <w:ind w:firstLine="708"/>
        <w:jc w:val="both"/>
        <w:rPr/>
      </w:pPr>
      <w:r>
        <w:rPr/>
        <w:t>Основная задача обучения наших детей связной речи состоит в том, чтобы научить их сознательно строить высказывание (устное или письменное), то есть сформировать определённый комплекс речевых умений, который включает:</w:t>
      </w:r>
    </w:p>
    <w:p>
      <w:pPr>
        <w:pStyle w:val="Normal"/>
        <w:jc w:val="both"/>
        <w:rPr/>
      </w:pPr>
      <w:r>
        <w:rPr/>
        <w:t>- умения информационно – содержательного характера: получать информацию для высказывания, определять и раскрывать тему и основную мысль текста, отбирать материал в соответствии с темой и основной мыслью;</w:t>
      </w:r>
    </w:p>
    <w:p>
      <w:pPr>
        <w:pStyle w:val="Normal"/>
        <w:jc w:val="both"/>
        <w:rPr/>
      </w:pPr>
      <w:r>
        <w:rPr/>
        <w:t>- структурно – композиционные умения: выделять части в тексте, строить вводное и заключительное предложение и формировать части текста, составлять план и связно, последовательно излагать содержание;</w:t>
      </w:r>
    </w:p>
    <w:p>
      <w:pPr>
        <w:pStyle w:val="Normal"/>
        <w:jc w:val="both"/>
        <w:rPr/>
      </w:pPr>
      <w:r>
        <w:rPr/>
        <w:t>- умения использовать языковые средства: пользоваться лексическими, грамматическими и стилистическими средствами языка, то есть правильно и точно употреблять слова в речи, выбирать из синонимического ряда слово, наиболее соответствующее замыслу высказывания, употреблять слова в переносном смысле, синонимы и антонимы, отбирать морфологические формы, синтаксические конструкции;</w:t>
      </w:r>
    </w:p>
    <w:p>
      <w:pPr>
        <w:pStyle w:val="Normal"/>
        <w:jc w:val="both"/>
        <w:rPr/>
      </w:pPr>
      <w:r>
        <w:rPr/>
        <w:t>- умения, связанные с совершенствованием текста: находить ошибки и недочёты в тексте и вносить необходимые изме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Общая характеристика коррекцион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рекционная работа по развитию речи включает в себя:</w:t>
      </w:r>
    </w:p>
    <w:p>
      <w:pPr>
        <w:pStyle w:val="Normal"/>
        <w:ind w:firstLine="708"/>
        <w:jc w:val="both"/>
        <w:rPr/>
      </w:pPr>
      <w:r>
        <w:rPr/>
        <w:t>1. Диагностику.</w:t>
      </w:r>
    </w:p>
    <w:p>
      <w:pPr>
        <w:pStyle w:val="Normal"/>
        <w:jc w:val="both"/>
        <w:rPr/>
      </w:pPr>
      <w:r>
        <w:rPr/>
        <w:t>-  Проводится анализ письменных работ, процесса чтения.</w:t>
      </w:r>
    </w:p>
    <w:p>
      <w:pPr>
        <w:pStyle w:val="Normal"/>
        <w:jc w:val="both"/>
        <w:rPr/>
      </w:pPr>
      <w:r>
        <w:rPr/>
        <w:t>-  Проверяется состояние лексико-грамматического строя, состояние связной речи.</w:t>
      </w:r>
    </w:p>
    <w:p>
      <w:pPr>
        <w:pStyle w:val="Normal"/>
        <w:jc w:val="both"/>
        <w:rPr/>
      </w:pPr>
      <w:r>
        <w:rPr/>
        <w:t>- Выявляются индивидуальные особенности таких психических процессов, как      мышление, внимание, память.</w:t>
      </w:r>
    </w:p>
    <w:p>
      <w:pPr>
        <w:pStyle w:val="Normal"/>
        <w:jc w:val="both"/>
        <w:rPr/>
      </w:pPr>
      <w:r>
        <w:rPr/>
        <w:t>- Обследуется состояние лексико-грамматической стороны с использованием групповой тестовой методики.</w:t>
      </w:r>
    </w:p>
    <w:p>
      <w:pPr>
        <w:pStyle w:val="Normal"/>
        <w:jc w:val="both"/>
        <w:rPr/>
      </w:pPr>
      <w:r>
        <w:rPr/>
        <w:t>- Обследуется  состояние связной речи (проводится индивидуально с каждым учеником в форме беседы).</w:t>
      </w:r>
    </w:p>
    <w:p>
      <w:pPr>
        <w:pStyle w:val="Normal"/>
        <w:jc w:val="both"/>
        <w:rPr/>
      </w:pPr>
      <w:r>
        <w:rPr/>
        <w:t>-  Анализируются  результаты обследования.</w:t>
      </w:r>
    </w:p>
    <w:p>
      <w:pPr>
        <w:pStyle w:val="Normal"/>
        <w:jc w:val="both"/>
        <w:rPr/>
      </w:pPr>
      <w:r>
        <w:rPr/>
        <w:tab/>
        <w:t>На данном этапе при проведении диагностики следует (при возможности) подключать школьного логопе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 Подготов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тся работа:</w:t>
      </w:r>
    </w:p>
    <w:p>
      <w:pPr>
        <w:pStyle w:val="Normal"/>
        <w:jc w:val="both"/>
        <w:rPr/>
      </w:pPr>
      <w:r>
        <w:rPr/>
        <w:t>а) по развитию таких мыслительных операций, как анализ, синтез, сравнение, сопоставление;</w:t>
      </w:r>
    </w:p>
    <w:p>
      <w:pPr>
        <w:pStyle w:val="Normal"/>
        <w:jc w:val="both"/>
        <w:rPr/>
      </w:pPr>
      <w:r>
        <w:rPr/>
        <w:t>б) по развитию внимания, памя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ррекционные упражнения, включающие в себя:</w:t>
      </w:r>
    </w:p>
    <w:p>
      <w:pPr>
        <w:pStyle w:val="Normal"/>
        <w:jc w:val="both"/>
        <w:rPr/>
      </w:pPr>
      <w:r>
        <w:rPr/>
        <w:t>- письменную  работу</w:t>
      </w:r>
    </w:p>
    <w:p>
      <w:pPr>
        <w:pStyle w:val="Normal"/>
        <w:jc w:val="both"/>
        <w:rPr/>
      </w:pPr>
      <w:r>
        <w:rPr/>
        <w:t>- устный рассказ или сочинение по опорным словам, по серии сюжетных картинок</w:t>
      </w:r>
    </w:p>
    <w:p>
      <w:pPr>
        <w:pStyle w:val="Normal"/>
        <w:jc w:val="both"/>
        <w:rPr/>
      </w:pPr>
      <w:r>
        <w:rPr/>
        <w:t xml:space="preserve">- развитие внимания (важно для нахождения собственных ошибок) </w:t>
      </w:r>
    </w:p>
    <w:p>
      <w:pPr>
        <w:pStyle w:val="Normal"/>
        <w:jc w:val="both"/>
        <w:rPr/>
      </w:pPr>
      <w:r>
        <w:rPr/>
        <w:t>- развитие памяти: запоминание при помощи ассоциативных рядов</w:t>
      </w:r>
    </w:p>
    <w:p>
      <w:pPr>
        <w:pStyle w:val="Normal"/>
        <w:jc w:val="both"/>
        <w:rPr/>
      </w:pPr>
      <w:r>
        <w:rPr/>
        <w:t>- развитие мышления</w:t>
      </w:r>
    </w:p>
    <w:p>
      <w:pPr>
        <w:pStyle w:val="Normal"/>
        <w:jc w:val="both"/>
        <w:rPr/>
      </w:pPr>
      <w:r>
        <w:rPr/>
        <w:t xml:space="preserve">- уточнение и повторение трудных слов; работа со словарём </w:t>
      </w:r>
    </w:p>
    <w:p>
      <w:pPr>
        <w:pStyle w:val="Normal"/>
        <w:jc w:val="both"/>
        <w:rPr/>
      </w:pPr>
      <w:r>
        <w:rPr/>
        <w:t xml:space="preserve">- коррекционная работа по употреблению в устной и письменной речи омонимов, синонимов, антонимов, многозначных слов, устойчивых словосочетаний, фразеологических оборотов  </w:t>
      </w:r>
    </w:p>
    <w:p>
      <w:pPr>
        <w:pStyle w:val="Normal"/>
        <w:jc w:val="both"/>
        <w:rPr/>
      </w:pPr>
      <w:r>
        <w:rPr/>
        <w:t>- работа над компонентами речи: интонацией, темпом, ритмом, логическим ударением.</w:t>
      </w:r>
    </w:p>
    <w:p>
      <w:pPr>
        <w:pStyle w:val="Normal"/>
        <w:jc w:val="both"/>
        <w:rPr/>
      </w:pPr>
      <w:r>
        <w:rPr/>
        <w:t xml:space="preserve">- работа над развитием связной речи: диалог, монолог, рассказ, пересказ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ценку.</w:t>
      </w:r>
    </w:p>
    <w:p>
      <w:pPr>
        <w:pStyle w:val="Normal"/>
        <w:jc w:val="both"/>
        <w:rPr/>
      </w:pPr>
      <w:r>
        <w:rPr/>
        <w:t>- Оценивается эффективность коррекционной работы.</w:t>
      </w:r>
    </w:p>
    <w:p>
      <w:pPr>
        <w:pStyle w:val="Normal"/>
        <w:jc w:val="both"/>
        <w:rPr/>
      </w:pPr>
      <w:r>
        <w:rPr/>
        <w:t>- Проводятся и анализируются:</w:t>
      </w:r>
    </w:p>
    <w:p>
      <w:pPr>
        <w:pStyle w:val="Normal"/>
        <w:ind w:left="360" w:hanging="0"/>
        <w:jc w:val="both"/>
        <w:rPr/>
      </w:pPr>
      <w:r>
        <w:rPr/>
        <w:t>а) изложения и сочинения для оценки состояния речевого внимания и памяти.</w:t>
      </w:r>
    </w:p>
    <w:p>
      <w:pPr>
        <w:pStyle w:val="Normal"/>
        <w:ind w:left="360" w:hanging="0"/>
        <w:jc w:val="both"/>
        <w:rPr/>
      </w:pPr>
      <w:r>
        <w:rPr/>
        <w:t>б) устный опрос, позволяющий оценить состояние связной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ррекционные упражнения направлены на обучение детей наблюдению над языковыми явлениями; овладение различными типами высказываний (описание, доказательство, рассуждение и т. д.); сопоставление и анализ предложений; конструирование отдельных предложений с помощью вопросов, по заданным словам, словосочетаниям; составление предложений, текстов по картине, плану, на основе личных наблюдений. Большое значение придаётся также формированию умения работать с текстом (распространить текст, конструировать и воссоздавать по плану, определять связность предложений и смысловую зависимость между ними).  </w:t>
      </w:r>
    </w:p>
    <w:p>
      <w:pPr>
        <w:pStyle w:val="Normal"/>
        <w:ind w:firstLine="708"/>
        <w:jc w:val="both"/>
        <w:rPr/>
      </w:pPr>
      <w:r>
        <w:rPr/>
        <w:t>Коррекционная работа по развитию речи – обязательный этап урока. Чтобы избежать повторения, чтобы детям было интересно и чтобы им не надоедало, используются разные формы и виды работ: коррекция произношения, фонетического восприятия, развитие речевого слуха, дети учатся слушать и слышать, ведётся работа над дикцией, артикуляцией, над правильной интонацией, над логическим чтение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Виды коррекционных работ:</w:t>
      </w:r>
    </w:p>
    <w:p>
      <w:pPr>
        <w:pStyle w:val="Normal"/>
        <w:rPr/>
      </w:pPr>
      <w:r>
        <w:rPr/>
        <w:t>1. Дидактические игры.</w:t>
      </w:r>
    </w:p>
    <w:p>
      <w:pPr>
        <w:pStyle w:val="Normal"/>
        <w:rPr/>
      </w:pPr>
      <w:r>
        <w:rPr/>
        <w:tab/>
        <w:t>Дети с общим речевым нарушением любят игры на занятиях, но активное участие принимают в них при условии, если игра им доступна и понятна. Планируя задания, учитель может упростить или усложнить речевой материал, предлагаемый детям. В зависимости от речевого диагноза и подготовки учащихся могут меняться объём и сложность заданий, время, отпущенное на их выполнение. Продуманный выбор игрового материала способствует выработке более прочных знаний и навыков, пополнению словарного запаса, расширению представлений учащихся.</w:t>
      </w:r>
    </w:p>
    <w:p>
      <w:pPr>
        <w:pStyle w:val="Normal"/>
        <w:rPr/>
      </w:pPr>
      <w:r>
        <w:rPr/>
        <w:t xml:space="preserve">2. Изложение. </w:t>
      </w:r>
    </w:p>
    <w:p>
      <w:pPr>
        <w:pStyle w:val="Normal"/>
        <w:rPr/>
      </w:pPr>
      <w:r>
        <w:rPr/>
        <w:tab/>
        <w:t>Большая роль в системе упражнений по развитию и коррекции письменной речи принадлежит изложениям. Они способствуют развитию активного внимания, памяти, восприятия, связной речи, обогащению словаря учащихся. При работе над изложением появляется необходимость сознательно применять полученные орфографические навыки и грамматические знания. При рассмотрении данной коррекционной темы нужно подробнее остановиться на изложении-описании. Обычно оно связано с описанием природы, сезонных явлений, окружающего мира в различное время суток, года.</w:t>
      </w:r>
    </w:p>
    <w:p>
      <w:pPr>
        <w:pStyle w:val="Normal"/>
        <w:rPr/>
      </w:pPr>
      <w:r>
        <w:rPr/>
        <w:tab/>
        <w:t>Основным в работе над изложением является составление плана. На самых начальных этапах (в 5 кл.) работы над изложением учитель предлагает ученикам готовый план. Но в дальнейшем учащиеся могут и должны самостоятельно составлять план.</w:t>
      </w:r>
    </w:p>
    <w:p>
      <w:pPr>
        <w:pStyle w:val="Normal"/>
        <w:rPr/>
      </w:pPr>
      <w:r>
        <w:rPr/>
        <w:t xml:space="preserve">3. Работа с деформированным текстом.  </w:t>
      </w:r>
    </w:p>
    <w:p>
      <w:pPr>
        <w:pStyle w:val="Normal"/>
        <w:rPr/>
      </w:pPr>
      <w:r>
        <w:rPr/>
        <w:tab/>
        <w:t xml:space="preserve">Работу с деформированным текстом можно проводить с опорой на наглядность и без неё. </w:t>
      </w:r>
    </w:p>
    <w:p>
      <w:pPr>
        <w:pStyle w:val="Normal"/>
        <w:rPr/>
      </w:pPr>
      <w:r>
        <w:rPr/>
        <w:t>- составление рассказа из разрозненных предложений.</w:t>
      </w:r>
    </w:p>
    <w:p>
      <w:pPr>
        <w:pStyle w:val="Normal"/>
        <w:rPr/>
      </w:pPr>
      <w:r>
        <w:rPr/>
        <w:t>- работа с деформированным предложением.</w:t>
      </w:r>
    </w:p>
    <w:p>
      <w:pPr>
        <w:pStyle w:val="Normal"/>
        <w:rPr/>
      </w:pPr>
      <w:r>
        <w:rPr/>
        <w:t>4. Работа с индивидуально – авторскими словами.</w:t>
      </w:r>
    </w:p>
    <w:p>
      <w:pPr>
        <w:pStyle w:val="Normal"/>
        <w:rPr/>
      </w:pPr>
      <w:r>
        <w:rPr/>
        <w:tab/>
        <w:t>Данная работа проводится в старших классах. Такой вид работы обогащает представления учащихся об эстетических функциях языковых средств и является нетрадиционным, весёлым, даёт возможность детям поиграть и отвлечься от привычных стереотипов коррекционного материала, несёт элемент занимательности в познавательную деятельность школьников.</w:t>
      </w:r>
    </w:p>
    <w:p>
      <w:pPr>
        <w:pStyle w:val="Normal"/>
        <w:rPr/>
      </w:pPr>
      <w:r>
        <w:rPr/>
        <w:t>5. Анализ художественных произведений.</w:t>
      </w:r>
    </w:p>
    <w:p>
      <w:pPr>
        <w:pStyle w:val="Normal"/>
        <w:rPr/>
      </w:pPr>
      <w:r>
        <w:rPr/>
        <w:tab/>
        <w:t>Невозможно сформировать у учащихся грамотную устную и письменную речь, если систематически не читать им художественную литературу. Он воспитывает интерес и любовь к родному языку, обогащает словарный запас, учит стилистически правильным оборотам речи.</w:t>
      </w:r>
    </w:p>
    <w:p>
      <w:pPr>
        <w:pStyle w:val="Normal"/>
        <w:rPr/>
      </w:pPr>
      <w:r>
        <w:rPr/>
        <w:t>6. Работа с загадками, скороговорками, пословицами.</w:t>
        <w:tab/>
      </w:r>
    </w:p>
    <w:p>
      <w:pPr>
        <w:pStyle w:val="Normal"/>
        <w:rPr/>
      </w:pPr>
      <w:r>
        <w:rPr/>
        <w:t>7. Творческие диктанты</w:t>
      </w:r>
    </w:p>
    <w:p>
      <w:pPr>
        <w:pStyle w:val="Normal"/>
        <w:rPr/>
      </w:pPr>
      <w:r>
        <w:rPr/>
        <w:tab/>
        <w:t xml:space="preserve">При коррекционной работе с учащимися целесообразно использовать различные виды диктантов, которые проводятся не с целью проверки и контроля, а как обучающие и развивающие задания. Они представляют собой такой вид упражнений, при котором ученики вставляют или заменяют определённые слова в предложенном тексте другими, близкими по значению словами и. т. д. </w:t>
      </w:r>
    </w:p>
    <w:p>
      <w:pPr>
        <w:pStyle w:val="Normal"/>
        <w:jc w:val="both"/>
        <w:rPr/>
      </w:pPr>
      <w:r>
        <w:rPr/>
        <w:tab/>
        <w:t xml:space="preserve">Таким образом, в своей работе стремлюсь использовать такие методы коррекции трудностей обучения связной речи, которые благотворно влияют на формирование и развитие психических функций и способностей ребёнка. Упражнения должны быть дифференцированы и индивидуализирован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Рассмотри картинки. На них ты видишь учащихся на уроке. Расскажи, что они делают. Подумай и ответь, что ещё можно делать на уроке.</w:t>
      </w:r>
    </w:p>
    <w:p>
      <w:pPr>
        <w:pStyle w:val="Normal"/>
        <w:jc w:val="both"/>
        <w:rPr/>
      </w:pPr>
      <w:r>
        <w:rPr/>
        <w:t xml:space="preserve">Цель: выявление умения составлять простые и сложные предложения по картинк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. Рассмотри внимательно картинку. Что на ней нарисовано? Перечисли, что ты видишь.  </w:t>
      </w:r>
    </w:p>
    <w:p>
      <w:pPr>
        <w:pStyle w:val="Normal"/>
        <w:jc w:val="both"/>
        <w:rPr/>
      </w:pPr>
      <w:r>
        <w:rPr/>
        <w:t>Цель: обучение умению употреблять в речи простые  предложения с однородными дополнениями. Развитие внимания, воссоздающего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Рассмотри и назови картинки. Закрой картинку листом бумаги. Вспомни и расскажи, что изображено на картинке.</w:t>
      </w:r>
    </w:p>
    <w:p>
      <w:pPr>
        <w:pStyle w:val="Normal"/>
        <w:jc w:val="both"/>
        <w:rPr/>
      </w:pPr>
      <w:r>
        <w:rPr/>
        <w:t>Цель: закрепление умения употреблять простые предложения. Обучение умению правильно употреблять предлоги и наречия, обозначающие месторасположение. Развитие внимания,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Рассмотри картинку. Расскажи, что ты на ней видишь? Как ты думаешь, что произошло? Придумай историю. Дай название этой истории.</w:t>
      </w:r>
    </w:p>
    <w:p>
      <w:pPr>
        <w:pStyle w:val="Normal"/>
        <w:jc w:val="both"/>
        <w:rPr/>
      </w:pPr>
      <w:r>
        <w:rPr/>
        <w:t xml:space="preserve">Цель: обучение умению подбирать к именам существительным имена прилагательные, глаголы, составлять связный рассказ по картинкам. Развитие мышления, вооб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Рассмотри картинку  и составь рассказ.</w:t>
      </w:r>
    </w:p>
    <w:p>
      <w:pPr>
        <w:pStyle w:val="Normal"/>
        <w:jc w:val="both"/>
        <w:rPr/>
      </w:pPr>
      <w:r>
        <w:rPr/>
        <w:t>Цель: совершенствование умения составлять описательный рассказ. Развитие произвольного внимания, аналитико-синте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Прочитай цепочки слов. Составь из этих слов предложения и запиши их . прочитай получившиеся предложения. Можно ли эти предложения назвать рассказом? Дай название рассказу.</w:t>
      </w:r>
    </w:p>
    <w:p>
      <w:pPr>
        <w:pStyle w:val="Normal"/>
        <w:jc w:val="both"/>
        <w:rPr/>
      </w:pPr>
      <w:r>
        <w:rPr/>
        <w:t>Цель: закрепление умений составлять предложения из отдельных слов и рассказ из отдельных предложений. Развитие внимания, мыслительной деятельности,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Прочитай части рассказа, записанные в рамочках. Составь из них рассказ. Последовательность обозначь цифрами. Подбери название рассказа.</w:t>
      </w:r>
    </w:p>
    <w:p>
      <w:pPr>
        <w:pStyle w:val="Normal"/>
        <w:jc w:val="both"/>
        <w:rPr/>
      </w:pPr>
      <w:r>
        <w:rPr/>
        <w:t xml:space="preserve">Цель: закрепление умений и навыков анализа «деформированного» текста. Развитие внимания, мыслительной деятельности, само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0:00Z</dcterms:created>
  <dc:creator>1</dc:creator>
  <dc:description/>
  <cp:keywords/>
  <dc:language>en-US</dc:language>
  <cp:lastModifiedBy>Мадест</cp:lastModifiedBy>
  <cp:lastPrinted>2008-02-08T07:59:00Z</cp:lastPrinted>
  <dcterms:modified xsi:type="dcterms:W3CDTF">2019-01-28T09:55:00Z</dcterms:modified>
  <cp:revision>17</cp:revision>
  <dc:subject/>
  <dc:title/>
</cp:coreProperties>
</file>