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енко Ирина Петровна</w:t>
      </w:r>
    </w:p>
    <w:p>
      <w:pPr>
        <w:pStyle w:val="Normal"/>
        <w:jc w:val="center"/>
        <w:rPr/>
      </w:pPr>
      <w:r>
        <w:rPr/>
        <w:t xml:space="preserve">(учитель русского языка и литературы </w:t>
      </w:r>
    </w:p>
    <w:p>
      <w:pPr>
        <w:pStyle w:val="Normal"/>
        <w:jc w:val="center"/>
        <w:rPr/>
      </w:pPr>
      <w:r>
        <w:rPr/>
        <w:t>ГБОУ Школа № 851 города Москв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Ы СВЯЩЕННОСЛУЖ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ВОРЧЕСТВЕ А.П.ЧЕХ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М.М.Дунаев отмечал: «Важнейшее качество отечественной словесности – её </w:t>
      </w:r>
      <w:r>
        <w:rPr>
          <w:b/>
        </w:rPr>
        <w:t>православное</w:t>
      </w:r>
      <w:r>
        <w:rPr/>
        <w:t xml:space="preserve"> миропонимание, религиозный характер отображения реальности. Религиозность литературы проявляется не только в связи с церковной жизнью, и не в исключительном внимании к сюжетам Священного Писания, а в особом способе воззрения на мир. &lt;…&gt; Православие на протяжении веков так воспитывало русского человека, так учило его осмыслять своё бытие, что он, даже видимо порывая с верою, не мог до конца отрешиться от православного миросозерцания» [М.Дунаев. «Вера в горниле сомнений», с.3].</w:t>
      </w:r>
    </w:p>
    <w:p>
      <w:pPr>
        <w:pStyle w:val="Normal"/>
        <w:rPr/>
      </w:pPr>
      <w:r>
        <w:rPr/>
        <w:t xml:space="preserve"> </w:t>
      </w:r>
      <w:r>
        <w:rPr/>
        <w:t>Человек обречён на выбор между добром и злом, но он усугубляет заключённый в этом трагизм своего существования ещё и метаниями между различными пониманиями добра и зла. Эту смятенность души высветила русская литература, сделав её главным предметом своего сострадательного исследования. Она сумела приобщить читателя к таким внутренним переживаниям, таким терзаниям совести, погрузить его в такие бездны души, о каких имела весьма малое представление литература европейская.</w:t>
      </w:r>
    </w:p>
    <w:p>
      <w:pPr>
        <w:pStyle w:val="Normal"/>
        <w:rPr/>
      </w:pPr>
      <w:r>
        <w:rPr/>
        <w:t>В личности и творчестве великого художника обострённо и ярко могут быть выявлены те дурные свойства натуры человека, которые существуют и в нас же. Человек чаще узнаёт грех в другом человеке, если имеет такой грех и в себе самом. Он может, в силу собственной слабости или боязни, не догадываться о своей порабощённости этому греху, но как только он узнал его в другом – познал его и в себе. Однако не все о том догадываются.</w:t>
      </w:r>
    </w:p>
    <w:p>
      <w:pPr>
        <w:pStyle w:val="Normal"/>
        <w:rPr/>
      </w:pPr>
      <w:r>
        <w:rPr/>
        <w:t xml:space="preserve">В последние годы проблеме связи русской литературы с христианством уделяется особое внимание. Изданы сборники: «Христианство и русская литература» (СПб.: Наука, 1994), «Евангельский текст в русской литератур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» (Петрозаводск: Изд-во ПГУ, 1994), «Русская литература </w:t>
      </w:r>
      <w:r>
        <w:rPr>
          <w:lang w:val="en-US"/>
        </w:rPr>
        <w:t>XIX</w:t>
      </w:r>
      <w:r>
        <w:rPr/>
        <w:t xml:space="preserve"> в. и христианство» (М.: Изд-во МГУ, 1997), большими тиражами опубликованы «Выбранные места из переписки с друзьями» Н.В.Гоголя, религиозно-философские трактаты Л.Н.Толстого, вошли в научный оборот исследования, посвящённые русской святости Г.П.Федотова, К.Н.Леонтьева, В.Н.Топорова и другие.</w:t>
      </w:r>
    </w:p>
    <w:p>
      <w:pPr>
        <w:pStyle w:val="Normal"/>
        <w:rPr/>
      </w:pPr>
      <w:r>
        <w:rPr/>
        <w:t>Вместе с тем, если мы можем в полной мере говорить о вере Н.В.Гоголя и Ф.М.Достоевского, то как быть с писателем, у которого нет прямых религиозно-философских высказываний, как у А.П.Чехова?</w:t>
      </w:r>
    </w:p>
    <w:p>
      <w:pPr>
        <w:pStyle w:val="Normal"/>
        <w:rPr/>
      </w:pPr>
      <w:r>
        <w:rPr/>
        <w:t xml:space="preserve">В литературно-критической оценке творчества Чехова его современниками необходимо выделить проблему веры писателя. В.Я.Лакшин отмечал: </w:t>
      </w:r>
      <w:r>
        <w:rPr>
          <w:i/>
        </w:rPr>
        <w:t xml:space="preserve">«Вера в Бога для него </w:t>
      </w:r>
      <w:r>
        <w:rPr/>
        <w:t>[Чехова]</w:t>
      </w:r>
      <w:r>
        <w:rPr>
          <w:i/>
        </w:rPr>
        <w:t xml:space="preserve"> ещё не порука нравственности, а неверие – знак порока»</w:t>
      </w:r>
      <w:r>
        <w:rPr/>
        <w:t xml:space="preserve"> [В.Лакшин «Толстой и Чехов», с.287]. Сам же Чехов однажды записал в записной книжке, позже, в 1897 году, повторил в дневнике: </w:t>
      </w:r>
      <w:r>
        <w:rPr>
          <w:i/>
        </w:rPr>
        <w:t>«Между «есть Бог» и «нет Бога» лежит громадное поле, которое проходит с большим трудом истинный мудрец. Русский же человек знает какую-нибудь одну из этих крайностей, середина же между ними не интересует его; и потому обыкновенно он не знает ничего или очень мало»</w:t>
      </w:r>
      <w:r>
        <w:rPr/>
        <w:t xml:space="preserve"> [соч.17, 22].</w:t>
      </w:r>
    </w:p>
    <w:p>
      <w:pPr>
        <w:pStyle w:val="Normal"/>
        <w:rPr/>
      </w:pPr>
      <w:r>
        <w:rPr/>
        <w:t>Вопросы «Чехов и христианство», «Христианские мотивы в творчестве Чехова» достаточно активно исследовались в последние десятилетия в работах М.Дунаева («Вера в горниле сомнений», «Православие и русская литература), И.Есаулова («Категория соборности в русской литературе», «Православные традиции»), В.Лакшина («Толстой и Чехов»), Марии Литовченко («Образы священнослужителей в произведениях А.П.Чехова»),  А.Г.Матюшенко («К вопросу о духовном содержании рассказа А.П.Чехова «Студент»), Тат.Пономарёвой («Между верой и неверием»), Анат.Собенникова («Чехов и христианство», «Между «есть Бог» и «нет Бога»…), А.Ранчина («Образы священнослужителей у Чехова»),  Алевтины Чадаевой («Разложение души: о рассказе А.П.Чехова «Чёрный монах») и других. Эти изыскания – своеобразная полемика, преподносящая различные точки зрения на вопрос религиозности Чехова, который до сих пор остаётся открытым.</w:t>
      </w:r>
    </w:p>
    <w:p>
      <w:pPr>
        <w:pStyle w:val="Normal"/>
        <w:rPr/>
      </w:pPr>
      <w:r>
        <w:rPr/>
        <w:t xml:space="preserve">Едва ли не единственным, кто утверждал высокую религиозность чеховского творчества, по мнению М.Дунаева, долгое время был философ С.Н.Булгаков, который в своей публичной лекции утверждал, что по силе религиозного искания Чехов </w:t>
      </w:r>
      <w:r>
        <w:rPr>
          <w:i/>
        </w:rPr>
        <w:t>«оставляет позади себя даже Толстого, приближаясь к Достоевскому, не имеющему здесь себе равных»</w:t>
      </w:r>
      <w:r>
        <w:rPr/>
        <w:t xml:space="preserve"> [М.Дунаев «Вера в горниле сомнений», с.382].</w:t>
      </w:r>
    </w:p>
    <w:p>
      <w:pPr>
        <w:pStyle w:val="Normal"/>
        <w:rPr/>
      </w:pPr>
      <w:r>
        <w:rPr/>
        <w:t xml:space="preserve">Трудно утверждать что-либо о церковности А.П.Чехова. Можно лишь предположить, что он </w:t>
      </w:r>
      <w:r>
        <w:rPr>
          <w:i/>
        </w:rPr>
        <w:t>«оставался человеком малоцерковным, ибо ни в воспоминаниях о нём, ни в письмах его – ничего о том не говорится»</w:t>
      </w:r>
      <w:r>
        <w:rPr/>
        <w:t xml:space="preserve">, как предполагал М.М.Дунаев [М.Дунаев «Вера в горниле сомнений», с.393]. Всё выше изложенное может означать, что сам Чехов о своём отношении к религии говорить не хотел и перед другими напоказ своей религиозности не выставлял. </w:t>
      </w:r>
    </w:p>
    <w:p>
      <w:pPr>
        <w:pStyle w:val="Normal"/>
        <w:rPr/>
      </w:pPr>
      <w:r>
        <w:rPr/>
        <w:t>Настоящей верой Чехов называл такую, имея которую священник, идя служить молебен о прекращении засухи, настолько уверен в силе своей молитвы, что захватывает с собой зонтик. Не видя у современных ему пастырей такой веры, считал их лицемерами. И, конечно, в себе такой веры он справедливо не видел. Но произведения Чехова и его письма изобилуют встречами с церковнослужителями, упоминаниями о церковных обрядах, проявлениями веры и неверия персонажей, библейской и евангельской терминологией. А в жизни писатель то проникался обаянием некоторых священнослужителей и верующих людей, то порицал их и отдалялся от того, что связано с верой и Церковью.</w:t>
      </w:r>
    </w:p>
    <w:p>
      <w:pPr>
        <w:pStyle w:val="Normal"/>
        <w:rPr/>
      </w:pPr>
      <w:r>
        <w:rPr/>
        <w:t>Чехов с глубоким уважением относился к праведному Иоанну Кронштадскому, о котором, вернувшись с Сахалина, писал: «В какой бы дом я ни заходил, я везде видел на стене портрет отца Иоанна Кронштадского. Это был пастырь и великий молитвенник, на которого с надеждой были обращены взоры всего народа» [соч. 10, с.   ]</w:t>
      </w:r>
    </w:p>
    <w:p>
      <w:pPr>
        <w:pStyle w:val="Normal"/>
        <w:rPr/>
      </w:pPr>
      <w:r>
        <w:rPr/>
        <w:t xml:space="preserve">Образы священнослужителей нередко привлекали внимание А.П.Чехова. При этом существенной особенностью его героев-священнослужителей является отсутствие роли посредника между людьми и Богом, между земным миром и сверхреальным бытием, а также роли жизненного наставники, провозвестника нравственной истины. Если священнослужители и произносят нравоучительные речи, - их слова не обязательны, как бы случайны. Архиерей, священник, диакон не являются носителями лишь одной им явленной, религиозной истины, и высказанное ими не более авторитетно, чем мысли любого мирянина. Чеховские священнослужители часто поставлены в ситуацию испытания веры, спора с атеистом, беседы с сомневающимся и павшим духом мирянином. По утверждению А.М.Ранчина, для Чехова священнослужители – </w:t>
      </w:r>
      <w:r>
        <w:rPr>
          <w:i/>
        </w:rPr>
        <w:t>«просто люди и лишь потом – лица церковные. Позиция священнослужителей – лишь одна из возможных в мире Чехова, отражающая только одну сторону, грань истины. &lt;…&gt; Его герои-священнослужители – сомневающиеся, неуверенные в себе, несчастливые или гонимые»</w:t>
      </w:r>
      <w:r>
        <w:rPr/>
        <w:t xml:space="preserve"> [А.М.Ранчин «Образы священнослужителей у Чехова», с.102].</w:t>
      </w:r>
    </w:p>
    <w:p>
      <w:pPr>
        <w:pStyle w:val="Normal"/>
        <w:rPr/>
      </w:pPr>
      <w:r>
        <w:rPr/>
        <w:t>Священнослужители не выступают в роли вероучителей, наставников, хотя иногда описанные в них ситуации делали бы такую роль вполне возможной. Так, отец Христофор, присутствуя при расставании Егорушки с отцом, не находит глубоких напутственных слов идущему в новую жизнь мальчику (</w:t>
      </w:r>
      <w:r>
        <w:rPr>
          <w:b/>
        </w:rPr>
        <w:t>«Степь»</w:t>
      </w:r>
      <w:r>
        <w:rPr/>
        <w:t>), даже оспаривающий идеи зоолога фон Корена (культ личности и её право на подавление и истребление безвольных, опустившихся, социально вредных человеческих «особей») дьякон (</w:t>
      </w:r>
      <w:r>
        <w:rPr>
          <w:b/>
        </w:rPr>
        <w:t>«Дуэль»</w:t>
      </w:r>
      <w:r>
        <w:rPr/>
        <w:t>) – не выразитель собственной религиозной точки зрения. Дьякон вовсе не выступает безапелляционно, авторитетно, он спрашивает зоолога, возражая горячо, взволнованно. Дьякон защищает каждую личность, её неповторимость. И именно поэтому его высказывания лишены, по мнению А.М.Ранчина, авторитарной, надличностной интонации; дьякон говорит от своего имени, а не от лица Церкви, как человек, а не священнослужитель [с.105]. Он погружён в быт, в «мелочные» повседневные переживания (мысли о дьяконице, с которой пришлось разлучиться), его вера не лишена сомнений. Дьякон нарушает нормы поведения, характерные для священнослужителей (курит папироски, отправляется смотреть на дуэль). Он наивен, в его суждениях о людях присутствует некая неадекватность:</w:t>
      </w:r>
    </w:p>
    <w:p>
      <w:pPr>
        <w:pStyle w:val="Normal"/>
        <w:rPr>
          <w:i/>
          <w:i/>
        </w:rPr>
      </w:pPr>
      <w:r>
        <w:rPr>
          <w:i/>
        </w:rPr>
        <w:t>«- Какие люди! &lt;…&gt; Боже мой, какие люди! Воистину десница Божия насадила виноград сей! Господи, господи! Один победил тысячи, а другой тьмы. Николай Васильевич, - сказал он восторженно, - знайте, что сегодня вы победили величайшего из врагов человеческих – гордость!</w:t>
      </w:r>
    </w:p>
    <w:p>
      <w:pPr>
        <w:pStyle w:val="Normal"/>
        <w:rPr/>
      </w:pPr>
      <w:r>
        <w:rPr>
          <w:i/>
        </w:rPr>
        <w:t>- Полноте, дьякон! Какие мы с ним победители? Победители орлами смотрят, а он жалок, робок, забит, кланяется, как китайский болванчик, а мне… мне грустно»</w:t>
      </w:r>
      <w:r>
        <w:rPr/>
        <w:t xml:space="preserve"> (диалог дьякона с фон Кореном о примирении зоолога с Лаевскими). [соч.(</w:t>
      </w:r>
      <w:r>
        <w:rPr>
          <w:lang w:val="en-US"/>
        </w:rPr>
        <w:t>VII</w:t>
      </w:r>
      <w:r>
        <w:rPr/>
        <w:t>, с.453-454)]</w:t>
      </w:r>
    </w:p>
    <w:p>
      <w:pPr>
        <w:pStyle w:val="Normal"/>
        <w:rPr/>
      </w:pPr>
      <w:r>
        <w:rPr/>
        <w:t>Роль спасителя Лаевского, примирителя фон Корена и его противника выпадает дьякону невольно, случайно.</w:t>
      </w:r>
    </w:p>
    <w:p>
      <w:pPr>
        <w:pStyle w:val="Normal"/>
        <w:rPr/>
      </w:pPr>
      <w:r>
        <w:rPr/>
        <w:t>Нетрадиционен, лишён привычных черт священнослужителя преосвященный Пётр (</w:t>
      </w:r>
      <w:r>
        <w:rPr>
          <w:b/>
        </w:rPr>
        <w:t>«Архиерей»</w:t>
      </w:r>
      <w:r>
        <w:rPr/>
        <w:t>). Он описан как «частный» человек, подобно обыкновенному мирянину: ему душно, жарко, тяжело за богослужением Святой седмицы; его жизнь несчастлива. Чувства, испытываемые служащим литургию архиереем, его плач во время службы далеки от религиозного умиления. Архиерею грустно (уныние – один из тяжких грехов, по христианскому учению), вера не поддерживает его, преосвященный Пётр явно сомневается в своей вере.</w:t>
      </w:r>
    </w:p>
    <w:p>
      <w:pPr>
        <w:pStyle w:val="Normal"/>
        <w:rPr/>
      </w:pPr>
      <w:r>
        <w:rPr/>
        <w:t>Чехов противопоставляет сан и человека. Люди видят в Петре только епископа, лицо, облечённое церковной властью, но не страдающего несчастного человека. Даже мать, простая диаконица, относится к нему не как к сыну, а как к иерарху – не с любовью, а с почтением и боязнью.</w:t>
      </w:r>
    </w:p>
    <w:p>
      <w:pPr>
        <w:pStyle w:val="Normal"/>
        <w:rPr/>
      </w:pPr>
      <w:r>
        <w:rPr/>
        <w:t xml:space="preserve">Сан, общественное положение, чин подавляют личность чеховских персонажей, стремятся нивелировать её, подменить неповторимую индивидуальность. Священнослужители у Чехова ничем не отличаются в этом от мирян. Преосвященный Пётр как личность, индивидуальность противопоставлен внеличностному церковному ритуалу (в описании таинства литургии): </w:t>
      </w:r>
      <w:r>
        <w:rPr>
          <w:i/>
        </w:rPr>
        <w:t>«… читая, он изредка поднимал глаза и видел по обе стороны целое море огней, слышал треск свечей, но людей не было видно, как и в прошлые годы, и казалось, что это всё те же люди, что были тогда, в детстве и в юности, что они все те же будут каждый год, а до каких пор – одному Богу известно»</w:t>
      </w:r>
      <w:r>
        <w:rPr/>
        <w:t xml:space="preserve"> [Х, 198]. Радостная, спокойная причастность владыки Петра таинству Церкви, совершаемому неизменно, сменяется душевным утомлением и слабостью. Личность отчуждена от других, от «вековечного» обряда. Торжество праздника, общая радость не смягчают горестей одного человека, не способны придать благостный смысл смерти владыки Петра накануне великого, светлого дня Пасхи.</w:t>
      </w:r>
    </w:p>
    <w:p>
      <w:pPr>
        <w:pStyle w:val="Normal"/>
        <w:rPr/>
      </w:pPr>
      <w:r>
        <w:rPr/>
        <w:t xml:space="preserve">Спокойствие, умиротворённость чеховский персонаж обретает лишь в предсмертные минуты, освобождаясь от «оболочки» сана: </w:t>
      </w:r>
      <w:r>
        <w:rPr>
          <w:i/>
        </w:rPr>
        <w:t>«А он уже не мог выговорить ни слова, ничего не понимал, и представлялось ему, что он, уже простой, обыкновенный человек, идёт по полю быстро, весело, постукивая палочкой, а над ним широкое небо, залитое солнцем, и он свободен теперь, как птица, может идти, куда угодно!»</w:t>
      </w:r>
      <w:r>
        <w:rPr/>
        <w:t xml:space="preserve"> [Х, 200].</w:t>
      </w:r>
    </w:p>
    <w:p>
      <w:pPr>
        <w:pStyle w:val="Normal"/>
        <w:rPr/>
      </w:pPr>
      <w:r>
        <w:rPr/>
        <w:t xml:space="preserve">Выразителем особенной, отличной от взгляда автора и рассказчика, точки зрения у Чехова представлен послушник Иероним – герой рассказа </w:t>
      </w:r>
      <w:r>
        <w:rPr>
          <w:b/>
        </w:rPr>
        <w:t>«Святой ночью»</w:t>
      </w:r>
      <w:r>
        <w:rPr/>
        <w:t xml:space="preserve">, замечающий, что в пасхальную ночь </w:t>
      </w:r>
      <w:r>
        <w:rPr>
          <w:i/>
        </w:rPr>
        <w:t>«радуется и небо, и земля, и преисподняя. Празднует вся тварь»</w:t>
      </w:r>
      <w:r>
        <w:rPr/>
        <w:t xml:space="preserve"> [</w:t>
      </w:r>
      <w:r>
        <w:rPr>
          <w:lang w:val="en-US"/>
        </w:rPr>
        <w:t>V</w:t>
      </w:r>
      <w:r>
        <w:rPr/>
        <w:t>, 95]. Иероним выражает не церковное, а народное представление о всеобщей гармонии и радости мироздания накануне Воскресения. Природа гармонична в эту ночь, но люди, хотя и проникнуты радостью, не захвачены ею полностью во время богослужения. И сама радость временна, мгновенна. Чувства и вера Иеронима невыразимы, «непередаваемы» рассказчику, который в разговоре с послушником, скорбящим о смерти в день перед Пасхой любимого им монастырского поэта отца Николая, «подделывается под монашеский тон», оставаясь безучастным.</w:t>
      </w:r>
    </w:p>
    <w:p>
      <w:pPr>
        <w:pStyle w:val="Normal"/>
        <w:rPr/>
      </w:pPr>
      <w:r>
        <w:rPr/>
        <w:t xml:space="preserve">Иероним наделён функцией посредника, медиатора, в отличие от других персонажей-священнослужителей, однако эта роль получает не бытовое, предметное значение: послушник – перевозчик через реку. </w:t>
      </w:r>
    </w:p>
    <w:p>
      <w:pPr>
        <w:pStyle w:val="Normal"/>
        <w:rPr/>
      </w:pPr>
      <w:r>
        <w:rPr>
          <w:i/>
        </w:rPr>
        <w:t xml:space="preserve">«До тех пор человек будет сбиваться с направления, искать цель, быть невольным, пока не отыщет своего Бога. Жить во имя детей или человечества нельзя. А если нет Бога, то жить не для чего, надо погибнуть. Человек или должен быть верующим или ищущим веры, иначе он пустой человек», - </w:t>
      </w:r>
      <w:r>
        <w:rPr/>
        <w:t>пометил Чехов в записной книжке, когда обдумывал замысел драмы «Три сестры» [М.Дунаев «Вера в горниле сомнений», с.402].</w:t>
      </w:r>
    </w:p>
    <w:p>
      <w:pPr>
        <w:pStyle w:val="Normal"/>
        <w:rPr/>
      </w:pPr>
      <w:r>
        <w:rPr/>
        <w:t>Невозможно однозначно сказать, верил Чехов в Бога, был агностиком или атеистом. Сохранившиеся свидетельства самого писателя дают основания для различных толкований. Но несомненна христианская основа его творчества.</w:t>
      </w:r>
    </w:p>
    <w:p>
      <w:pPr>
        <w:pStyle w:val="Normal"/>
        <w:rPr/>
      </w:pPr>
      <w:r>
        <w:rPr>
          <w:i/>
        </w:rPr>
        <w:t>«Он стремиться снять извечный конфликт Веры и Знания, сделать само бытие Верховного разума предметом научного познания на пути совершенствования человечества. И это ещё более сближает его с исканиями века ХХ, и, возможно, прокладывает дорогу в третье тысячелетие»</w:t>
      </w:r>
      <w:r>
        <w:rPr/>
        <w:t xml:space="preserve"> [В.Лакшин «Толстой и Чехов», с.290]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14:00Z</dcterms:created>
  <dc:creator>neo</dc:creator>
  <dc:description/>
  <cp:keywords/>
  <dc:language>en-US</dc:language>
  <cp:lastModifiedBy>сергей максименко</cp:lastModifiedBy>
  <cp:lastPrinted>2011-04-01T09:58:00Z</cp:lastPrinted>
  <dcterms:modified xsi:type="dcterms:W3CDTF">2019-02-10T15:14:00Z</dcterms:modified>
  <cp:revision>3</cp:revision>
  <dc:subject/>
  <dc:title/>
</cp:coreProperties>
</file>