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невашева Татьяна Викторов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 «Коркинский гор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ессиональное самоопределение в системе подготовки студентов   по специальности СПО 100701 (38.02.04) «Коммерция»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 работу по душе и тебе ни дня в жизни не придется работать</w:t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ин Фокс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блема профессионального самоопределения связанна  не только с актуальной необходимостью подготовки высококвалифицированных конкурентоспособных специалистов, способных к адаптации к запросам современного рынка труда, но и естественной для молодых специалистов  потребностью найти свое место в жизни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 самоопределение   - это процесс формирования  личностью своего отношения к профессиональной деятельности и способ его 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и через согласование  личностных и социально-профессиональных  потребностей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самоопределение - это избирательное отношение индивида к миру профессий в целом и к конкретной выбранной профессии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самоопределение – это выбор молодёжью своего профессионального пути, а именно профессии, образовательной организации, места работы. 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ом, что профессиональное самоопределение неразрывно связано с личностным самоопределением, и, является его частью, подчеркивает и  ряд авторов, в том числе   М.Р. Гинзбург, И.С. Кон, А.К. Маркова, Н.С. Пряжников и др.  Так, например, Н.С. Пряжников определяет сущность профессионального самоопределения как «...поиск и нахождение личностного смысла в выбираемой, осваиваемой и уже выполняемой профессиональной деятельности, а также нахождение смысла в самом процессе самоопределения»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самоопределение студентов рассматривается как процесс вхождения личности в сферу будущей профессиональной деятельности посредством её включения в учебную, производственно-практическую и внеучебную деятельность на основе самопознания, соотнесения своих возможностей с требованиями профессии к человеку, реализации потенциалов, осознания себя как будущего профессионала. 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 профессионального самоопределения студентов, обучающихся по специальности «Коммерция» можно выделить следующие основные этапы: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ервый этап (1 курс) включает в себя знакомство со спецификой труда менеджера по продажам, формирует представления о профессии.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торой этап (2 курс) представляет собой переходный период осмысления содержания деятельности менеджера по продажам, студенты глубже знакомятся со свой будущей профессиональной сферой, осваивают основные знания, получают навыки и умения, идентифицируют себя в качестве субъекта будущей коммерческой деятельности. 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Третий этап (3 курс) – этап закрепления приобретенной социально-профессиональной роли в техникуме, профессионального становления студента как менеджера по продажам, формирования устойчивого профессионального интереса, развития положительного отношения к себе как к специалисту. Для студентов на данном этапе характерными являются процессы осмысления своего профессионального выбора с точки зрения престижности, востребованности на рынке труда, карьерного благополучия, социально-экономической стабильности. </w:t>
      </w:r>
    </w:p>
    <w:p>
      <w:pPr>
        <w:pStyle w:val="Normal"/>
        <w:spacing w:lineRule="auto" w:line="360" w:before="0" w:after="0"/>
        <w:ind w:left="0" w:firstLine="106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 методической  проблемой   предметно-цикловой комиссии социально-экономических дисциплин (ПЦК СЭД) является</w:t>
      </w:r>
      <w:r>
        <w:rPr>
          <w:rFonts w:eastAsia="+mn-ea;Times New Roman" w:cs="Arial" w:ascii="Arial" w:hAnsi="Arial"/>
          <w:color w:val="003399"/>
          <w:sz w:val="80"/>
          <w:szCs w:val="8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подходов ко всей системе подготовки высококвалифицированных конкурентоспособных специалистов в условиях введения ФГОС СПО третьего поколения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ышеуказанной проблемой  ПЦК СЭД определила свои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форм и методов обучения, ориентированных на компетентностный и личностно-ориентированный подходы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воими знаниями, поведением, отношением к делу определенного отношения студентов к изучаемой дисциплине, МДК, профессионального модуля, к специальности и трудовой деятельности, к жизн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офессиональных и общих компетенций студентов в условиях моду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реализация программы духовно-нравственного развития и воспитания студентов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вышеуказанных задач преподавателями комиссии позволили определить составляющие модели подготовки высококвалифицированных конкурентоспособных специалистов (менеджеров по продажам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(урочная и внеурочная)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деятельность (учебные и производственные практик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технику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«ЭКО-клуба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ледовательская  и научно-практическая деятельность (секция «Психология. Социология. Экономика» НОУ техникума)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основной акцент при подготовке будущих специалистов  делается на профессиональном самоопределении как стержне успешного профессионального обучения в техникуме  и дальнейшей работе по полученной специальности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ючевым аспектом деятельности преподавателей комиссии в процессе профессионального самоопределения молодых людей является профориентационная работа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 профориентационной работе комисс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ы для абитуриен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курсии для потенциальных абитуриен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 открытых дверей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клы «ЭКО-клуба»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аг к професси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пускни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ёжь, религия и бизнес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олотой менеджер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по формированию ценности образования в системе непрерывного образования «Школа-ССУЗ-ВУЗ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по духовно-нравственному развитию человека, специалиста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ы, конкурсы, НИРС играют большую роль в решении задач профориентации и профессионального самоопределения, в том числ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техникумовские и внутригрупповые олимпиады, конкурсы, викторины, проводимые ПЦК СЭ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олимпиады, конкурсы, научно-практические конферен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е  олимпиады, конкурсы, научно-практические конферен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е олимпиады, конкурс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олимпиады, конкурсы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самоопределение студентов техникума – это важное условие формирования компетентного специалиста. Преподаватель оказывает большое влияние на формирование позиции студента в отношении получаемой профессии. Одной из важнейших задач преподавателей  техникума является деятельность по повышению мотивации к профессии, оказание помощи студентам, которые испытывают трудности в профессиональном самоопределении.  Профориентационная работа, активные методы и способы обучения, а также творческая и научная работа студентов способствуют их активному профессиональному самоопределению и адекватному вхождению в социум, конкурентоспособности на рынке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26:00Z</dcterms:created>
  <dc:creator>Татьяна</dc:creator>
  <dc:description/>
  <dc:language>en-US</dc:language>
  <cp:lastModifiedBy>Татьяна</cp:lastModifiedBy>
  <dcterms:modified xsi:type="dcterms:W3CDTF">2016-11-13T12:31:00Z</dcterms:modified>
  <cp:revision>3</cp:revision>
  <dc:subject/>
  <dc:title/>
</cp:coreProperties>
</file>