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ема: «Традиционные формы взаимодействия ДОУ и родителей».</w:t>
      </w:r>
    </w:p>
    <w:p>
      <w:pPr>
        <w:pStyle w:val="C8c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новым законом «Об образовании в Российской Федерации» одной из основных задач, стоящих перед детским дошкольным учреждением является «взаимодействие с семьей для обеспечения полноценного развития личности ребенка». Организация работы с родителями воспитанников создается с целью вовлечения их в образовательный процесс и построения единого образовательного пространства, и среды развития в совместной деятельности, и общении, обеспечивающих общие подходы к воспитанию, обучению и развитию ребенка.</w:t>
      </w:r>
    </w:p>
    <w:p>
      <w:pPr>
        <w:pStyle w:val="C8c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е развитие познавательных способностей детей дошкольного возраста – одна из актуальных проблем современности. Дошкольники с развитым интеллектом быстро запоминают материал, более уверены в своих силах, легче адаптируются к новой обстановке. Известно, что к  3–4 годам  довольно высокого уровня достигают восприятие и память ребёнка, возрастает устойчивость внимания. Продолжает формироваться наглядно-действенное мышление и появляется образное мышление.</w:t>
      </w:r>
    </w:p>
    <w:p>
      <w:pPr>
        <w:pStyle w:val="C8c5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этому педагогами было принято решение провести мероприятие с родителями, чтобы показать им насколько эффективными могут быть игры, сделанные из подручных средств. Была выбрана одна из традиционных форм взаимодействия – родительское собрание. Это наиболее эффективная форма вовлечения родителей в образовательный процесс. </w:t>
      </w:r>
      <w:r>
        <w:rPr>
          <w:sz w:val="28"/>
          <w:szCs w:val="28"/>
          <w:shd w:fill="FFFFFF" w:val="clear"/>
        </w:rPr>
        <w:t xml:space="preserve">Мероприятие </w:t>
      </w:r>
      <w:r>
        <w:rPr>
          <w:color w:val="000000"/>
          <w:sz w:val="28"/>
          <w:szCs w:val="28"/>
          <w:shd w:fill="FFFFFF" w:val="clear"/>
        </w:rPr>
        <w:t>было запланировано в форме семинара-практикума с мастер-классом по изготовлению развивающих иг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родительского собрания – познакомить родителей с развивающими играми, направленными на развитие памяти, внимания, мышления, восприятия, а также создать игротеку развивающих игр для групп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сходя из этой цели, были поставлены следующие задачи: показать различные виды развивающих игр для эффективного развития  познавательных способностей детей 3–4 лет, а также изготовить развивающие игры из подручных средств и бросового материал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Было принято решение пригласить родителей необычном способом, чтобы вызвать интерес, желание отложить все свои дела и прийти на семинар-практикум. Наиболее интересной идеей оказалось изготовление вместе с детьми пригласительных в виде снеговиков, которые были подписаны «Хочешь узнать мою любимую игру? Приходи». Дети сами приглашали своих мам и пап, от чего все родители были в восторг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готовления развивающих игр понадобилась помощь родителей, которые очень оперативно отреагировали на просьбу. Родители принесли: прищепки, крышки от бутылок, яйца от киндер-сюрприза, резинки для волос, разную крупу и макароны; распечатали и заламинировали цветные картинки. Самые ответственные родители изготовили дома развивающие игры, о которых рассказали на собрании, продемонстрировав их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ое собрание было начато с теоретической части. Присутствующим родителям был задан вопрос: «Какими качествами должен обладать успешный ребенок?». Для каждого родителя, конечно же, успех заключается в разном: у одних – это доброта и отзывчивость, а у других – активность и коммуникабельность. Из этого следовал следующий вопрос: «Как сделать, чтобы наши дети стали обладать такими качествами?». Все в голос воскликнули, что «нужно заниматься с детьми, развивать их». Но, оказалось, что у родителей совершенно не хватает на это времени. Большинство мам и пап были уверены, что в детском саду педагоги достаточно занимаются с их детьми, что им необязательно тратить на это врем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едагогами было разъяснено, что в данном возрасте самыми значимыми людьми для ребенка являются его родители. Учёные считают, что в дошкольном возрасте влияние родителей на ребёнка обладает такой силой, которая способна творить чудеса. Синтез родственных связей, любви родителей к ребёнку,  знание его индивидуальных особенностей, желание сделать его здоровым и своевременно развитым – всё это вместе взятое  обладает огромным развивающим потенциалом. И ту информацию, которую родители сообщают детям, воспринимается ребенком намного эффективнее. Он не сомневается в словах родителей, он верит своим мамам и папам во всем [2]. Очень важно, чтобы не только педагоги занимались с ребенком, в детском саду или в каком-либо другом учреждении, но и родители занимались дома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Есть много разных возможностей, чтобы с пользой провести время с ребенком. Огромную роль в развитии ребёнка принадлежит игре. </w:t>
      </w:r>
      <w:r>
        <w:rPr>
          <w:color w:val="000000"/>
          <w:sz w:val="28"/>
          <w:szCs w:val="28"/>
          <w:shd w:fill="FFFFFF" w:val="clear"/>
        </w:rPr>
        <w:t xml:space="preserve">Всемирно известный педагог В.А. Сухомлинский подчеркивал, что "игра – это огромное светлое окно, через которое в духовный мир ребенка вливается живительный поток представлений, понятий об окружающем мире. Игра –  это искра, зажигающая огонек пытливости и любознательности" [4]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Поэтому было решено показать родителям, какими играми педагоги развивают детей 3-4 лет в детском саду. Были продемонстрированы следующие развивающие игры: «Сложи картинку» (для развития моторики, восприятия, творческих способностей), «Кубики Никитина» (для развития логического и образного мышления, творчества), «Найди пару по звучанию» (для развития слухового восприятия)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ожили родителям изготовить совместные развивающие игры.   Родители принимали активное участие на протяжении всего практикума: с большим энтузиазмом и улыбками на лицах включались в работу, обсуждали, размышляли, вспоминали игры из своего детства, делились собственным опытом. Спустя небольшой промежуток времени получилось изготовить несколько развивающих игр, таких как: «Веселые крышки» (для развития мелкой моторики и цветового восприятия), «Разрезные картинки» (для развития зрительного и абстрактного мышления), «Кто что ест» (для развития мышления, внимания, мелкой моторики), «Игры с прищепками» (для развития  внимания и воображения), «Игры с резинками» (для развития мелкой моторики и зрительного восприятия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заключении собрания была проведена рефлексия в форме анкетирования. Проанализировав ответы родителей, педагоги определились с темой следующего родительского собрания, а также выяснили, что всем родителям была полезна информация, которую они получили на собрании и что они открыли для себя много нового: что можно из простых прищепок, крышек сделать очень интересные развивающие иг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сотрудничестве с родителями удалось пополнить игротеку новыми развивающими играми для познавательных способностей дет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1. Дронова Т.Н. Вместе с семьей: пособие по взаимодействию ДОУ и родителей. – М.: Просвещение, 2005. – 85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. Елисеева Т.П. Детский сад и семья: современные формы взаимодействия. – М.: Лексис, 2007. – 68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3. Микляева Н.В. Создание условий эффективного взаимодействия. – М.: Просвещение, 2006. – 52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4. Михайленко Н.Я., Короткова Н.А. Как играть с ребёнком? – М.: Педагогика, 1990. – 74 с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5. Сухомлинский В.А. Сердце отдаю детям. – К.: Рад. шк., 1988. – 132 с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5:00Z</dcterms:created>
  <dc:creator>Paradise</dc:creator>
  <dc:description/>
  <cp:keywords/>
  <dc:language>en-US</dc:language>
  <cp:lastModifiedBy>Paradise</cp:lastModifiedBy>
  <dcterms:modified xsi:type="dcterms:W3CDTF">2019-03-28T15:01:00Z</dcterms:modified>
  <cp:revision>17</cp:revision>
  <dc:subject/>
  <dc:title>М</dc:title>
</cp:coreProperties>
</file>