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rPr>
        <w:t xml:space="preserve">  </w:t>
      </w:r>
      <w:r>
        <w:rPr>
          <w:rFonts w:cs="Times New Roman" w:ascii="Times New Roman" w:hAnsi="Times New Roman"/>
          <w:b/>
        </w:rPr>
        <w:t>муниципальное бюджет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полнительного образования города Новосибирс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тская школа искусств «Гармония»</w:t>
      </w:r>
    </w:p>
    <w:p>
      <w:pPr>
        <w:pStyle w:val="Normal"/>
        <w:pBdr>
          <w:bottom w:val="single" w:sz="12" w:space="1"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МБУДО ДШИ «Гармония»)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28"/>
          <w:szCs w:val="28"/>
        </w:rPr>
        <w:t>Основополагающие элементы техники владения духовым инструментом при обучении детей в школе искусств</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оставитель: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люснин Анатолий Геннадьевич, </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 дополнительного образовани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БУДО ДШИ «Гармо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овосибирс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сновополагающие элементы техники владения инструментом </w:t>
      </w:r>
      <w:r>
        <w:rPr>
          <w:rFonts w:cs="Times New Roman" w:ascii="Times New Roman" w:hAnsi="Times New Roman"/>
          <w:sz w:val="28"/>
          <w:szCs w:val="28"/>
        </w:rPr>
        <w:t xml:space="preserve">обуславливаются системой занятий духовика (ученика). Она должна быть построена так, чтобы способствовать всестороннему развитию технических и творческих возможностей исполнения музыкальных произведений. Для этого необходимо использовать систему упражнений, которые подталкивают ученика к выработке гибкого и выносливого амбушюра, широкого и развитого дыхания, четкого и подвижного языка, согласованной беглости пальцев, чуткого и активного музыкального слуха. Кроме работы над эстетической стороной исполнения упражнений, предполагается тренировка чисто физической выносливости ученика, которая так необходима при игре на трубе. Необходимо также использовать учебные пособия, содержащие основу для технического совершенствования трубача, составленного с учетом возрастного уровня современного исполнительства, анализа российских и зарубежных «школ» и «методик».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Ю. Усов (техника современного трубач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таких способов являются «Ежедневные упражнения трубы» Ю. Усова. Это пособие рассчитано на широкий круг учащихся музыкальных школ и других учебных заведений.</w:t>
      </w:r>
    </w:p>
    <w:p>
      <w:pPr>
        <w:pStyle w:val="Normal"/>
        <w:spacing w:lineRule="auto" w:line="240" w:before="0" w:after="0"/>
        <w:ind w:firstLine="708"/>
        <w:jc w:val="both"/>
        <w:rPr/>
      </w:pPr>
      <w:r>
        <w:rPr>
          <w:rFonts w:cs="Times New Roman" w:ascii="Times New Roman" w:hAnsi="Times New Roman"/>
          <w:sz w:val="28"/>
          <w:szCs w:val="28"/>
        </w:rPr>
        <w:t>Во время занятий следует выбирать доступный по диапазону материал. Для этого чтобы губной аппарат не переутомлялся, отдельные упражнения можно адаптировать под свои индивидуальные возможности, например не доигрывать до конца, делать купюры, исполнять варианты, указанные в нотном тексте. Необходимо чередовать трудные и легкие упражнения и пассажи, игру в нижнем и верхнем регистрах, и обязательно делать перерывы в занятиях, для этого, чтобы не «переиграть» амбушюр (аппарат). Самостоятельно заниматься, трубач должен учитывать систематичность в проигрывании упражнений. Необходимо проигрывать упражнения, переходя от простого к сложному. Сознательное отношение к исполнительскому процессу и постоянный контроль за исполнительским аппаратом неизбежно приведёт к положительному результату. Технические возможности трубача (ученика) определяются умением исполнять сложные комплексы упраж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дневное исполнение продолжительных звуков, проигрывание мажорных, минорных гамм, а также их обращений приводит к такому результату, когда ученик начинает овладевать очень сложными пассажами, которые в свою очередь приводят к исполнению сложных произведений. Кроме исполнения упражнений и гамм очень важную роль в становлении музыканта играют этюды. Ежедневное проигрывание этюдов различной сложности помогает раскрывать трубачу в полной мере художественный образ любого музыкального произведения. Особенно это важно при разучивании концертов и сонат крупной формы. Важную роль в исполнении музыкальных произведений различной формы играют правильное поставленное дыхание, правильная постановка мундштука на губах, которая в свою очередь позволяет трубачу правильно исполнять штрихи, используемые в произведениях. Их выбор определяется в первую очередь эмоциональным содержанием музыки, культурой самого исполнителя. Например, мелодическая широта и напевность передаются плавными штрихами; музыке драматического, героического или маршеобразного характера, более соответствуют отрывистые, подчёркнутые штрихи, а исполнение грациозной, шутливой музыки предполагает применение стандартных штрихов. Свои взгляды на сущность различных видов звкоизвлечения и звуковедения при игре на духовых инструментах, даёт Т. Докшицер, который подразделяет их на две категории: а) штрихи, исполняемые атакой языка; б) штрихи, исполняемые без атаки языка. Наиболее распространенным и характерным штрихом при игре на трубе является деташе. </w:t>
      </w:r>
      <w:r>
        <w:rPr>
          <w:rFonts w:cs="Times New Roman" w:ascii="Times New Roman" w:hAnsi="Times New Roman"/>
          <w:sz w:val="28"/>
          <w:szCs w:val="28"/>
          <w:u w:val="single"/>
        </w:rPr>
        <w:t>Деташе</w:t>
      </w:r>
      <w:r>
        <w:rPr>
          <w:rFonts w:cs="Times New Roman" w:ascii="Times New Roman" w:hAnsi="Times New Roman"/>
          <w:sz w:val="28"/>
          <w:szCs w:val="28"/>
        </w:rPr>
        <w:t xml:space="preserve">, это штрих, выполняемый ясной и чёткой твердой атакой независимо от динамики и регистра исполнения звуков. Обозначается он чертой над или под нотой. </w:t>
      </w:r>
      <w:r>
        <w:rPr>
          <w:rFonts w:cs="Times New Roman" w:ascii="Times New Roman" w:hAnsi="Times New Roman"/>
          <w:sz w:val="28"/>
          <w:szCs w:val="28"/>
          <w:u w:val="single"/>
        </w:rPr>
        <w:t>Маркато</w:t>
      </w:r>
      <w:r>
        <w:rPr>
          <w:rFonts w:cs="Times New Roman" w:ascii="Times New Roman" w:hAnsi="Times New Roman"/>
          <w:sz w:val="28"/>
          <w:szCs w:val="28"/>
        </w:rPr>
        <w:t xml:space="preserve"> исполняется акцентированной твердой</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атакой. В нотной записи обозначается маленькой вилкой ˃ над или под нотой. </w:t>
      </w:r>
      <w:r>
        <w:rPr>
          <w:rFonts w:cs="Times New Roman" w:ascii="Times New Roman" w:hAnsi="Times New Roman"/>
          <w:sz w:val="28"/>
          <w:szCs w:val="28"/>
          <w:u w:val="single"/>
        </w:rPr>
        <w:t xml:space="preserve">Мартоле </w:t>
      </w:r>
      <w:r>
        <w:rPr>
          <w:rFonts w:cs="Times New Roman" w:ascii="Times New Roman" w:hAnsi="Times New Roman"/>
          <w:sz w:val="28"/>
          <w:szCs w:val="28"/>
        </w:rPr>
        <w:t xml:space="preserve">используется чеканным, акцентированным звуком, наиболее близким к штриху стаккато, но с более тяжелым и жестким звучанием – обозначается небольшой вилкой, обращенной остриём вверх ˄. </w:t>
      </w:r>
      <w:r>
        <w:rPr>
          <w:rFonts w:cs="Times New Roman" w:ascii="Times New Roman" w:hAnsi="Times New Roman"/>
          <w:sz w:val="28"/>
          <w:szCs w:val="28"/>
          <w:u w:val="single"/>
        </w:rPr>
        <w:t xml:space="preserve">Стаккато </w:t>
      </w:r>
      <w:r>
        <w:rPr>
          <w:rFonts w:cs="Times New Roman" w:ascii="Times New Roman" w:hAnsi="Times New Roman"/>
          <w:sz w:val="28"/>
          <w:szCs w:val="28"/>
        </w:rPr>
        <w:t xml:space="preserve">принадлежит к наиболее часто употребляемому штриху. В нотной записи стаккато обозначается точками, стоящими над или под нотами и используется очень коротким, отрывистым звуком. Разновидностью стаккато является штрих </w:t>
      </w:r>
      <w:r>
        <w:rPr>
          <w:rFonts w:cs="Times New Roman" w:ascii="Times New Roman" w:hAnsi="Times New Roman"/>
          <w:sz w:val="28"/>
          <w:szCs w:val="28"/>
          <w:u w:val="single"/>
        </w:rPr>
        <w:t>стаккатиссимо</w:t>
      </w:r>
      <w:r>
        <w:rPr>
          <w:rFonts w:cs="Times New Roman" w:ascii="Times New Roman" w:hAnsi="Times New Roman"/>
          <w:sz w:val="28"/>
          <w:szCs w:val="28"/>
        </w:rPr>
        <w:t>. В этом случае звуки используются еще более коротко, предельно остро и сух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ая важная группа штрихов – это штрихи, не связанные с атакой, кроме первого звука. Существует несколько разновидностей этого штриха – Легато и разновидность этого штриха – легатиссимо, а также маркерованное или акцентированное легато. Легато один из основных способов плавного ведения звуков при игре на духовых инструментах. Развитию легато, после освоения твердой атаки звука, необходимо постоянно уделять большое вним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гато в пределах интервалов натурального звукоряда выполнимо в любом направлении, как подряд по всем его звукам в тесном расположении, так и в других сочетаниях в широком расположении. Технику овладения легато следует вырабатывать, начиная с проигрывания легких интервалов натурального звукоряда, требующих наименьшего сопротивления губной мускулатуры. Важно, научить ученика переходить от одного звука к другому свободно и легко. В этом процессе очень важно одновременно с развитием подвижности губ и дыхания следует воспитывать умение внутренне почувствовать высотную позицию в губах, то есть вырабатывать ощущение точного высотного попадания независимо от величины интервала. Стоит так же отметить, что соединение звуков должно происходить плавно, без всяких ударов и толчков, и категорически не допускается какое-либо излишнее участие в этом процессе гор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анчивая краткий анализ методики освоения и выполнения штрихов, следует отметить, что каждый музыкант должен постоянно стремиться к освоению и совершенствованию всех видов штрихов, применяя их в зависимости от характера музыки, руководствуясь художественно-музыкальным вку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повседневных занятиях занимают упражнения в выдержанных звуках. Главная роль в формировании звука, его тембра и динамики у учащегося принадлежит педагогу. В дальнейшем обучении работа над динамикой звука должна проходить под строгим контролем самого ученика. Сила звука, её шкала у каждого исполнителя будут сугубо индивидуальными. Исходя из этого, каждый ученик должен стремиться к достижению полного, с широкой гаммой динамических оттенков характерного инструментального звука. В начальный период обучения динамике звука уделяется меньше внимания. Главная задача на этом этапе состоит в том, чтобы все сыгранные ноты воспроизводились четким языком, звучали ровно, интонационно чисто в нюансе «меце форте», а затем – «форте». В дальнейшем требования усложняются и учащемуся можно предложить сыграть один и тот же нотный текст сначала «форте», затем два «пьяно», и наоборот. Впоследствии появляются и другие нюансы, в частности – постепенное изменение силы звука. Работа над развитием динамики должна быть регулярной и разнообразной. Постоянно следует обращать внимание на исполнение нюансов «пьяно» и «форте». Причем качество звука, его содержание не должно ухудшаться с изменением нюанса. У одних без особых усилий получается «форте», у других наоборот, звучнее «пьяно», и не редко тот, у которого хорошо получается «форте», старается постоянно играть в этом нюансе, а тот у которого получается лучше «пьяно», любит играть именно в этом нюансе. Рекомендуется делать всё наоборот. Кроме нюансов «форте» и «пьяно» можно использовать игру «фортиссимо» и «пианиссимо», обращая главное внимание на качество зву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5:58:00Z</dcterms:created>
  <dc:creator>dima</dc:creator>
  <dc:description/>
  <cp:keywords/>
  <dc:language>en-US</dc:language>
  <cp:lastModifiedBy>Artem</cp:lastModifiedBy>
  <dcterms:modified xsi:type="dcterms:W3CDTF">2019-04-15T09:48:00Z</dcterms:modified>
  <cp:revision>10</cp:revision>
  <dc:subject/>
  <dc:title/>
</cp:coreProperties>
</file>