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номинативного словаря у старших дошкольников с моторной алалией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лексической системы у детей с моторной алалией характеризуется специфическими особенностями [2]. Часто в речи детей с моторной алалией слова употребляются в другом значении, не соответствующем общепринятому значению. Эти дети нередко используют одно слово для обозначения разных предметов. Таким образом, количественная характеристика словарного запаса тесно связана с ее качественной стороной. Наиболее значительное место среди общего числа ошибок занимают случаи замены одного названия другим при назывании отдельных предметов или при построении высказывания. </w:t>
      </w:r>
    </w:p>
    <w:p>
      <w:pPr>
        <w:pStyle w:val="Normal"/>
        <w:spacing w:lineRule="auto" w:line="240" w:before="0" w:after="0"/>
        <w:ind w:left="-284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ные авторы уговорят о различных видах парафазий в речи таких детей. Е.Ф. Соботович [3] указывает на то, что поиск  нужного слова, у детей с моторной алалией,  сводятся к замене искомого слова последовательным рядом других, близких по звучанию или по значению, использованию неадекватных ситуации слов. Л.С. Волкова, С.Н. Шаховская говорят о б</w:t>
      </w:r>
      <w:r>
        <w:rPr>
          <w:rFonts w:cs="Times New Roman" w:ascii="Times New Roman" w:hAnsi="Times New Roman"/>
          <w:sz w:val="24"/>
          <w:szCs w:val="24"/>
        </w:rPr>
        <w:t>едности лексико-семантических средств детей с моторной алалией, которая приводит к разнообразным заменам по сходству, смежности, по контрасту [2]. Но остается открытым вопрос – какой тип вербальных парафазий чаще  встречается в речи детей с моторной алалией? Можно сделать вывод о том, что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енности замен в соответствии с разными признаками изучены недостаточно. Также недостаточно изученным остается вопрос о влиянии специфики  предъявляемого задания  на актуализацию слов, то есть, как вид предъявляемого задания – в наглядной форме или в форме описания – влияет на актуализацию слов. </w:t>
      </w:r>
    </w:p>
    <w:p>
      <w:pPr>
        <w:pStyle w:val="Style16"/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Цель исследования – выявить особенности актуализации активного номинативного словаря у детей с моторной (экспрессивной) алалией.</w:t>
      </w:r>
    </w:p>
    <w:p>
      <w:pPr>
        <w:pStyle w:val="Style16"/>
        <w:spacing w:before="0" w:after="0"/>
        <w:ind w:left="-284" w:right="283" w:firstLine="567"/>
        <w:jc w:val="both"/>
        <w:rPr>
          <w:sz w:val="22"/>
        </w:rPr>
      </w:pPr>
      <w:r>
        <w:rPr>
          <w:sz w:val="22"/>
        </w:rPr>
        <w:t xml:space="preserve">Для достижения поставленной цели решались следующие задачи </w:t>
      </w:r>
    </w:p>
    <w:p>
      <w:pPr>
        <w:pStyle w:val="Style15"/>
        <w:spacing w:lineRule="auto" w:line="240" w:before="0" w:after="0"/>
        <w:ind w:left="-284" w:righ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 выявить: 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бенности вербальных парафазий;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ияние различных типов заданий на актуализацию слов;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особенностей активного номинативного словаря у старших дошкольников с моторной алалией был организован эксперимент.</w:t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  <w:t>В экспериментальном исследовании принимали участие две группы:</w:t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  <w:t xml:space="preserve">Первая группа - 20 человек: старшие дошкольники(6 лет), посещающие коррекционную группу, с заключением ПМПК – ОНР </w:t>
      </w:r>
      <w:r>
        <w:rPr>
          <w:lang w:val="en-US"/>
        </w:rPr>
        <w:t>II</w:t>
      </w:r>
      <w:r>
        <w:rPr/>
        <w:t xml:space="preserve">\ </w:t>
      </w:r>
      <w:r>
        <w:rPr>
          <w:lang w:val="en-US"/>
        </w:rPr>
        <w:t>III</w:t>
      </w:r>
      <w:r>
        <w:rPr/>
        <w:t xml:space="preserve"> уровня. Моторная алалия. Вторая группа (контрольная) – 20 человек: старшие дошкольники с нормальным речевым развитием (6 лет). 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им материалом служили пятьдесят имен существительных, скомпонованные по четырем лексическим темам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икие животные», «Домашние животные», «Дикие птицы», «Домашние птицы» [5]. </w:t>
      </w:r>
    </w:p>
    <w:p>
      <w:pPr>
        <w:pStyle w:val="Normal"/>
        <w:spacing w:lineRule="auto" w:line="240" w:before="0" w:after="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исследования активного номинативного словаря включает два типа заданий (мы взяли за основу методику Г.В. Чиркиной по обследовании лексики [4])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предмета по специально подобранным картинкам.</w:t>
      </w:r>
    </w:p>
    <w:p>
      <w:pPr>
        <w:pStyle w:val="Style15"/>
        <w:spacing w:lineRule="auto" w:line="240" w:before="0" w:after="0"/>
        <w:ind w:left="-284" w:right="283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явить умение актуализировать слова по предметным изображениям</w:t>
      </w:r>
    </w:p>
    <w:p>
      <w:pPr>
        <w:pStyle w:val="Normal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«Посмотри на картинку и ответь на вопрос - Кто это?».</w:t>
      </w:r>
    </w:p>
    <w:p>
      <w:pPr>
        <w:pStyle w:val="Style15"/>
        <w:spacing w:lineRule="auto" w:line="240" w:before="0" w:after="0"/>
        <w:ind w:left="-284" w:right="283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помощью этого приема выявляется знание ребенком к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ретной лексики.</w:t>
      </w:r>
    </w:p>
    <w:p>
      <w:pPr>
        <w:pStyle w:val="Msonormalbullet2gif"/>
        <w:numPr>
          <w:ilvl w:val="0"/>
          <w:numId w:val="1"/>
        </w:numPr>
        <w:spacing w:before="0" w:after="0"/>
        <w:ind w:left="-284" w:right="283" w:firstLine="709"/>
        <w:contextualSpacing/>
        <w:jc w:val="both"/>
        <w:rPr/>
      </w:pPr>
      <w:r>
        <w:rPr/>
        <w:t xml:space="preserve">Второе задание представляет собой более сложный вариант первого - </w:t>
      </w:r>
      <w:r>
        <w:rPr>
          <w:color w:val="000000"/>
          <w:spacing w:val="3"/>
        </w:rPr>
        <w:t>называние предмета по его описанию</w:t>
      </w:r>
      <w:r>
        <w:rPr/>
        <w:t>.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>Цель задания: выявить умение актуализировать слова по словесному описанию.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>Инструкция: «Назови, кто это: о</w:t>
      </w:r>
      <w:r>
        <w:rPr>
          <w:rStyle w:val="FontStyle207"/>
          <w:rFonts w:cs="Times New Roman"/>
          <w:sz w:val="24"/>
          <w:szCs w:val="24"/>
        </w:rPr>
        <w:t>на рогатая, у нее много молока, люди ее доят и делают из ее молока масло, сыр и другие продукты».</w:t>
      </w:r>
    </w:p>
    <w:p>
      <w:pPr>
        <w:pStyle w:val="Normal"/>
        <w:spacing w:lineRule="auto" w:line="240" w:before="0" w:after="0"/>
        <w:ind w:left="-284" w:right="283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Если ребенок не назвал картинку \ слово или заменил его, то ответ засчитывается как неверный. 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анализа ответов детей делаются выводы о:</w:t>
      </w:r>
    </w:p>
    <w:p>
      <w:pPr>
        <w:pStyle w:val="Normal"/>
        <w:spacing w:lineRule="auto" w:line="240" w:before="0" w:after="0"/>
        <w:ind w:left="-284"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преобладании вербальных парафазий – семантических, ситуативных, случайных  (процентное соотношение).</w:t>
      </w:r>
    </w:p>
    <w:p>
      <w:pPr>
        <w:pStyle w:val="Normal"/>
        <w:spacing w:lineRule="auto" w:line="240" w:before="0" w:after="0"/>
        <w:ind w:left="-284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лиянии различного способа предъявления задания на актуализацию слов.</w:t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  <w:t xml:space="preserve">По результатам исследования были выявлены следующие уровни развития активного номинативного словаря. 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6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both"/>
              <w:rPr/>
            </w:pPr>
            <w:r>
              <w:rPr/>
              <w:t xml:space="preserve">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176" w:right="283" w:hanging="87"/>
              <w:contextualSpacing/>
              <w:jc w:val="center"/>
              <w:rPr/>
            </w:pPr>
            <w:r>
              <w:rPr/>
              <w:t>Экспериментальная групп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both"/>
              <w:rPr/>
            </w:pPr>
            <w:r>
              <w:rPr/>
              <w:t>Словарь соответствует возрастной н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both"/>
              <w:rPr/>
            </w:pPr>
            <w:r>
              <w:rPr/>
              <w:t>Словарь приближен к нижней границе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both"/>
              <w:rPr/>
            </w:pPr>
            <w:r>
              <w:rPr/>
              <w:t>Словарь соответствует низкому уровню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10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both"/>
              <w:rPr/>
            </w:pPr>
            <w:r>
              <w:rPr/>
              <w:t>Словарь не сформир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ind w:left="34" w:right="283" w:firstLine="567"/>
              <w:contextualSpacing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  <w:tab/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  <w:t xml:space="preserve">Выводы: </w:t>
      </w:r>
    </w:p>
    <w:p>
      <w:pPr>
        <w:pStyle w:val="Normal"/>
        <w:spacing w:lineRule="auto" w:line="240"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Посмотри на картинку и ответь на вопрос - «Кто это?».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ответы детей с нормальным речевым развитием можно сделать вывод о том, при выполнении этого задания в ответах детей выявлено 8% парафазий. 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 xml:space="preserve">Анализируя ответы детей с моторной алалией, можно сделать выводы о том, что при выполнении этого задания в ответах детей выявлено 30% парафазий. 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>Задание 2. Я опишу, а ты назови - «Кто это?».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ах детей с нормальным речевым развитием выявляется 12% парафазий. Таким образом, процент ошибок при словесном описании выше, чем при назывании предметного изображения. Хоть это различении в процентах небольшое, но все таки это свидетельствует о том, что небольшое количество детей не выявляет основные признаки, словесная инструкция наоборот «запутывает» детей. 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 xml:space="preserve">Анализируя ответы детей с моторной алалией, можно сделать ответы о том, что при выполнении этого задания в ответах детей выявлено 20% парафазий. То есть процент замен меньше, чем при назывании предметных картинок. Но это объясняется тем, что дети не просто подбирали неверное слово, а просто не могли назвать его по описанию. Ведь у 85% детей общий результат актуализации слов при предъявлении предметного изображения значительно лучше. </w:t>
      </w:r>
    </w:p>
    <w:p>
      <w:pPr>
        <w:pStyle w:val="Msonormalbullet2gif"/>
        <w:spacing w:before="0" w:after="0"/>
        <w:ind w:left="-284" w:right="283" w:firstLine="709"/>
        <w:contextualSpacing/>
        <w:jc w:val="both"/>
        <w:rPr/>
      </w:pPr>
      <w:r>
        <w:rPr/>
        <w:t xml:space="preserve">Вообщем, если говорить о результатах выполнения заданий группой детей с нормальным речевым развитием, то выявляется следующая картина: виды парафазий - </w:t>
      </w:r>
      <w:r>
        <w:rPr>
          <w:color w:val="000000"/>
        </w:rPr>
        <w:t>70% - семантические (видовые), например: сова – филин, скворец- ворона и т.д., 30% - ситуативные (на основе внешнего сходства), например: олень-лось, цапля – аист и т.д.;  единичные случаи – астреб (слово-бленд), на несуществующее животное – единорог.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моторной алалией 55% вербальных парафазий – семантические (в основном видовые , например: собака - кошка, реже – родовидовые, например: синица – птичка,  и замены «часть-целое», например: цапля - клюв ; 35% замен ситуативные – замена слова на основе внешнего сходства, например, курица - петух; 10% замен случайные – замены, обусловленные звуковым сходством , например: скворец - скворечник.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ияние различных типов заданий на актуализацию слов</w:t>
      </w:r>
    </w:p>
    <w:p>
      <w:pPr>
        <w:pStyle w:val="Normal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группа -  у 70% детей было равное количество верных ответов при выполнении обоих заданий, у 20% детей было больше верных ответов при назывании слов по картинке и у 10% детей было больше верных ответов, где в задании давалось описание животного. </w:t>
      </w:r>
    </w:p>
    <w:p>
      <w:pPr>
        <w:pStyle w:val="Normal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группа - у 85% детей с моторной алалией называние животных с опорой на картинку давало больший результат, чем называние с опорой на описание, у 25 % детей было равное количество верных ответов и при первой инструкции, и при второй.</w:t>
      </w:r>
    </w:p>
    <w:p>
      <w:pPr>
        <w:pStyle w:val="Style15"/>
        <w:spacing w:lineRule="auto" w:line="240" w:before="0" w:after="0"/>
        <w:ind w:left="-284" w:right="283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употребления слов из разных лексических групп: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икие животные»: 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лев, тигр, слон, зебра, жираф, кенгуру, бегемот, носорог, крокодил, леопард, черепаха, обезьяна, </w:t>
      </w:r>
    </w:p>
    <w:p>
      <w:pPr>
        <w:pStyle w:val="Normal"/>
        <w:shd w:fill="FFFFFF" w:val="clear"/>
        <w:spacing w:lineRule="auto" w:line="240" w:before="0" w:after="0"/>
        <w:ind w:left="-284" w:righ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лягушка, ящерица, волк, рысь, лось, олень, кабан, медведь, еж, лиса, белка, заяц.</w:t>
      </w:r>
    </w:p>
    <w:p>
      <w:pPr>
        <w:pStyle w:val="Msonormalbullet2gif"/>
        <w:spacing w:before="0" w:after="0"/>
        <w:ind w:left="-284" w:right="283" w:firstLine="426"/>
        <w:contextualSpacing/>
        <w:jc w:val="both"/>
        <w:rPr/>
      </w:pPr>
      <w:r>
        <w:rPr/>
        <w:t xml:space="preserve">Экспериментально удалось доказать значительное недоразвитие активного номинативного словаря у старших дошкольников с алалией. Исследования показали, неумение детей опираться на словесное описание существенных признаков предмета, у дошкольников с моторной алалией выявилось  множество вербальных парафазий, которые можно классифицировать по различным признакам. Так нами было доказано качественное и количественное своеобразие активного номинативного словаря у дошкольников с моторной алалией. Но у детей с нормой также наблюдались вербальные парафазии, хоть и не в таких количествах. </w:t>
      </w:r>
    </w:p>
    <w:p>
      <w:pPr>
        <w:pStyle w:val="Msonormalbullet2gif"/>
        <w:spacing w:before="0" w:after="0"/>
        <w:ind w:left="-284" w:right="283" w:firstLine="426"/>
        <w:contextualSpacing/>
        <w:jc w:val="both"/>
        <w:rPr/>
      </w:pPr>
      <w:r>
        <w:rPr/>
        <w:t xml:space="preserve">Чем же можно объяснить трудности актуализации слов при задании со словесным описанием. Детям сложнее определять предмет только по описанию признаков. Скорее всего это является следствием недоразвития языковой системы детей с моторной алалией, при сохранном наглядно-образном мышлении. Что касается дошкольников с нормой, то процент таких детей очень незначителен, их ошибки можно объяснить тем, что даже среди детей с нормальным речевым развитием можно выделить группы с различным уровнем развития языковой системы, в частности активного номинативного словаря. </w:t>
      </w:r>
    </w:p>
    <w:p>
      <w:pPr>
        <w:pStyle w:val="Msonormalbullet2gif"/>
        <w:spacing w:before="0" w:after="0"/>
        <w:ind w:left="-284" w:right="283" w:firstLine="426"/>
        <w:contextualSpacing/>
        <w:jc w:val="both"/>
        <w:rPr/>
      </w:pPr>
      <w:r>
        <w:rPr/>
        <w:t xml:space="preserve">Дошкольников с моторной алалией необходимо учить выделять существенные признаки предметов и явлений. При проведении логопедической работы важно учитывать, что опорой для развития словаря детей с моторной алалией будет наглядный метод, но его обязательно надо подкреплять словесными методами, чтобы постепенно учить детей ориентироваться на «слово», так как в обыденной жизни люди общаются посредством речи. </w:t>
      </w:r>
    </w:p>
    <w:p>
      <w:pPr>
        <w:pStyle w:val="Msonormalbullet2gif"/>
        <w:spacing w:before="0" w:after="0"/>
        <w:ind w:left="-284" w:right="283" w:firstLine="426"/>
        <w:contextualSpacing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Msonormalbullet2gif"/>
        <w:numPr>
          <w:ilvl w:val="0"/>
          <w:numId w:val="2"/>
        </w:numPr>
        <w:spacing w:before="0" w:after="0"/>
        <w:ind w:left="-284" w:right="283" w:hanging="360"/>
        <w:contextualSpacing/>
        <w:jc w:val="both"/>
        <w:rPr/>
      </w:pPr>
      <w:r>
        <w:rPr/>
        <w:t>Волкова Л.С., Шаховская С.Н.. Логопедия. - М.: Гуманит. изд. центр ВЛАДОС, 1998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-284" w:right="28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В.К. Лексико-семантические особенности речи детей с алалией. - М., 1973. </w:t>
      </w:r>
    </w:p>
    <w:p>
      <w:pPr>
        <w:pStyle w:val="Msonormalbullet2gif"/>
        <w:numPr>
          <w:ilvl w:val="0"/>
          <w:numId w:val="2"/>
        </w:numPr>
        <w:spacing w:before="0" w:after="0"/>
        <w:ind w:left="-284" w:right="283" w:hanging="360"/>
        <w:contextualSpacing/>
        <w:jc w:val="both"/>
        <w:rPr/>
      </w:pPr>
      <w:r>
        <w:rPr/>
        <w:t>Соботович Е.Ф.  Речевое недоразвитие у детей и пути его коррекции: (дети с нарушением интеллекта и мотор. алалией).  –– М. : Классикс стиль, 2003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-284" w:right="283" w:hanging="360"/>
        <w:contextualSpacing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Чиркина Г. В. Пособие по диагностике речевых нарушений.  - 4-е изд., доп. - М.: АРКТИ, 2005. </w:t>
      </w:r>
    </w:p>
    <w:p>
      <w:pPr>
        <w:pStyle w:val="Msonormalbullet2gif"/>
        <w:spacing w:before="0" w:after="0"/>
        <w:ind w:left="-284" w:right="283" w:hanging="0"/>
        <w:contextualSpacing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/>
          <w:iCs/>
          <w:color w:val="000000"/>
          <w:spacing w:val="2"/>
          <w:sz w:val="24"/>
          <w:szCs w:val="24"/>
        </w:rPr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</w:r>
    </w:p>
    <w:p>
      <w:pPr>
        <w:pStyle w:val="Msonormalbullet2gif"/>
        <w:spacing w:before="0" w:after="0"/>
        <w:ind w:left="-284" w:right="283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5:53:00Z</dcterms:created>
  <dc:creator>Зоя</dc:creator>
  <dc:description/>
  <cp:keywords/>
  <dc:language>en-US</dc:language>
  <cp:lastModifiedBy>Пользователь</cp:lastModifiedBy>
  <dcterms:modified xsi:type="dcterms:W3CDTF">2019-04-21T14:52:00Z</dcterms:modified>
  <cp:revision>7</cp:revision>
  <dc:subject/>
  <dc:title/>
</cp:coreProperties>
</file>