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bCs/>
          <w:sz w:val="32"/>
          <w:szCs w:val="32"/>
          <w:lang w:val="ru-RU"/>
        </w:rPr>
        <w:t>Песочные технологии как средство коррекционно-развивающей работы с детьми, имеющими нарушения р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данной статье рассматриваются вопросы поиска новых направлений в работе дошкольного учреждения по развитию творческой активности дошкольников, представлены методические рекомендации по использованию песочного оборудования в работе логопед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лючевые слова: арт-терапия, креативность, творческая активность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ь и задачи арт-терап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индивидуальной и групповой арт-терапии являлось комплексное психокоррекционное, психопрофилактическое и развивающее воздействие. Психокоррекционные задачи включали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ранение или ослабление имеющихся у дошкольников поведенческих и эмоциональных нарушений, проявляющихся в форме депрессивных, тревожно-фобических реакций, импульсивности, агресси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профилактическими задачами выступали: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) формирование у детей положительной самооценки, развитие навыков коммуникации, способности к самостоятельному принятию решений и проявлению инициативы, навыков психической саморегуляции, способствующих их более успешной адаптации к школе и социум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ализации ФГОС дошкольного образования необходимо учитыв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потребности ребенка, связанные с его жизненной ситуацией и состоянием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и освоения ребенком программы дошкольного образования на разных этапах её реализации в зоне ближайшего развит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ые требования в организации образовательного процесса в дошкольном учреждении (6) требуют поиска новых направлений эффективного развития всех сторон личности дошкольника. Логопед дошкольного учреждения должен учитывать, что основная деятельность в данном возрасте- игра. Следовательно, развитие ребенка должно происходить в игровой деятельнос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направлением в АНОО ДЦ «Белые кораблики» является применение песочных технологий при работе с детьми младшего и среднего дошкольного возраст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очные технологии в настоящее время становятся перспективным средством коррекционно-развивающей работы с детьми, имеющими нарушения в речи. На фоне комплексной логопедической помощи нетрадиционные методы, не требуя особых усилий, оптимизируют процесс коррекции речи детей и способствуют оздоровлению всего организма ребёнк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очная терапия позволяет одновременно решать задачи диагностики, коррекции и развития речи. Сам же ребёнок решает задачи самовыражения, самоосознания и развивает самооценку, учится работать в коллектив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омова О. Е. (3) считает, что игра на песке с фигурками особенно плодотворна в работе с детьми, которые никак не могут выразить свои переживания. Дети с заниженнной самооценкой , повышенной тревожностью и застенчивостью обычно охотно выбирают фигурки и переключают своё внимание. Дети же с неустойчивым вниманием весьма экспрессивны, игра даёт им богатые кинестетические ощущен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многих случаях игра с песком выступает в качестве ведущего метода коррекционного воздействия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гры с песком Н. А. Сакович (8) делит на три направле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 игры, направленные на развитие тактильно-кинестетической чувствительности и мелкой моторики рук. Ребенок говорит о своих ощущениях, тем самым спонтанно развиваем его речь, словарный запас, восприятие различного темпа речи, высоту и силу голоса, работаем над дыхание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навательные игры, с помощью которых мы помогаем детям познавать многогранность нашего мир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ивные игры, способствующие осуществлению психологической диагностики, коррекции и развития ребёнк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 В. Гарнова (1) утверждает, что все игры на песке основаны на следующих принципа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естественной стимулирующей среды, в которой ребенок чувствует себя комфортно и защищено, проявляя творческую активность. Обязательно поощряем фантазию и творческий подхо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живление» абстрактых символов: букв, цифр, геометрических фигур и т. д.  Реализация этого принципа позволяет сформировать и усилить положительную мотивацию к занятиям и личностную заинтересованность ребенка в происходящем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ьное «проживание», проигрывание всевозможных ситуаций вместе с героями сказочных игр. На основе этого принципа осуществляется взаимный переход воображаемого в реальное и наоборот.  Например, оказавшись в роли спасителя, ребенок не только предлагает выход из ситуации, но и реально разыгрывает её на песке с помощью фигурок. Так, ребенок в действительности убеждается в правильности или ошибочности выбранного пут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ыт работы показывает, что  использование песочной терапии с дошкольниками даёт положительные результаты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возрастает интерес к занятиям, появляется мотивация к новым знаниям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тановятся более коммуникативными, устанавливают взаимоотношения со сверстникам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создают для ребёнка ситуацию успеха, что способствует успешной социализаци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ая работа способствует снятию напряжения. Дети развивают мелкую моторику рук, а определяя необходимое количество песка, развивают глазомер и пространственное мышление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лы с ёмкостями для игр могут быть самыми разнообразными. Размеры песочницы 50 Х 70 Х 7 см. Лучше её изготовить из дерева, изнутри окрасить в голубой цвет (символ неба и воды), но можно использовать пластик. Песок для занятий должен быть крупный, приятного желтоватого оттенк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 В. Ратникова (7) считает, что для проведения песочной терапии необходимо подобрать миниатюрные игрушки по следующим категориям: люди, животные, здания, мебель, средства передвижения, растительность и т. д., в соответствии с тематикой занятий. Также необходимо использовать различные предметы для манипуляций с песком: дощечки, грабли, лопатка, лейка, камушки, пуговицы и т. д. Игрушки надо располагать на полках так, чтобы каждая была видна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. Зейц (4) подчеркивает, что продолжительностьподгруппового занятия составляет 25-30 минут, индивидуального __ 15-20 минут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мальное количество детей за одним песочным столом 1-2 человека. Наполняемость подгуппы 5-6 детей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очница — прекрасный посредник для установления контакта логопеда и ребёнка.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РИМЕРЫ из практики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  <w:t>Игры на развитие диафрагмального дыхания</w:t>
      </w:r>
      <w:r>
        <w:rPr>
          <w:b w:val="false"/>
          <w:bCs w:val="false"/>
          <w:sz w:val="28"/>
          <w:szCs w:val="28"/>
          <w:lang w:val="ru-RU"/>
        </w:rPr>
        <w:t>: «Что под песком?» (картинка засыпается тонким слоем песка, сдувая песок, ребёнок открывает картинку). «Выровняй дорогу» (для едущей машинки). «Помоги зайцу замести следы»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ловарная работа</w:t>
      </w:r>
      <w:r>
        <w:rPr>
          <w:sz w:val="28"/>
          <w:szCs w:val="28"/>
          <w:lang w:val="ru-RU"/>
        </w:rPr>
        <w:t>: «Кто больше назовёт?» (ребёнок подбирает прилагательные (слова-признаки), глаголы и на каждое слово выкладывает игрушку, пуговку)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Грамматический строй речи: </w:t>
      </w:r>
      <w:r>
        <w:rPr>
          <w:sz w:val="28"/>
          <w:szCs w:val="28"/>
          <w:u w:val="none"/>
          <w:lang w:val="ru-RU"/>
        </w:rPr>
        <w:t xml:space="preserve">  «Машинки»: на употребление предлогов к, между, за, перед.- местоположение своей машинки относительно других. «Чего не стало?»- сущ. в род. п. ед.ч. и мн.ч. (логопед стирает часть рисунков на песке). 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онематические представления:</w:t>
      </w:r>
      <w:r>
        <w:rPr>
          <w:sz w:val="28"/>
          <w:szCs w:val="28"/>
          <w:u w:val="none"/>
          <w:lang w:val="ru-RU"/>
        </w:rPr>
        <w:t xml:space="preserve">  «Спрячь ручки» (если услышал заданный звук- спрячь ручки!) «Два короля» (подарить игрушки или картинки королям, правившим твёрдыми и мягкими звуками: огонь, мышь, ночь, подъезд, объявление.</w:t>
      </w:r>
    </w:p>
    <w:p>
      <w:pPr>
        <w:pStyle w:val="Normal"/>
        <w:spacing w:lineRule="auto" w:line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вязная речь</w:t>
      </w:r>
      <w:r>
        <w:rPr>
          <w:sz w:val="28"/>
          <w:szCs w:val="28"/>
          <w:u w:val="none"/>
          <w:lang w:val="ru-RU"/>
        </w:rPr>
        <w:t>: «Мой клад» - зарыть в песок предмет и описать его не называя, Кто догадался- откапыва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Развитие мелкой моторики: </w:t>
      </w:r>
      <w:r>
        <w:rPr>
          <w:sz w:val="28"/>
          <w:szCs w:val="28"/>
          <w:u w:val="none"/>
          <w:lang w:val="ru-RU"/>
        </w:rPr>
        <w:t xml:space="preserve"> пальцами рисуем круги от большего к меньшему внутри, пока не образуется точка в центре, теперь предложим украсить круги ракушками, камешками, пуговицами, игрушкам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нова Е. В. Песочная терапия в развитии дошкольников / Е. В. Гарнова. - М.: - Изд. «ТЦ Сфера». 2014. - 62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бенко Т. А. Коррекционные, развивающие и адаптационные игры / Т. А. Грабенко, Т. Д. Зинкевич-Евстигнеева — СПб.: 2002. - 158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мова О. Е. Инновации — в логопедическую практику/ Методическое пособие для дошкольных образовательных учреждений/ О. Е. Громова. - М.: ЛИНКА- ПРЕСС, 2008. - 232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йц М. Пишем и рисуем на песке/ М. Зейц. - М.: ИНТ, 2010. - 94 с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Главного государственного санитарного врача Российской Федерации от 22 июля 2010 г. №91 г. Моск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оссийской Федерации №1155 от 17 октября 2013 года «Об утверждении ФГОС ДО», г. Москв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тникова Е. В. Игры на песке. Работа с семьёй и детьми / Е. В. Ратникова. - СПб.: Речь, 2013. - 135 с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кович Н. А. Технология игры в песок. Игры на мосту/ Н. А. Сакович. - СПб.: Речь, 2003. - 1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11-21T14:06:00Z</cp:lastPrinted>
  <dcterms:modified xsi:type="dcterms:W3CDTF">2009-04-16T08:32:06Z</dcterms:modified>
  <cp:revision>2</cp:revision>
  <dc:subject/>
  <dc:title/>
</cp:coreProperties>
</file>