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2"/>
        </w:rPr>
      </w:pPr>
      <w:r>
        <w:rPr>
          <w:b/>
          <w:sz w:val="32"/>
        </w:rPr>
        <w:t>Организация дистанционного детского сада</w:t>
      </w:r>
    </w:p>
    <w:p>
      <w:pPr>
        <w:pStyle w:val="Style17"/>
        <w:jc w:val="center"/>
        <w:rPr>
          <w:b/>
          <w:b/>
          <w:sz w:val="32"/>
        </w:rPr>
      </w:pPr>
      <w:r>
        <w:rPr>
          <w:b/>
          <w:sz w:val="32"/>
        </w:rPr>
        <w:t>для родителей детей раннего возраста</w:t>
      </w:r>
    </w:p>
    <w:p>
      <w:pPr>
        <w:pStyle w:val="Style17"/>
        <w:jc w:val="center"/>
        <w:rPr>
          <w:b/>
          <w:b/>
          <w:sz w:val="32"/>
        </w:rPr>
      </w:pPr>
      <w:r>
        <w:rPr>
          <w:b/>
          <w:sz w:val="32"/>
        </w:rPr>
        <w:t>«Территория детства»</w:t>
      </w:r>
    </w:p>
    <w:p>
      <w:pPr>
        <w:pStyle w:val="Style1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jc w:val="right"/>
        <w:rPr>
          <w:b/>
          <w:b/>
          <w:i/>
          <w:i/>
        </w:rPr>
      </w:pPr>
      <w:r>
        <w:rPr>
          <w:b/>
          <w:i/>
        </w:rPr>
        <w:t xml:space="preserve">Виканова Татьяна Алексеевна, заведующий МБДОУ «Сказка» </w:t>
      </w:r>
    </w:p>
    <w:p>
      <w:pPr>
        <w:pStyle w:val="Style17"/>
        <w:jc w:val="right"/>
        <w:rPr>
          <w:b/>
          <w:b/>
          <w:i/>
          <w:i/>
        </w:rPr>
      </w:pPr>
      <w:r>
        <w:rPr>
          <w:b/>
          <w:i/>
        </w:rPr>
        <w:t>с. Шипуново Шипуновского района Алтайского края</w:t>
      </w:r>
    </w:p>
    <w:p>
      <w:pPr>
        <w:pStyle w:val="Style17"/>
        <w:jc w:val="right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Style17"/>
        <w:jc w:val="both"/>
        <w:rPr/>
      </w:pPr>
      <w:r>
        <w:rPr>
          <w:sz w:val="28"/>
          <w:shd w:fill="FFFFFF" w:val="clear"/>
        </w:rPr>
        <w:t xml:space="preserve">           </w:t>
      </w:r>
      <w:r>
        <w:rPr>
          <w:sz w:val="28"/>
          <w:shd w:fill="FFFFFF" w:val="clear"/>
        </w:rPr>
        <w:t xml:space="preserve">В решении задач, связанных с реализацией ФГОС дошкольного образования, важная роль принадлежит семье. В статье 44 ФЗ «Об образовании в РФ» впервые определены права, обязанности и ответственность родителей за образование ребёнка. В связи с этим возникает необходимость по-новому взглянуть и на взаимодействие ДОУ с родителями, с целью создания единого образовательного пространства «семья-детский сад», для равноправного партнёрства, и расширения социальных связей учреждения с семьей, как одним из основных заказчиков образовательных услуг в муниципальном образовании. </w:t>
      </w:r>
    </w:p>
    <w:p>
      <w:pPr>
        <w:pStyle w:val="Style17"/>
        <w:jc w:val="both"/>
        <w:rPr/>
      </w:pPr>
      <w:r>
        <w:rPr>
          <w:sz w:val="28"/>
          <w:shd w:fill="FFFFFF" w:val="clear"/>
        </w:rPr>
        <w:t xml:space="preserve">           </w:t>
      </w:r>
      <w:r>
        <w:rPr>
          <w:sz w:val="28"/>
          <w:shd w:fill="FFFFFF" w:val="clear"/>
        </w:rPr>
        <w:t xml:space="preserve">В наше время отмечается популярность собственных блогов и </w:t>
      </w:r>
      <w:r>
        <w:rPr>
          <w:bCs/>
          <w:sz w:val="28"/>
          <w:shd w:fill="FFFFFF" w:val="clear"/>
        </w:rPr>
        <w:t>сайтов</w:t>
      </w:r>
      <w:r>
        <w:rPr>
          <w:rStyle w:val="Appleconvertedspace"/>
          <w:sz w:val="32"/>
          <w:szCs w:val="28"/>
          <w:shd w:fill="FFFFFF" w:val="clear"/>
        </w:rPr>
        <w:t> </w:t>
      </w:r>
      <w:r>
        <w:rPr>
          <w:bCs/>
          <w:sz w:val="28"/>
          <w:shd w:fill="FFFFFF" w:val="clear"/>
        </w:rPr>
        <w:t>ДОУ,</w:t>
      </w:r>
      <w:r>
        <w:rPr>
          <w:rStyle w:val="Appleconvertedspace"/>
          <w:sz w:val="32"/>
          <w:szCs w:val="28"/>
          <w:shd w:fill="FFFFFF" w:val="clear"/>
        </w:rPr>
        <w:t> </w:t>
      </w:r>
      <w:r>
        <w:rPr>
          <w:sz w:val="28"/>
          <w:shd w:fill="FFFFFF" w:val="clear"/>
        </w:rPr>
        <w:t xml:space="preserve"> как средства информационного взаимодействия с</w:t>
      </w:r>
      <w:r>
        <w:rPr>
          <w:rStyle w:val="Appleconvertedspace"/>
          <w:sz w:val="32"/>
          <w:szCs w:val="28"/>
          <w:shd w:fill="FFFFFF" w:val="clear"/>
        </w:rPr>
        <w:t> </w:t>
      </w:r>
      <w:r>
        <w:rPr>
          <w:bCs/>
          <w:sz w:val="28"/>
          <w:shd w:fill="FFFFFF" w:val="clear"/>
        </w:rPr>
        <w:t>родителями</w:t>
      </w:r>
      <w:r>
        <w:rPr>
          <w:sz w:val="28"/>
          <w:shd w:fill="FFFFFF" w:val="clear"/>
        </w:rPr>
        <w:t xml:space="preserve">, поэтому </w:t>
      </w:r>
      <w:r>
        <w:rPr>
          <w:bCs/>
          <w:sz w:val="28"/>
        </w:rPr>
        <w:t xml:space="preserve">на сайте  образовательного учреждении «Сказка» организован дистанционный детский сад «Территория детства», </w:t>
      </w:r>
      <w:r>
        <w:rPr>
          <w:sz w:val="28"/>
        </w:rPr>
        <w:t xml:space="preserve">с целью обеспечения единства и преемственности семейного и общественного воспитания  детей раннего возраста, не посещающих образовательные учрежд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детальности дистанционного детского сада являются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оказание педагогической консультативной помощи родителям по вопросам воспитания, обучения и развития личности ребенка раннего возраста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содействие в социализации детей раннего возраста, не посещающих образовательные учреждения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проведение комплексной профилактики различных отклонений в физическом, психическом и социальном развитии детей дошкольного возраста, не посещающих образовательные учреждения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между муниципальным образовательным учреждением, реализующим общеобразовательную программу дошкольного образования и родител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 мы – часть нового, стремительно развивающегося мира. Этот динамичный мир предъявляет новые требования ко всем сферам нашей жизни. И воспитание детей не исключение. Поэтому в первую очередь нам, педагогам дошкольного образования, нужно задуматься над тем, как вырастить творческого человека, способного в скором будущем решать задачи, которые сегодня даже еще не сформулирован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Понятно, что одни семьи ориентируются на полное пребывание ребенка в детском саду, некоторые родители предпочитают группы кратковременного пребывания различной направленности, где с детьми работают квалифицированные специалисты; другие воспитывают своих детей-дошкольников сами. Последняя категория семей, тем не менее, нуждается в помощи квалифицированных специалистов, которую мы оказываем через работу дистанционного детского сада «Территория детства».</w:t>
      </w:r>
      <w:r>
        <w:rPr>
          <w:rStyle w:val="Appleconvertedspace"/>
          <w:sz w:val="28"/>
          <w:szCs w:val="28"/>
        </w:rPr>
        <w:t> 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Одним из приоритетных направлений развития образовательной системы признана необходимость обеспечения равных стартовых возможностей детей из разных социальных групп и слоев населения</w:t>
      </w:r>
      <w:r>
        <w:rPr>
          <w:sz w:val="28"/>
          <w:szCs w:val="28"/>
          <w:lang w:val="ru-RU"/>
        </w:rPr>
        <w:t>, поэтому в перспективе дистанционного детского сада «Территория детства» расширять формы работы педагогического просвещения родителей детей раннего возраста, не посещающих образовательное учреждение</w:t>
      </w:r>
      <w:r>
        <w:rPr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евременно начатое, педагогически грамотное воспитание обеспечивает пол</w:t>
        <w:softHyphen/>
        <w:t>ноценное и всестороннее развитие малыша, способствует формированию различных видов дея</w:t>
        <w:softHyphen/>
        <w:t xml:space="preserve">тельности, предупреждает возникновение отрицательных привычек и форм поведения. Поэтому  на станицах сайта для родителей представлены методические материалы, содержащие программное обеспечение и нормативно – правовые документы, регламентирующие организацию работы с детьми раннего возраста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более важным документом является основная образовательная программа дошкольного образования «Дошкольник», которая определяет содержание  и организацию образовательной деятельности с детьми от 1,5 до 7 лет. Данная программа разработана в соответствии с Федеральным государственным стандартом дошкольного образования и с учетом Примерной основной образовательной программы дошкольного образования (одобрена решением федерального учебно-методического объединения по общему образованию (протокол от 20.05.2015 г. № 2/1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ая программа «Дошкольник» обеспечивает построение целостного педагогического процесса, направленного на полноценное, всестороннее развитие ребенка:   физическое, социально-коммуникативное, художественно-эстетическое, познавательное, речевое – во взаимосвязи. Кроме того, программа охватывает все основные моменты жизнедеятельности детей  в каждом возрастном периоде и в раннем возрасте в том числе.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ормативно – правовое обеспечение  раскрывает информацию для родителей о территориях, закреплённых за образовательным учреждением, о правах воспитанников образовательного учреждения, о правилах приёма и внутреннего распорядка воспитанников, локальных актах, регламентирующих порядок оплаты за содержание детей в детском саду и компенсации родительской платы. 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ab/>
        <w:t xml:space="preserve">Знакомство родителей с нормативными документами, регламентирующими деятельность образовательного учреждения, помогает  в дальнейшем быть активными участниками образовательного процесса. 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Если родители принимают решение о пребывании ребёнка в дошкольном учреждении, значимой для них в работе дистанционного детского сада «Территория детства» является информация об организации работы в адаптационный период.          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Для того чтобы ребенок мог быстро и безболезненно адаптироваться необходимо го</w:t>
        <w:softHyphen/>
        <w:t xml:space="preserve">товить его к </w:t>
      </w:r>
      <w:r>
        <w:rPr>
          <w:sz w:val="28"/>
          <w:szCs w:val="28"/>
          <w:lang w:val="ru-RU"/>
        </w:rPr>
        <w:t>посещению</w:t>
      </w:r>
      <w:r>
        <w:rPr>
          <w:sz w:val="28"/>
          <w:szCs w:val="28"/>
        </w:rPr>
        <w:t xml:space="preserve"> дет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ад</w:t>
      </w:r>
      <w:r>
        <w:rPr>
          <w:sz w:val="28"/>
          <w:szCs w:val="28"/>
          <w:lang w:val="ru-RU"/>
        </w:rPr>
        <w:t>а заранее</w:t>
      </w:r>
      <w:r>
        <w:rPr>
          <w:sz w:val="28"/>
          <w:szCs w:val="28"/>
        </w:rPr>
        <w:t xml:space="preserve">. Поступление ребенка в </w:t>
      </w:r>
      <w:r>
        <w:rPr>
          <w:sz w:val="28"/>
          <w:szCs w:val="28"/>
          <w:lang w:val="ru-RU"/>
        </w:rPr>
        <w:t>образовательное учреждение</w:t>
      </w:r>
      <w:r>
        <w:rPr>
          <w:sz w:val="28"/>
          <w:szCs w:val="28"/>
        </w:rPr>
        <w:t xml:space="preserve"> часто вызывает у него стрессовые ситуации. Это обусловлено тем, что меняется не только режим дня, при</w:t>
        <w:softHyphen/>
        <w:t xml:space="preserve">вычный с рождения, но и полностью изменяется окружающая ребенка среда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привычная атмосфера детского коллектива</w:t>
      </w:r>
      <w:r>
        <w:rPr>
          <w:sz w:val="28"/>
          <w:szCs w:val="28"/>
          <w:lang w:val="ru-RU"/>
        </w:rPr>
        <w:t>, окружение незнакомых взрослых люде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новой неизвестной ранее обстановке, все это </w:t>
      </w:r>
      <w:r>
        <w:rPr>
          <w:sz w:val="28"/>
          <w:szCs w:val="28"/>
        </w:rPr>
        <w:t>я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 при</w:t>
        <w:softHyphen/>
        <w:t>чи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озникающего стресса.</w:t>
      </w:r>
      <w:r>
        <w:rPr>
          <w:sz w:val="28"/>
          <w:szCs w:val="28"/>
          <w:lang w:val="ru-RU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Задача дистанционного детского сада - </w:t>
      </w:r>
      <w:r>
        <w:rPr>
          <w:sz w:val="28"/>
          <w:szCs w:val="28"/>
        </w:rPr>
        <w:t>донести до родителей важность готовности ребенка к поступлению в детское учрежде</w:t>
        <w:softHyphen/>
        <w:t>ние, ведь от того насколько малыш будет подготовлен, будет зависеть длительность и ха</w:t>
        <w:softHyphen/>
        <w:t>рактер адаптационного периода</w:t>
      </w:r>
      <w:r>
        <w:rPr>
          <w:sz w:val="28"/>
          <w:szCs w:val="28"/>
          <w:lang w:val="ru-RU"/>
        </w:rPr>
        <w:t>. О</w:t>
      </w:r>
      <w:r>
        <w:rPr>
          <w:sz w:val="28"/>
          <w:szCs w:val="28"/>
        </w:rPr>
        <w:t xml:space="preserve">казать </w:t>
      </w:r>
      <w:r>
        <w:rPr>
          <w:sz w:val="28"/>
          <w:szCs w:val="28"/>
          <w:lang w:val="ru-RU"/>
        </w:rPr>
        <w:t xml:space="preserve">родителям педагогическую </w:t>
      </w:r>
      <w:r>
        <w:rPr>
          <w:sz w:val="28"/>
          <w:szCs w:val="28"/>
        </w:rPr>
        <w:t>помощь в формировании стереотипов в поведении ребенка, кото</w:t>
        <w:softHyphen/>
        <w:t>рые помогут ему безболезненно принять новые для него условия</w:t>
      </w:r>
      <w:r>
        <w:rPr>
          <w:sz w:val="28"/>
          <w:szCs w:val="28"/>
          <w:lang w:val="ru-RU"/>
        </w:rPr>
        <w:t>.</w:t>
      </w:r>
    </w:p>
    <w:p>
      <w:pPr>
        <w:pStyle w:val="211"/>
        <w:shd w:fill="auto" w:val="clear"/>
        <w:spacing w:lineRule="auto" w:line="240" w:before="0" w:after="0"/>
        <w:ind w:firstLine="6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целях реализации таких задач родителям предлагается мини газета «Мир детства», которая издаётся в образовательном учреждении с 2000 года. На её страницах педагоги рассказыв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 </w:t>
      </w:r>
      <w:r>
        <w:rPr>
          <w:sz w:val="28"/>
          <w:szCs w:val="28"/>
        </w:rPr>
        <w:t>особенност</w:t>
      </w:r>
      <w:r>
        <w:rPr>
          <w:sz w:val="28"/>
          <w:szCs w:val="28"/>
          <w:lang w:val="ru-RU"/>
        </w:rPr>
        <w:t xml:space="preserve">ях </w:t>
      </w:r>
      <w:r>
        <w:rPr>
          <w:sz w:val="28"/>
          <w:szCs w:val="28"/>
        </w:rPr>
        <w:t xml:space="preserve"> адаптационного периода и фактора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, от которых зависит его течение: состояние здоровья, уровень развития, возраст, умение общаться со взрослыми и сверстниками, сформированность предметной и игровой деятельности, приближенность домашнего режима к режиму детского сада.</w:t>
      </w:r>
      <w:r>
        <w:rPr>
          <w:sz w:val="28"/>
          <w:szCs w:val="28"/>
          <w:lang w:val="ru-RU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firstLine="6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ям предлагается фотовыставка «Ассортимент детских блюд» из меню в образовательном учреждении, которые можно приготовить в домашних условиях и приучить к ним заблаговременно ребёнка.</w:t>
      </w:r>
    </w:p>
    <w:p>
      <w:pPr>
        <w:pStyle w:val="Style17"/>
        <w:jc w:val="both"/>
        <w:rPr/>
      </w:pPr>
      <w:r>
        <w:rPr/>
        <w:t xml:space="preserve">          </w:t>
      </w:r>
      <w:r>
        <w:rPr>
          <w:sz w:val="28"/>
        </w:rPr>
        <w:t>Четкая, профессионально слаженная и продуманная работа администрации, педагогов, медиков, участие родителей и благополучный микроклимат в детском саду — залог оптимального течения адаптации детей раннего возраста к детскому саду. Руководить действиями родителей необходимо тактично и профессионально грамотно, чтобы они понимали, воспитатель – союзник и конечные цели у нас едины. В таких условиях неизменно рож</w:t>
        <w:softHyphen/>
        <w:t>дается союз единомышленников, от чего выигрывают и ребёнок, и сами взрослые.</w:t>
      </w:r>
    </w:p>
    <w:p>
      <w:pPr>
        <w:pStyle w:val="211"/>
        <w:shd w:fill="auto" w:val="clear"/>
        <w:spacing w:lineRule="auto" w:line="240" w:before="0" w:after="0"/>
        <w:ind w:firstLine="6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факторов формирования всесторонне разви</w:t>
        <w:softHyphen/>
        <w:t>той личности ребёнка является окружающая его среда, в которой ребёнок живёт, занимается, отдыхает. Глав</w:t>
        <w:softHyphen/>
        <w:t>ная роль в становлении личности ребенка раннего возраста принадлежит окружающим его взрослым. От то</w:t>
        <w:softHyphen/>
        <w:t>го, насколько они смогут окружить малыша вниманием и любовью, создать необходимые условия для его развития, зависит дальнейшая жизнь дошкольника.</w:t>
      </w:r>
    </w:p>
    <w:p>
      <w:pPr>
        <w:pStyle w:val="211"/>
        <w:shd w:fill="auto" w:val="clear"/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 xml:space="preserve">Одним из определяющих факторов воспитания малышей является </w:t>
      </w:r>
      <w:r>
        <w:rPr>
          <w:sz w:val="28"/>
          <w:szCs w:val="28"/>
          <w:lang w:val="ru-RU"/>
        </w:rPr>
        <w:t xml:space="preserve">организация </w:t>
      </w:r>
      <w:r>
        <w:rPr>
          <w:sz w:val="28"/>
          <w:szCs w:val="28"/>
        </w:rPr>
        <w:t>предметно-развивающ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сред</w:t>
      </w:r>
      <w:r>
        <w:rPr>
          <w:sz w:val="28"/>
          <w:szCs w:val="28"/>
          <w:lang w:val="ru-RU"/>
        </w:rPr>
        <w:t>ы в группах раннего возраста</w:t>
      </w:r>
      <w:r>
        <w:rPr>
          <w:sz w:val="28"/>
          <w:szCs w:val="28"/>
        </w:rPr>
        <w:t>. Предметно-развивающая среда — это система материальных объектов деятельности ребенка. Правильно организованная предметно-развивающая среда помогает взрослому обеспечить гармоничное развитие ребенка, создать эмоционально положительную атмосфер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страивать и проводить игры - занятия и таким образом приучить детей к самостоятельным играм с постепенно усложняющимся содержа</w:t>
        <w:softHyphen/>
        <w:t>нием.</w:t>
      </w:r>
      <w:r>
        <w:rPr>
          <w:sz w:val="28"/>
          <w:szCs w:val="28"/>
          <w:lang w:val="ru-RU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осетителей дистанционного детского сада «Территория детства» мы предлагаем фотоматериал о наборе игр, игрушек и оборудования, которые желательно иметь в домашних условиях и грамотно использовать их в предметно - окружающем пространстве малыша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 форми</w:t>
        <w:softHyphen/>
        <w:t>ровании предметно-развивающей среды для детей раннего возраста следует руководствоваться  деятельно-возрастным подходом. В первую очередь мы рекомендуем родителям организовать игры с водой и песком, в ходе которых необходимо не только знакомить детей со свойствами различных предме</w:t>
        <w:softHyphen/>
        <w:t>тов и материалов, но и закреплять элементарные представления о форме, величине, цвете предметов, разви</w:t>
        <w:softHyphen/>
        <w:t>вать мелкую моторику ребенка. Малыши очень любят такие игры. Песок можно пересыпать из ладошки в ла</w:t>
        <w:softHyphen/>
        <w:t xml:space="preserve">дошку, из совка в формочку, в него можно закапывать различные предметы и откапывать их, строить горки, дорожки и т.д., а потом разрушать и снова строить. 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 w:before="0" w:after="240"/>
        <w:ind w:firstLine="600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гры с песком более устойчивы и целенаправленны, чем другие виды игр. Формование из песка можно считать началом конструирования, оно заставляет ребенка сосредоточ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ся</w:t>
      </w:r>
      <w:r>
        <w:rPr>
          <w:sz w:val="28"/>
          <w:szCs w:val="28"/>
          <w:lang w:val="ru-RU"/>
        </w:rPr>
        <w:t>, 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гры с водой вы</w:t>
        <w:softHyphen/>
        <w:t>зывают положительные эмоции, способствуют внутренней раскова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тей.</w:t>
      </w:r>
      <w:r>
        <w:rPr>
          <w:sz w:val="28"/>
          <w:szCs w:val="28"/>
          <w:lang w:val="ru-RU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1080" w:leader="none"/>
        </w:tabs>
        <w:spacing w:lineRule="auto" w:line="240" w:before="0" w:after="240"/>
        <w:ind w:firstLine="600"/>
        <w:jc w:val="both"/>
        <w:rPr/>
      </w:pPr>
      <w:r>
        <w:rPr>
          <w:sz w:val="28"/>
          <w:szCs w:val="28"/>
          <w:lang w:val="ru-RU"/>
        </w:rPr>
        <w:t xml:space="preserve">Рекомендуем родителям для игр </w:t>
      </w:r>
      <w:r>
        <w:rPr>
          <w:sz w:val="28"/>
          <w:szCs w:val="28"/>
        </w:rPr>
        <w:t>дет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 водой и пе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здать </w:t>
      </w:r>
      <w:r>
        <w:rPr>
          <w:sz w:val="28"/>
          <w:szCs w:val="28"/>
        </w:rPr>
        <w:t>определе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слов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стол</w:t>
      </w:r>
      <w:r>
        <w:rPr>
          <w:sz w:val="28"/>
          <w:szCs w:val="28"/>
        </w:rPr>
        <w:t xml:space="preserve"> располагать так, чтобы легко было проводить уборк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чтобы </w:t>
      </w:r>
      <w:r>
        <w:rPr>
          <w:sz w:val="28"/>
          <w:szCs w:val="28"/>
          <w:lang w:val="ru-RU"/>
        </w:rPr>
        <w:t xml:space="preserve">удобно было </w:t>
      </w:r>
      <w:r>
        <w:rPr>
          <w:sz w:val="28"/>
          <w:szCs w:val="28"/>
        </w:rPr>
        <w:t xml:space="preserve"> подходить к нему со всех четырех сторон. Необходимо запастись непромокаемыми фартучками, различными моющимися игрушками и т.п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се игрушки и пособия, которые окружают малыша, в той или иной мере оказывают влияние на его развитие. Поэтому рекомендуем группировать, например, в одном месте собрать игры, направленные на развитие сенсорного восприятия, мелкой моторики, воображения, речи. Это матрешки с тремя, четырьмя, пятью вкладышами; бочата с маленькими игрушками, вкладыши разной формы, миски, стаканчики, цилиндры, колпачки; набор столбиков (палочек) разных цветов; игрушки - шну</w:t>
        <w:softHyphen/>
        <w:t>ровки разного вида; сюжетно - дидактические панно с прикрепляющимися на пуговицах, кнопках, “липуч</w:t>
        <w:softHyphen/>
        <w:t>ках” изображениями животных, растений и других предметов; разные виды мозаики; набор “Маленький ма</w:t>
        <w:softHyphen/>
        <w:t>стер”; лото по разным тематикам, настольно - печатные игры; складные кубики; наборы кубов и шаров раз</w:t>
        <w:softHyphen/>
        <w:t xml:space="preserve">ной величины и цвета. Здесь же следует иметь различные виды конструкторов и строительного материала; небольшие игрушки для обыгрывания построек. </w:t>
      </w:r>
    </w:p>
    <w:p>
      <w:pPr>
        <w:pStyle w:val="Style17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Хорошо иметь дидактический стол, который является частью центра развивающих игр. Работа с дидактическим столом органи</w:t>
        <w:softHyphen/>
        <w:t>зуется по двум направлениям: проведение игр- занятий индивидуально и побуждение малышей к самостоятельным действиям с дидактическим материалом. Цель данных игр-занятий - развитие сенсорных способностей, то есть представлений о величине, цвете, фактуре предметов. Взрослый может наблю</w:t>
        <w:softHyphen/>
        <w:t>дать за работой ребенка, при необходимости оказывать помощь.</w:t>
      </w:r>
    </w:p>
    <w:p>
      <w:pPr>
        <w:pStyle w:val="Style17"/>
        <w:jc w:val="both"/>
        <w:rPr/>
      </w:pPr>
      <w:r>
        <w:rPr>
          <w:sz w:val="28"/>
        </w:rPr>
        <w:t xml:space="preserve">Комплектация дидактического стола стандартная: пирамидки, вкладыши разного типа, разноцветные счеты, горки для катания предметов, набор объемных геометрических форм. </w:t>
      </w:r>
      <w:bookmarkStart w:id="0" w:name="bookmark15"/>
    </w:p>
    <w:p>
      <w:pPr>
        <w:pStyle w:val="Style17"/>
        <w:jc w:val="both"/>
        <w:rPr/>
      </w:pPr>
      <w:bookmarkEnd w:id="0"/>
      <w:r>
        <w:rPr>
          <w:sz w:val="28"/>
          <w:szCs w:val="28"/>
        </w:rPr>
        <w:t>Для успешного развития дошкольников важно, чтобы они с детства приобрели жизненно необходимые сведения об окружающих их предметах и явлениях, овладели определенными навыками действий с этими предметами. Малыши очень наблюдательны. В игре они стараются подражать взрослым. Поэтому в игровой “жилой комнате” рекомендуем собрать игрушки и предметы, которые максимально приближают детей к окружающим их предме</w:t>
        <w:softHyphen/>
        <w:t>там быта. Игровая мебель: кухня, кровать, гардероб, гладильная доска, столик, кресла и т.д. Игрушки: кукла, пупсы, комплекты постельного белья, спальные принадлежности, наборы одежды для кукол, наборы посуды и т.д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гры - занятия с использованием игрушек “жилой комнаты” рас</w:t>
        <w:softHyphen/>
        <w:t xml:space="preserve">ширяют представления детей о назначении предметов, учат действиям с ними, переносу полученных знаний и навыков в самостоятельные игры и повседневную жизнь. </w:t>
      </w:r>
      <w:bookmarkStart w:id="1" w:name="bookmark16"/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овые двигательные модули</w:t>
      </w:r>
      <w:bookmarkEnd w:id="1"/>
      <w:r>
        <w:rPr>
          <w:sz w:val="28"/>
          <w:szCs w:val="28"/>
        </w:rPr>
        <w:t xml:space="preserve"> и технические игрушки, тоже очень важный набор для детей раннего возраста: машины - самосвалы, грузовики, фургоны (в них дети могут катать кукол, мягкие игрушки, перевозить детали конструктора); автобус, легковые автомобили, тележки, ка</w:t>
        <w:softHyphen/>
        <w:t>талки, коляски. Здесь же могут находится машины, на которых малыши могут кататься сами,  велосипед, самокат. (Они дают возможность детям активно двигаться)</w:t>
      </w:r>
      <w:bookmarkStart w:id="2" w:name="bookmark17"/>
      <w:r>
        <w:rPr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она двигательной активности</w:t>
      </w:r>
      <w:bookmarkEnd w:id="2"/>
      <w:r>
        <w:rPr>
          <w:sz w:val="28"/>
          <w:szCs w:val="28"/>
        </w:rPr>
        <w:t xml:space="preserve"> создается  для реализации одной из основных потребностей ребенка - потребности в движении и является важной задачей при организации предметно - развивающей среды. Формирование зоны двигатель</w:t>
        <w:softHyphen/>
        <w:t>ной активности требует от  взрослого продуманного, грамотного подхода, так как необходимо выделить место, которое бы позволяло детям свободно двигатьс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ону двигательной активности мы разделили на две части. В одной части сгруппированы крупные спор</w:t>
        <w:softHyphen/>
        <w:t>тивные модули, такие как горка, сухой бассейн, тоннель- гусеница, качалка. В другой (она может находиться в спальне) проложена “дорожка здоровья”, включающая массажные коврики, гимнастическую скамейку, ре</w:t>
        <w:softHyphen/>
        <w:t>зиновые кольца, коврики разной фактуры. Здесь же находятся мячи, гимнастические палки, массажные мячи и другие пособия, необходимые для проведения утренней гимнастики пробуждения, для организации по</w:t>
        <w:softHyphen/>
        <w:t xml:space="preserve">движных и самостоятельных игр детей этого возраста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голок изобразительной деятельности - это место, где находятся свободно раскручивающийся рулон бу</w:t>
        <w:softHyphen/>
        <w:t>маги (можно обои), двусторонний мольберт для рисования фломастерами, мелками, наборы карандашей, фломастеров, мелк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нний возраст, а затем и весь дошкольный, наиболее благоприятны для развития изобразительной дея</w:t>
        <w:softHyphen/>
        <w:t xml:space="preserve">тельности, поэтому так важно создать для нее подходящие условия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ружающая среда должна внушать ребёнку доверие, чувство принадлежности, давать ощущение независи</w:t>
        <w:softHyphen/>
        <w:t>мости и безопасности, а также чувство того, что у него есть право на собственную «личную жизнь» - он может побыть один, у него есть своё место и вещи. Среда должна способствовать тому, чтобы ребёнок проявлял соб</w:t>
        <w:softHyphen/>
        <w:t>ственную инициативу, пробовал делать что- то новое, должна развивать его самооценку, чтобы у него было чувство успеха.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на сегодняшний день детям предоставляется обширный комплекс развивающих возможно</w:t>
        <w:softHyphen/>
        <w:t xml:space="preserve">стей, в котором они имеют возможность всесторонне развиваться, мыслить, творить, фантазировать. Иначе говоря, организованное именно таким образом развивающее пространство сделает ребёнка творцом своей личности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иод раннего детства маленький человек активно познает окружающий мир, осваивает орудийные способы действия в быту, игре, на занятиях; результатом накопленного опыта становятся сюжетно- отобразительные игры, а важнейшее достижение этого возраста - овладение активной речь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первых лет жизни малышу свойственна потребность в познании окружающего мира. Чем более развита у ребёнка речь, тем шире его возможности познания, полноценное взаимодействие со сверстниками и взрослыми, совершеннее его умственное и психофизическое развитие. </w:t>
        <w:tab/>
        <w:t xml:space="preserve">Педагоги на страницах дистанционного детского сада в рубрике речевое развитие детей, дают рекомендации родителям в форме педагогических консультаций, видеоуроков, советов логопеда о том, как родители могут повлиять на формирование речи детей в раннем возрасте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оевременное и полноценное формирование речи в дошкольном детстве - одно из основных условий развития малыша. Любая задержка и любое нарушение в этом плане отражаются на поведении ребенка, а также на его деятельности в различных ее формах. Чем более развита у ребенка речь, тем шире его возможности познания окружающего мира, полно</w:t>
        <w:softHyphen/>
        <w:t xml:space="preserve">ценное взаимодействие со сверстниками и взрослыми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детей раннего возраста в силу физиологических особенностей плохо раз</w:t>
        <w:softHyphen/>
        <w:t>вита мелкая моторика рук. Дети не могут складывать пирамидку, нанизывать бусы, специ</w:t>
        <w:softHyphen/>
        <w:t xml:space="preserve">альные фигурки на шнурок. Поэтому педагоги дают советы как проводить пальчиковые игры и игры на развитие мелкой моторики рук, чтобы они стали ловкими и послушными. Кроме того, от развития моторики рук зависят успехи речевого развити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нней помощи детям в настоящее время входит в круг особо важных. Современные научные исследования доказывают, что определяющими для развития ребенка являются первые 2-3 года жизни. Это наиболее значимый этап с точки зрения психолого - педагогического воздействия. В последнее время акцент исследований в детской логопедии сместился в сторону более раннего выявления отклонений в речевом развитии и раннего начала комплексной коррекционной работы. Поэтому логопед образовательного учреждения советует родителям уже в раннем возрасте проводить артикуляционную гимнастику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ннее включение ребенка, в возрасте до 3 - х лет, в коррекционно - педагогический процесс позволяет скорректировать, предупредить, - а это значит сформировать у ребёнка потребность общаться со сверстниками.</w:t>
      </w:r>
    </w:p>
    <w:p>
      <w:pPr>
        <w:pStyle w:val="Style17"/>
        <w:jc w:val="both"/>
        <w:rPr/>
      </w:pPr>
      <w:r>
        <w:rPr>
          <w:sz w:val="28"/>
          <w:szCs w:val="28"/>
        </w:rPr>
        <w:t>Так как речь ребенка развивается путем подражания речи окружающих людей (в основном, взрослых - родителей, членов семьи, педагогов), сначала механического (рефлекторного), а затем все более и более осознанного, необходимо целенаправленно влиять на этот процесс. Влияние прежде всего выража</w:t>
        <w:softHyphen/>
        <w:t>ется в создании соответствующей возрасту активной речевой среды: правильная, чистая речь окружающих взрослы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блема формирования здоровья актуальна и своевременна. Как укрепить и сохранить здоровье маленьких детей? Каким образом способствовать формированию физической культуры ребенка? На эти и другие вопросы родители могут получить ответы из консультаций специалистов в рубрике физкультурно–оздоровительная работа  дистанционного детского сада «Территория детства».</w:t>
      </w:r>
    </w:p>
    <w:p>
      <w:pPr>
        <w:pStyle w:val="Style17"/>
        <w:jc w:val="both"/>
        <w:rPr/>
      </w:pPr>
      <w:r>
        <w:rPr>
          <w:sz w:val="28"/>
          <w:szCs w:val="28"/>
        </w:rPr>
        <w:t>Известно, что ранний возраст является решающим в форми</w:t>
        <w:softHyphen/>
        <w:t>ровании фундамента здоровья как физического, так и психического, а также является сензитивным периодом для формирования привычек, развития речи и познавательной активност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страницах дистанционного детского сада «Территория детства» представлен комплексный план оздоровительных мероприятий для детей от 1,5 до 3лет, обеспе</w:t>
        <w:softHyphen/>
        <w:t>чивающих гармоничное развитие личности и укрепление здоровья. Большое значение при этом уделяет</w:t>
        <w:softHyphen/>
        <w:t>ся формированию физической культуры. Начальные знания, навыки, привычки и есть основополагающий фундамент здорового ребенк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родителей важно не упустить этот период и сформировать у детей ба</w:t>
        <w:softHyphen/>
        <w:t>зу знаний и практических умений здорового образа жизни, осознанную потребность в систе</w:t>
        <w:softHyphen/>
        <w:t>матической заботе о своем здоровь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ешать проблему воспитания здорового ребенка необходимо только совместными усилиями. В этой работе должны участвовать медицинские работники и педагоги, но в первую очередь семь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exact" w:line="365" w:before="0" w:after="0"/>
        <w:ind w:firstLine="300"/>
        <w:rPr/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</w:rPr>
        <w:t xml:space="preserve">В </w:t>
      </w:r>
      <w:r>
        <w:rPr>
          <w:b w:val="false"/>
          <w:sz w:val="28"/>
          <w:szCs w:val="28"/>
          <w:lang w:val="ru-RU"/>
        </w:rPr>
        <w:t>раннем возрасте важным для родителей и значимым для детей являетс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развитие навыков </w:t>
      </w:r>
      <w:r>
        <w:rPr>
          <w:b w:val="false"/>
          <w:sz w:val="28"/>
          <w:szCs w:val="28"/>
        </w:rPr>
        <w:t>самообслуживания</w:t>
      </w:r>
      <w:r>
        <w:rPr>
          <w:b w:val="false"/>
          <w:sz w:val="28"/>
          <w:szCs w:val="28"/>
          <w:lang w:val="ru-RU"/>
        </w:rPr>
        <w:t xml:space="preserve"> «Я сам!»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 этот возрастной период</w:t>
      </w:r>
      <w:r>
        <w:rPr>
          <w:b w:val="false"/>
          <w:sz w:val="28"/>
          <w:szCs w:val="28"/>
        </w:rPr>
        <w:t xml:space="preserve"> детей</w:t>
      </w:r>
      <w:r>
        <w:rPr>
          <w:b w:val="false"/>
          <w:sz w:val="28"/>
          <w:szCs w:val="28"/>
          <w:lang w:val="ru-RU"/>
        </w:rPr>
        <w:t xml:space="preserve"> наиболее активно</w:t>
      </w:r>
      <w:r>
        <w:rPr>
          <w:b w:val="false"/>
          <w:sz w:val="28"/>
          <w:szCs w:val="28"/>
        </w:rPr>
        <w:t xml:space="preserve"> формируются самостоятельность, трудолюбие, аккуратность, бережное отношение к вещам, культура поведения. Овладев навыками са</w:t>
        <w:softHyphen/>
        <w:t>мообслуживания, ребенок не только может обслужить себя, но и приучается к аккуратно</w:t>
        <w:softHyphen/>
        <w:t>сти.</w:t>
      </w:r>
    </w:p>
    <w:p>
      <w:pPr>
        <w:pStyle w:val="311"/>
        <w:shd w:fill="auto" w:val="clear"/>
        <w:spacing w:lineRule="exact" w:line="365" w:before="0" w:after="0"/>
        <w:ind w:firstLine="30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</w:rPr>
        <w:t xml:space="preserve">Воспитание навыков самообслуживания у маленьких детей — длительный процесс, требующий от </w:t>
      </w:r>
      <w:r>
        <w:rPr>
          <w:b w:val="false"/>
          <w:sz w:val="28"/>
          <w:szCs w:val="28"/>
          <w:lang w:val="ru-RU"/>
        </w:rPr>
        <w:t>взрослых</w:t>
      </w:r>
      <w:r>
        <w:rPr>
          <w:b w:val="false"/>
          <w:sz w:val="28"/>
          <w:szCs w:val="28"/>
        </w:rPr>
        <w:t xml:space="preserve"> знания малышей и большого терпения. В </w:t>
      </w:r>
      <w:r>
        <w:rPr>
          <w:b w:val="false"/>
          <w:sz w:val="28"/>
          <w:szCs w:val="28"/>
          <w:lang w:val="ru-RU"/>
        </w:rPr>
        <w:t xml:space="preserve">образовательной </w:t>
      </w:r>
      <w:r>
        <w:rPr>
          <w:b w:val="false"/>
          <w:sz w:val="28"/>
          <w:szCs w:val="28"/>
        </w:rPr>
        <w:t xml:space="preserve">программе </w:t>
      </w:r>
      <w:r>
        <w:rPr>
          <w:b w:val="false"/>
          <w:sz w:val="28"/>
          <w:szCs w:val="28"/>
          <w:lang w:val="ru-RU"/>
        </w:rPr>
        <w:t>по раннему возрасту</w:t>
      </w:r>
      <w:r>
        <w:rPr>
          <w:b w:val="false"/>
          <w:sz w:val="28"/>
          <w:szCs w:val="28"/>
        </w:rPr>
        <w:t xml:space="preserve"> говорится, что у малышей нужно формировать простейшие навыки самообслу</w:t>
        <w:softHyphen/>
        <w:t xml:space="preserve">живания: научить их есть самостоятельно, умываться, одеваться и раздеваться. </w:t>
      </w:r>
    </w:p>
    <w:p>
      <w:pPr>
        <w:pStyle w:val="311"/>
        <w:shd w:fill="auto" w:val="clear"/>
        <w:spacing w:lineRule="exact" w:line="365" w:before="0" w:after="0"/>
        <w:ind w:firstLine="30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 xml:space="preserve">Педагоги образовательного учреждения на страницах дистанционного детского сада дают видеоуроки родителям последовательного и правильного формирования таких навыков. </w:t>
      </w:r>
      <w:r>
        <w:rPr>
          <w:b w:val="false"/>
          <w:sz w:val="28"/>
          <w:szCs w:val="28"/>
        </w:rPr>
        <w:t>Эти требо</w:t>
        <w:softHyphen/>
        <w:t>вания умещаются в программе в нескольких строках, но какую нужно вложить кропотли</w:t>
        <w:softHyphen/>
        <w:t xml:space="preserve">вую работу, чтобы их реализовать! </w:t>
      </w:r>
    </w:p>
    <w:p>
      <w:pPr>
        <w:pStyle w:val="311"/>
        <w:shd w:fill="auto" w:val="clear"/>
        <w:spacing w:lineRule="exact" w:line="365" w:before="0" w:after="0"/>
        <w:ind w:firstLine="30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>В успешном формировании навыков самообслуживания большое значение имеют усло</w:t>
        <w:softHyphen/>
        <w:t>вия. И здесь важно все: удобная одежда и обувь детей, оборудование</w:t>
      </w:r>
      <w:r>
        <w:rPr>
          <w:b w:val="false"/>
          <w:sz w:val="28"/>
          <w:szCs w:val="28"/>
          <w:lang w:val="ru-RU"/>
        </w:rPr>
        <w:t xml:space="preserve">, которое соответствует росту и их индивидуальным возможностям. </w:t>
      </w:r>
    </w:p>
    <w:p>
      <w:pPr>
        <w:pStyle w:val="311"/>
        <w:shd w:fill="auto" w:val="clear"/>
        <w:spacing w:lineRule="exact" w:line="365" w:before="0" w:after="0"/>
        <w:ind w:firstLine="300"/>
        <w:rPr/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  <w:lang w:val="ru-RU"/>
        </w:rPr>
        <w:t>Ч</w:t>
      </w:r>
      <w:r>
        <w:rPr>
          <w:b w:val="false"/>
          <w:sz w:val="28"/>
          <w:szCs w:val="28"/>
        </w:rPr>
        <w:t>то</w:t>
      </w:r>
      <w:r>
        <w:rPr>
          <w:b w:val="false"/>
          <w:sz w:val="28"/>
          <w:szCs w:val="28"/>
          <w:lang w:val="ru-RU"/>
        </w:rPr>
        <w:t>бы</w:t>
      </w:r>
      <w:r>
        <w:rPr>
          <w:b w:val="false"/>
          <w:sz w:val="28"/>
          <w:szCs w:val="28"/>
        </w:rPr>
        <w:t xml:space="preserve"> достичь успеха в формировании навыков самообслуживания мы организовали ряд консультаций, индивидуальные беседы, во время которых объясн</w:t>
      </w:r>
      <w:r>
        <w:rPr>
          <w:b w:val="false"/>
          <w:sz w:val="28"/>
          <w:szCs w:val="28"/>
          <w:lang w:val="ru-RU"/>
        </w:rPr>
        <w:t>яем</w:t>
      </w:r>
      <w:r>
        <w:rPr>
          <w:b w:val="false"/>
          <w:sz w:val="28"/>
          <w:szCs w:val="28"/>
        </w:rPr>
        <w:t xml:space="preserve"> родителям, что семья — первое общество, где формируется характер ребенка, его нравственные качества, моральные представления, привычки, жизненно необходимые навыки.</w:t>
      </w:r>
      <w:r>
        <w:rPr>
          <w:b w:val="false"/>
          <w:sz w:val="28"/>
          <w:szCs w:val="28"/>
          <w:lang w:val="ru-RU"/>
        </w:rPr>
        <w:t xml:space="preserve"> Рассказывем </w:t>
      </w:r>
      <w:r>
        <w:rPr>
          <w:b w:val="false"/>
          <w:sz w:val="28"/>
          <w:szCs w:val="28"/>
        </w:rPr>
        <w:t xml:space="preserve">какими умениями и навыками должны овладеть дети </w:t>
      </w:r>
      <w:r>
        <w:rPr>
          <w:b w:val="false"/>
          <w:sz w:val="28"/>
          <w:szCs w:val="28"/>
          <w:lang w:val="ru-RU"/>
        </w:rPr>
        <w:t>раннего возраста</w:t>
      </w:r>
      <w:r>
        <w:rPr>
          <w:b w:val="false"/>
          <w:sz w:val="28"/>
          <w:szCs w:val="28"/>
        </w:rPr>
        <w:t xml:space="preserve"> жизни, о том, какие условия необходимо создать дома, чтобы облегчить формирование у де</w:t>
        <w:softHyphen/>
        <w:t>тей навыков самообслуживания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Большое значение при этом мы придаем многократным упражнениям ребенка в выполнении этих действий.</w:t>
      </w:r>
    </w:p>
    <w:p>
      <w:pPr>
        <w:pStyle w:val="311"/>
        <w:shd w:fill="auto" w:val="clear"/>
        <w:spacing w:lineRule="exact" w:line="365" w:before="0" w:after="0"/>
        <w:ind w:firstLine="28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</w:rPr>
        <w:t xml:space="preserve">Мы </w:t>
      </w:r>
      <w:r>
        <w:rPr>
          <w:b w:val="false"/>
          <w:sz w:val="28"/>
          <w:szCs w:val="28"/>
          <w:lang w:val="ru-RU"/>
        </w:rPr>
        <w:t>подобрали</w:t>
      </w:r>
      <w:r>
        <w:rPr>
          <w:b w:val="false"/>
          <w:sz w:val="28"/>
          <w:szCs w:val="28"/>
        </w:rPr>
        <w:t xml:space="preserve"> несколько красочных, интересных по сюжету плоскостных пособий, на которых дети учатся шнуровке и застегиванию. Основная деятельность маленьких детей — игра. Мы </w:t>
      </w:r>
      <w:r>
        <w:rPr>
          <w:b w:val="false"/>
          <w:sz w:val="28"/>
          <w:szCs w:val="28"/>
          <w:lang w:val="ru-RU"/>
        </w:rPr>
        <w:t>рекомендуем</w:t>
      </w:r>
      <w:r>
        <w:rPr>
          <w:b w:val="false"/>
          <w:sz w:val="28"/>
          <w:szCs w:val="28"/>
        </w:rPr>
        <w:t xml:space="preserve"> ее организовать так, чтобы дети в играх овладевали умениями, необходимыми в самообслуживании. 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311"/>
        <w:shd w:fill="auto" w:val="clear"/>
        <w:spacing w:lineRule="exact" w:line="365" w:before="0" w:after="0"/>
        <w:ind w:firstLine="28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</w:rPr>
        <w:t xml:space="preserve">В уголок ряженья </w:t>
      </w:r>
      <w:r>
        <w:rPr>
          <w:b w:val="false"/>
          <w:sz w:val="28"/>
          <w:szCs w:val="28"/>
          <w:lang w:val="ru-RU"/>
        </w:rPr>
        <w:t xml:space="preserve">следует </w:t>
      </w:r>
      <w:r>
        <w:rPr>
          <w:b w:val="false"/>
          <w:sz w:val="28"/>
          <w:szCs w:val="28"/>
        </w:rPr>
        <w:t>помест</w:t>
      </w:r>
      <w:r>
        <w:rPr>
          <w:b w:val="false"/>
          <w:sz w:val="28"/>
          <w:szCs w:val="28"/>
          <w:lang w:val="ru-RU"/>
        </w:rPr>
        <w:t>ить</w:t>
      </w:r>
      <w:r>
        <w:rPr>
          <w:b w:val="false"/>
          <w:sz w:val="28"/>
          <w:szCs w:val="28"/>
        </w:rPr>
        <w:t xml:space="preserve"> предметы, использование которых заставляет детей упражняться в завязывании и застегивании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режде всего, учим детей последовательно выполнять 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Так же мы учим как формировать самостоятельность детей и во время еды, используя такие приемы, как показ с пояснением. Так, обедая за одним столом с детьми, следует показы</w:t>
        <w:softHyphen/>
        <w:t>вать, как правильно есть, как</w:t>
      </w:r>
      <w:r>
        <w:rPr/>
        <w:t xml:space="preserve"> </w:t>
      </w:r>
      <w:r>
        <w:rPr>
          <w:sz w:val="28"/>
          <w:szCs w:val="28"/>
        </w:rPr>
        <w:t>держать ложку. Эффективны с малышами игровые приемы. Например, научить держать ложку новую куклу Петрушку, кото</w:t>
        <w:softHyphen/>
        <w:t>рая  очень хотела есть, показать кукле Степашке, как надо пользоваться салфетко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exact" w:line="346" w:before="0" w:after="0"/>
        <w:ind w:firstLine="7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процессе самообслуживания </w:t>
      </w:r>
      <w:r>
        <w:rPr>
          <w:b w:val="false"/>
          <w:sz w:val="28"/>
          <w:szCs w:val="28"/>
          <w:lang w:val="ru-RU"/>
        </w:rPr>
        <w:t xml:space="preserve">ребенок </w:t>
      </w:r>
      <w:r>
        <w:rPr>
          <w:b w:val="false"/>
          <w:sz w:val="28"/>
          <w:szCs w:val="28"/>
        </w:rPr>
        <w:t>знакомится с предметами, их свойствами, материалами, из которых они сделаны, расширяет свои представления о назначении используемых в обиходе вещей. Труд по самообслуживанию и выполнение несложных обязанностей воспитывают у детей самостоятельность, трудолюбие и доброжелательное отношение к окружающим, повышают работоспособность и выносливость организма, развивают ловкость и координацию движений. Эти качества приобретаются под влиянием нагляд</w:t>
        <w:softHyphen/>
        <w:t>ного примера взрослых членов семьи и повседневным участием ребенка в домашнем труде родителей.</w:t>
      </w:r>
    </w:p>
    <w:p>
      <w:pPr>
        <w:pStyle w:val="311"/>
        <w:shd w:fill="auto" w:val="clear"/>
        <w:spacing w:lineRule="exact" w:line="346" w:before="0" w:after="0"/>
        <w:ind w:firstLine="7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Дистанционный детский сад «Территория детства» является эффективной формой взаимодействия с родителями, своевременное обновление и пополнение информации на его страницах определяет востребованность услуг детского сада, что лежит в основе формирования современной модели образования детей раннего возраста.</w:t>
      </w:r>
    </w:p>
    <w:sectPr>
      <w:headerReference w:type="default" r:id="rId2"/>
      <w:type w:val="nextPage"/>
      <w:pgSz w:w="11906" w:h="16838"/>
      <w:pgMar w:left="1559" w:right="1276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lang w:bidi="ar-SA"/>
    </w:rPr>
  </w:style>
  <w:style w:type="character" w:styleId="3">
    <w:name w:val="Основной текст (3)_"/>
    <w:basedOn w:val="Style14"/>
    <w:qFormat/>
    <w:rPr>
      <w:b/>
      <w:bCs/>
      <w:lang w:bidi="ar-SA"/>
    </w:rPr>
  </w:style>
  <w:style w:type="character" w:styleId="31">
    <w:name w:val="Заголовок №3_"/>
    <w:basedOn w:val="Style14"/>
    <w:qFormat/>
    <w:rPr>
      <w:b/>
      <w:bCs/>
      <w:lang w:bidi="ar-SA"/>
    </w:rPr>
  </w:style>
  <w:style w:type="character" w:styleId="21">
    <w:name w:val="Заголовок №2_"/>
    <w:basedOn w:val="Style14"/>
    <w:qFormat/>
    <w:rPr>
      <w:b/>
      <w:bCs/>
      <w:sz w:val="30"/>
      <w:szCs w:val="30"/>
      <w:lang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38"/>
      <w:szCs w:val="3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60" w:after="240"/>
      <w:ind w:hanging="380"/>
    </w:pPr>
    <w:rPr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b/>
      <w:bCs/>
      <w:sz w:val="20"/>
      <w:szCs w:val="20"/>
      <w:lang w:val="en-US" w:eastAsia="en-US"/>
    </w:rPr>
  </w:style>
  <w:style w:type="paragraph" w:styleId="312">
    <w:name w:val="Заголовок №31"/>
    <w:basedOn w:val="Normal"/>
    <w:qFormat/>
    <w:pPr>
      <w:widowControl w:val="false"/>
      <w:shd w:fill="FFFFFF" w:val="clear"/>
      <w:spacing w:lineRule="atLeast" w:line="240" w:before="360" w:after="60"/>
      <w:outlineLvl w:val="2"/>
    </w:pPr>
    <w:rPr>
      <w:b/>
      <w:bCs/>
      <w:sz w:val="20"/>
      <w:szCs w:val="20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1"/>
    </w:pPr>
    <w:rPr>
      <w:b/>
      <w:bCs/>
      <w:sz w:val="30"/>
      <w:szCs w:val="30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52:00Z</dcterms:created>
  <dc:creator>user</dc:creator>
  <dc:description/>
  <cp:keywords/>
  <dc:language>en-US</dc:language>
  <cp:lastModifiedBy>Admin</cp:lastModifiedBy>
  <cp:lastPrinted>2016-10-06T10:51:00Z</cp:lastPrinted>
  <dcterms:modified xsi:type="dcterms:W3CDTF">2016-11-16T09:16:00Z</dcterms:modified>
  <cp:revision>49</cp:revision>
  <dc:subject/>
  <dc:title/>
</cp:coreProperties>
</file>