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28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ему вниманию представляем доклад на тему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uto" w:line="360" w:before="300" w:after="300"/>
        <w:ind w:firstLine="720"/>
        <w:jc w:val="center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Роль речи воспитателя в развитии речи детей»</w:t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является неотъемлемой частью социального бытия людей, она - необходимое условие развития общества. Речь нас окружает повсюду и является одной из важнейших психических функций человека. Овладение речевым общением создает предпосылки для всех социальных контактов человека, способствует осознанию, планированию и регуляции его поведения. Одну из главных ролей в становлении личности человека играет родной язык. Он является важнейшим средством человеческого общения, познания окружающей действительности. Язык служит проводником по каналам приобщения человека к ценностям духовной культуры. Несмотря на длительные изучения происхождения речи, природа ее языка остается для исследователей загадкой. Речь окружает нас повсюду. Она присутствует в мыслях людей, участвует в планах. С древних времен человека интересовал факт возникновения речи. Это объясняется условиями жизни человека, проблемой происхождения его самого и человеческого общества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речи и словаря детей, овладение богатствами родного языка составляет один из основных элементов формирования личности, освоения выработанных ценностей национальной культуры, тесно связано с умственным, нравственным, эстетическим развитием, является приоритетным в языковом воспитании и обучении дошкольников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маловажный аспект в развитии речи детей в дошкольном образовательном учреждении - это речь воспитателя, которая все время находится в поле зрения дошкольников. Так как ребенок почти весь день находится в стенах детского сада, педагог является основным источником, из которого дети черпают образец родного языка. Необходимо, чтобы речь воспитателя была грамматически правильной, лексически богатой и разнообразной, с правильными и точными словесными обозначениями, интонационно выразительной, связной, удобной для понимания детей дошкольного возраста. 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своей речи воспитатель должен относиться критически, слушать себя и устранять все недостатки своей речи. Зачастую сделать это сложно, поскольку воспитатель, прежде всего, обращает внимание на то, что он говорит, а не на то, как это делает. Такие недостатки как монотонность, торопливость, невнятность, повышенный тон и неточность произнесения некоторых звуков могут упускаться из внимания. Чтобы этого не допускать, нужно прислушиваться к замечаниям коллег по работе. Очень полезно устраивать свои открытые занятия и посещать занятия своих товарищей по работе, записывать их на видео. Важно также следить за фонологической стороной речи, так как каждую фразу можно сказать с разной интонацией. Этот прием очень важен при работе с различными рассказами, сказками, фольклорной литературой.</w:t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речи детьми происходит лучше, если она состоит из коротких фраз. При этом нельзя избегать сложных форм предложения, заменяя их простыми. Важно использовать в своей речи сложносочиненные и сложноподчиненные предложения. Беседуя с детьми на определенную тему, необходимо выделять главное, избегать ненужное, второстепенное, отвлекающее. Доступная и понятная речь воспитателя без многословия и нагромождения ненужных подробностей хорошо воспринимается и усваивается детьми.</w:t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детьми воспитателю необходимо принимать во внимание следующее:</w:t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звуки должны произноситься правильно;</w:t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ь должны быть четкой, ясной и понятной, с хорошей дикцией;</w:t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 широко использованы интонационные приемы;</w:t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ь должна быть литературно правильной и содержательной;</w:t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текстов должно передаваться в доступной форме;</w:t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ь педагога должна быть синонимически богатой;</w:t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зговоре с детьми и персоналом не должно быть повышенного тона и грубости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словарной работе, при обучении звукопроизношению образец речи воспитателя имеет особенно большое значение, так как дети усваивают новые слова в правильном звучании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разец используется:</w:t>
      </w:r>
    </w:p>
    <w:p>
      <w:pPr>
        <w:pStyle w:val="Normal"/>
        <w:shd w:fill="FFFFFF" w:val="clear"/>
        <w:spacing w:lineRule="auto" w:line="360"/>
        <w:ind w:left="92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 работе с картинкой;</w:t>
      </w:r>
    </w:p>
    <w:p>
      <w:pPr>
        <w:pStyle w:val="Normal"/>
        <w:shd w:fill="FFFFFF" w:val="clear"/>
        <w:spacing w:lineRule="auto" w:line="360"/>
        <w:ind w:left="92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 пересказе;</w:t>
      </w:r>
    </w:p>
    <w:p>
      <w:pPr>
        <w:pStyle w:val="Normal"/>
        <w:shd w:fill="FFFFFF" w:val="clear"/>
        <w:spacing w:lineRule="auto" w:line="360"/>
        <w:ind w:left="92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 рассказывании из личного опыта;</w:t>
      </w:r>
    </w:p>
    <w:p>
      <w:pPr>
        <w:pStyle w:val="Normal"/>
        <w:shd w:fill="FFFFFF" w:val="clear"/>
        <w:spacing w:lineRule="auto" w:line="360"/>
        <w:ind w:left="92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ля придумывания окончания к рассказу, начатому воспитательницей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тодика применения образца в обучении детей рассказыванию разнообразна. Наряду с требованиями к образцу воспитателя необходимо сказать и о требованиях воспитателя к детя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ателю надо не только дать речевой образец детям, но и проверить, как овладели им дети (для этого используются упражнения, повторения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обходимо воспитывать у детей интерес к умению правильно говорить (применяя поощрения, пример хорошо говорящих детей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ужно систематически контролировать речь детей прислушиваться, как говорят дети, вовремя исправлять ошибки.</w:t>
      </w:r>
    </w:p>
    <w:p>
      <w:pPr>
        <w:pStyle w:val="C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рьёзное внимание нужно уделять речи детей и в повседневной жизни и на занятиях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ледует сказать, что речевой образец воспитателя при обучении детей может быть использован только тогда, когда речевая культура самого воспитателя безупречна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просы, наводящие, т. е. направляющие, мысли ребёнка в нужном направлении, используются в работе с дошкольниками; не следует только торопиться помогать ребёнку, а нужно приучать его к самостоятельной умственной работе. Каждый вопрос предлагается всей группе, а вызывается для ответа один ребёнок. Такой порядок необходим,  чтобы приучить всех детей быть внимательными к вопросам воспитателя и думать над ответом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дин и тот же вопрос не должен повторяться несколько раз, тем более в различных формулировках. Добиваясь полного ответа, необходимо следить за грамматической правильностью его построения. Собственно, каждое слово, произносимое человеком, является живым словом, но мы в ряду занятий по развитию речи под названием “занятия по живому слову” подразумеваем такие занятия, которые не требуют иллюстративного материала, а черпают содержание из готовых запасов представлений детей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 ним мы относится:</w:t>
      </w:r>
    </w:p>
    <w:p>
      <w:pPr>
        <w:pStyle w:val="Normal"/>
        <w:shd w:fill="FFFFFF" w:val="clear"/>
        <w:spacing w:lineRule="auto" w:line="360"/>
        <w:ind w:left="92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говор с детьми;</w:t>
      </w:r>
    </w:p>
    <w:p>
      <w:pPr>
        <w:pStyle w:val="Normal"/>
        <w:shd w:fill="FFFFFF" w:val="clear"/>
        <w:spacing w:lineRule="auto" w:line="360"/>
        <w:ind w:left="92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ручения и задания;</w:t>
      </w:r>
    </w:p>
    <w:p>
      <w:pPr>
        <w:pStyle w:val="Normal"/>
        <w:shd w:fill="FFFFFF" w:val="clear"/>
        <w:spacing w:lineRule="auto" w:line="360"/>
        <w:ind w:left="92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еседы;</w:t>
      </w:r>
    </w:p>
    <w:p>
      <w:pPr>
        <w:pStyle w:val="Normal"/>
        <w:shd w:fill="FFFFFF" w:val="clear"/>
        <w:spacing w:lineRule="auto" w:line="360"/>
        <w:ind w:left="92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ссказывание;</w:t>
      </w:r>
    </w:p>
    <w:p>
      <w:pPr>
        <w:pStyle w:val="Normal"/>
        <w:shd w:fill="FFFFFF" w:val="clear"/>
        <w:spacing w:lineRule="auto" w:line="360"/>
        <w:ind w:left="92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92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аучивание стихотворений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чь воспитателя является примером для детей. Именно на нее они ориентируются при произношении тех слов, которые они знают. Дети стараются копировать интонации преподавателя в зависимости от свойств описываемого события, так как это делает воспитатель в своих рассказах о таких же событиях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ем правильнее будет звучать речь воспитателя, тем правильнее будет развиваться речь его подопечных. Воспитатель должен совершенствовать  и развивать свою речь, произношение, так как его ошибки повлекут за собой сотни ошибок его воспитанников, которые легче исправить в раннем возрасте, чем в более взрослом.</w:t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овладению речью, мир для ребенка становится шире и понятнее. Таким образом, слово увеличивает мир и позволяет ребенку мысленно оперировать предметами даже в их отсутствие. Это расширяет границы его познавательной деятельности: он может пользоваться опосредованными средствами расширения своего кругозора (художественное произведение, рассказ взрослого, объяснение).</w:t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ах раннего и дошкольного возраста решаются важнейшие задачи речевого развития: обогащение словаря, воспитание звуковой культуры речи, формирование грамматического строя, развитие связной речи. Следует также формировать культуру диалогической речи: умение говорить четко, выразительно, по существу; слушать собеседника, стараться его понять, не перебивать; не перескакивать с предмета на предмет и т.д. Поэтому очень важно начинать развивать речь ребенка как можно раньше и участвовать в этом должны все взрослые люди, которые его окружают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меняя различные методики преподавания развития речи и обогащения словаря можно добиться более ощутимых результатов, чем, если пользоваться шаблонными приемами. Детям интересна смена деятельности и  поэтому процесс освоения знаний будет протекать более интересно, живо и без утомления дошкольников. Обладая развитой речью, ребенок, будет готов к школе, легче будут восприниматься знания, передаваемые ему преподавателями, меньше будет проблем при общении со сверстниками, ответами у доски.</w:t>
      </w:r>
    </w:p>
    <w:p>
      <w:pPr>
        <w:pStyle w:val="Style14"/>
        <w:spacing w:lineRule="auto" w:line="360" w:before="300" w:after="30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300" w:after="30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300" w:after="30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character" w:styleId="C5c0">
    <w:name w:val="c5 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6:00Z</dcterms:created>
  <dc:creator>11</dc:creator>
  <dc:description/>
  <cp:keywords/>
  <dc:language>en-US</dc:language>
  <cp:lastModifiedBy>11</cp:lastModifiedBy>
  <dcterms:modified xsi:type="dcterms:W3CDTF">2019-05-02T11:56:00Z</dcterms:modified>
  <cp:revision>6</cp:revision>
  <dc:subject/>
  <dc:title/>
</cp:coreProperties>
</file>