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Сызр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РАКТИВНАЯ ДОСКА НА УРОКЕ РУССКОГО ЯЗЫКА</w:t>
      </w:r>
    </w:p>
    <w:p>
      <w:pPr>
        <w:pStyle w:val="Normal"/>
        <w:ind w:firstLine="709"/>
        <w:jc w:val="both"/>
        <w:rPr/>
      </w:pPr>
      <w:r>
        <w:rPr>
          <w:sz w:val="28"/>
        </w:rPr>
        <w:t>Внедрение информационно-коммуникативных технологий в практику работы образовательного учреждения открывает большие возможности для совершенствования образовательных педагогических методик, обмена опытом и творческого подхода в преподавании русского языка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им из основных методов обучения становится интерактивный. Соответственно,  главным помощником учителя будет интерактивная доска, которая позволяет поддерживать неподдельный интерес к предмету на протяжении всего учебного времени, усилить образовательные эффекты,  повысить качество усвоения материала, построить индивидуальные образовательные  траектории учащихся,   осуществить дифференцированный подход к учащимся с разным уровнем готовности к обучению, организовать одновременно детей, обладающих различными способностями и возможностями,  наполнить уроки новым содержанием,  развивать творческий подход к окружающему миру, любознательность   учащихся, формировать элементы информационной культуры, прививать навыки рациональной работы с компьютерными программами,   поддерживать самостоятельность в освоении компьютерных технологий, идти в ногу со времен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с помощью интерактивных досок существенно отличается от привычных методов преподавания, хотя основы успешного проведения занятия одни и те же. Прежде всего, любое занятие, в том числе и с использованием интерактивных технологий, должно иметь четкий план и структуру, достигать определенных целей и результатов.  Все это требует от преподавателя творческого подхода к ведению занятия: проектируя будущий урок с интерактивной доской, учитель должен продумать последовательность технологических операций, формы и способы подачи информации на большой экран. Стоит сразу же задуматься о том, как управлять учебным процессом, как  будет обеспечиваться общение на уроке, постоянная обратная связь с учащимися, развивающий эффект обучения. Преподаватель может по-разному классифицировать материал, используя различные возможности доски: перемещать объекты, работать с цветом, привлекая к процессу учащихся, которые затем могут самостоятельно работать в небольших группах. Иногда можно снова обращать внимание учащихся на доску, чтобы они поделились своими мыслями и обсудили их перед тем, как продолжить рабо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занятиях русского языка  используются следующие формы работы с интерактивной доской : использование таймера при выполнении самостоятельных работ, что позволяет учащимся контролировать скорость выполнения задания, работа с текстом и изображениями; использование шторки, что незаменимо при самопроверке, создание заметок с помощью электронных чернил; использование различных цветовых и графических оформлений (например, создание линейной схемы предложения),  коллективная работа с заданиями электронных образовательных программ "1С: Репетитор. Русский язык", "Фраза", «Лингвиния»; коллективная работа с электронными образовательными ресурсами, создание с помощью шаблонов и изображений собственных заданий для занятий; демонстрация презентаций, созданных учащимися; работа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ublisher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использования интерактивных досок на занятиях русского языка замечены положительные тенденции в усвоении, систематизации базовых знаний, формировании навыков самоконтроля, мотивации к изучению русского языка. Учащиеся самостоятельно работают с учебной, справочной литературой по русскому языку, у них появляется заинтересованность в получении более высокого результата, готовность и желание выполнять дополнительные задания, повышается самооценка, а главное - формируется бережное отношение к родному языку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2:00Z</dcterms:created>
  <dc:creator>Admin</dc:creator>
  <dc:description/>
  <cp:keywords/>
  <dc:language>en-US</dc:language>
  <cp:lastModifiedBy>Admin</cp:lastModifiedBy>
  <dcterms:modified xsi:type="dcterms:W3CDTF">2003-01-01T00:24:00Z</dcterms:modified>
  <cp:revision>3</cp:revision>
  <dc:subject/>
  <dc:title>Е</dc:title>
</cp:coreProperties>
</file>