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pacing w:val="-24"/>
          <w:sz w:val="32"/>
          <w:szCs w:val="32"/>
        </w:rPr>
      </w:pPr>
      <w:hyperlink r:id="rId2">
        <w:r>
          <w:rPr>
            <w:rStyle w:val="InternetLink"/>
            <w:bCs/>
            <w:color w:val="000000"/>
            <w:spacing w:val="-24"/>
            <w:sz w:val="32"/>
            <w:szCs w:val="32"/>
            <w:u w:val="none"/>
          </w:rPr>
          <w:t>Использование устного народного творчества в развитии речи у дошкольников с ОНР</w:t>
        </w:r>
      </w:hyperlink>
    </w:p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pacing w:val="-24"/>
          <w:sz w:val="32"/>
          <w:szCs w:val="32"/>
        </w:rPr>
      </w:pPr>
      <w:r>
        <w:rPr>
          <w:bCs w:val="false"/>
          <w:color w:val="000000"/>
          <w:spacing w:val="-24"/>
          <w:sz w:val="32"/>
          <w:szCs w:val="32"/>
        </w:rPr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Автор публикации: Никитина Татьяна Ивановна</w:t>
      </w:r>
    </w:p>
    <w:p>
      <w:pPr>
        <w:pStyle w:val="Style14"/>
        <w:shd w:fill="FFFFFF" w:val="clear"/>
        <w:spacing w:before="0" w:after="0"/>
        <w:jc w:val="right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воспитатель, </w:t>
      </w:r>
    </w:p>
    <w:p>
      <w:pPr>
        <w:pStyle w:val="Style14"/>
        <w:shd w:fill="FFFFFF" w:val="clear"/>
        <w:spacing w:before="0" w:after="0"/>
        <w:jc w:val="right"/>
        <w:rPr>
          <w:rStyle w:val="Emphasis"/>
          <w:color w:val="000000"/>
        </w:rPr>
      </w:pPr>
      <w:r>
        <w:rPr>
          <w:rStyle w:val="Emphasis"/>
          <w:color w:val="000000"/>
        </w:rPr>
        <w:t>структурное подразделение «Детский сад «Родничок» г. Новокуйбышевск</w:t>
      </w:r>
    </w:p>
    <w:p>
      <w:pPr>
        <w:pStyle w:val="Style14"/>
        <w:shd w:fill="FFFFFF" w:val="clear"/>
        <w:spacing w:before="0" w:after="0"/>
        <w:jc w:val="right"/>
        <w:rPr>
          <w:rStyle w:val="Emphasis"/>
          <w:i/>
          <w:i/>
          <w:color w:val="000000"/>
        </w:rPr>
      </w:pPr>
      <w:r>
        <w:rPr/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rStyle w:val="StrongEmphasis"/>
          <w:color w:val="000000"/>
        </w:rPr>
        <w:t>Звуковая культура речи</w:t>
      </w:r>
      <w:r>
        <w:rPr>
          <w:color w:val="000000"/>
        </w:rPr>
        <w:t xml:space="preserve">— это составная часть речевой культуры и нельзя недооценивать её значение. Она является необходимым компонентом как для воспитания полноценной личности ребёнка в целом, так и выступает необходимым условием для 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успешной подготовки к школе.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Понятие «звуковая культура речи» широко и своеобразно. Оно охватывает все стороны звукового оформления слов и звучащей речи в целом: правильное произношение звуков, слов, громкость и скорость речевого высказывания, ритм, паузы, тембр, логическое ударение и пр. Дошкольный возраст сенситивен для воспитания звуковой культуры. Это обусловлено рядом причин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происходит активное созревание речевых центров в коре головного мозга, отвечающих за реч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jc w:val="both"/>
        <w:rPr>
          <w:color w:val="000000"/>
        </w:rPr>
      </w:pPr>
      <w:r>
        <w:rPr>
          <w:color w:val="000000"/>
        </w:rPr>
        <w:t>совершается анатомо-физиологическое созревание артикуляционного аппарата.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 xml:space="preserve">Особую актуальность проблема формирования звуковой культуры речи приобретает в работе с детьми, имеющими речевые нарушения. Их системное недоразвитие речи затрагивает и звуковую культуру. Даже обучаясь в логопедической группе, дети получают коррекционную помощь на занятиях только в виде игр и упражнений по коррекции звукопроизношения, а развитие других компонентов звуковой культуры речи (темп, ритм, 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 xml:space="preserve">дыхание, голос) недостаточно. Развивая у детей правильную, хорошо звучащую речь, педагог должен решать следующие </w:t>
      </w:r>
      <w:r>
        <w:rPr>
          <w:rStyle w:val="StrongEmphasis"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Воспитывать речевой слух дете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Развивать артикуляционный аппара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Работать над речевым дыхание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Воспитывать умение регулировать громкость голоса в соответствии с условиями общ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Формировать правильное произношение всех звуков родного язы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Вырабатывать четкое и ясное произношение каждого звука, а также снова и фразы в целом, т.е. хорошую дикци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Развивать произношение слов согласно нормам орфоэпии русского литературного язы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Формировать нормальный темп реч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Воспитывать интонационную выразительность речи, т.е., умение точно выражать мысли, чувства и настроение с помощью логических пауз, ударений, мелодики, темпа, ритма и тембра.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 xml:space="preserve">Для решения этих задач требуется поиск новых универсальных средств. Таковым, на мой взгляд, является использование малых фольклорных жанров в развитии звуковой культуры речи у старших дошкольников с общим недоразвитием речи. Малые формы фольклора лаконичны и четки по форме, глубоки и ритмичны. С их помощью дети учатся четкому и звонкому произношению, проходят школу художественной фонетики, выразительности и эмоциональности. Незатейливые по содержанию и простые по форме малые формы народного поэтического творчества таят в себе немалые богатства – 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 xml:space="preserve">речевые, смысловые, звуковые. Детский фольклор может стать ценным средством воспитания ребенка, в том числе и для 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развития звуковой культуры речи. И детям и взрослым хорошо известны потешки, считалки, дразнилки, скороговорки, которые в житейском обиходе принято считать пустой забавой. А ведь без этих веселых и смешных стишков, без словесной игры, которая в них содержится, ребенок никогда не овладеет своим родным языком в совершенстве. Рассмотрим некоторые из них.</w:t>
      </w:r>
    </w:p>
    <w:p>
      <w:pPr>
        <w:pStyle w:val="Style14"/>
        <w:shd w:fill="FFFFFF" w:val="clear"/>
        <w:spacing w:lineRule="atLeast" w:line="300" w:before="0" w:after="0"/>
        <w:jc w:val="both"/>
        <w:rPr>
          <w:rStyle w:val="StrongEmphasis"/>
          <w:color w:val="000000"/>
        </w:rPr>
      </w:pPr>
      <w:r>
        <w:rPr>
          <w:b/>
          <w:color w:val="000000"/>
        </w:rPr>
        <w:t>Колыбельные песни.</w:t>
      </w:r>
      <w:r>
        <w:rPr>
          <w:color w:val="000000"/>
        </w:rPr>
        <w:t xml:space="preserve"> Их назначение убаюкать, усыпить ребенка. Колыбельная, как форма народного поэтического творчества, содержит в себе большие возможности в формировании фонематического восприятия, чему способствует особая интонационная организация, наличие повторяющихся фонем, звукосочетаний, звукоподражаний.</w:t>
      </w:r>
      <w:r>
        <w:rPr>
          <w:rStyle w:val="StrongEmphasis"/>
          <w:color w:val="000000"/>
        </w:rPr>
        <w:t xml:space="preserve"> Пословицы и поговорки</w:t>
      </w:r>
      <w:r>
        <w:rPr>
          <w:color w:val="000000"/>
        </w:rPr>
        <w:t> заключают в себе богатство смысла. Используя в своей речи пословицы и поговорки, дети учатся ясно, лаконично, выразительно выражать свои мысли и чувства, интонационно окрашивая свою речь, развивается умение творчески использовать слово. По меткому определению</w:t>
      </w:r>
      <w:bookmarkStart w:id="0" w:name="_ftnref2"/>
      <w:r>
        <w:rPr>
          <w:color w:val="000000"/>
        </w:rPr>
        <w:t xml:space="preserve"> </w:t>
      </w:r>
      <w:bookmarkEnd w:id="0"/>
      <w:r>
        <w:rPr>
          <w:color w:val="000000"/>
        </w:rPr>
        <w:t>К.Д.Ушинского пословицы и поговорки помогают «выломать» язык ребенка на русский лад.</w:t>
      </w:r>
      <w:r>
        <w:rPr>
          <w:rStyle w:val="StrongEmphasis"/>
          <w:color w:val="000000"/>
        </w:rPr>
        <w:t xml:space="preserve"> 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rStyle w:val="StrongEmphasis"/>
          <w:color w:val="000000"/>
        </w:rPr>
        <w:t>Считалка</w:t>
      </w:r>
      <w:r>
        <w:rPr>
          <w:color w:val="000000"/>
        </w:rPr>
        <w:t xml:space="preserve">. Главная особенность считалки – четкий ритм, возможность кричать раздельно 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все слова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b/>
          <w:color w:val="000000"/>
        </w:rPr>
        <w:t>Загадки.</w:t>
      </w:r>
      <w:r>
        <w:rPr>
          <w:color w:val="000000"/>
        </w:rPr>
        <w:t xml:space="preserve"> Они обогащают словарь детей за счет многозначности слов, формируют представления о переносном значении слова, помогают усвоить звуковой и грамматический строй русской речи, заставляя сосредоточиться на языковой форме и анализировать ее, что подтверждается в исследования Ф.А. Сохина.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 xml:space="preserve">Излюбленной словесной игрой детей остаётся </w:t>
      </w:r>
      <w:r>
        <w:rPr>
          <w:b/>
          <w:color w:val="000000"/>
        </w:rPr>
        <w:t>скороговорка</w:t>
      </w:r>
      <w:r>
        <w:rPr>
          <w:color w:val="000000"/>
        </w:rPr>
        <w:t>. Играя, дети одновременно развивают органы артикуляции. Игра заключается не только в подборе труднопроизносимых звукосочетаний, но и в путанице, в постоянной перестановке звуков и созвучий, которые как бы бегут по фразе от начала к концу, повторяя друг друга и в чем-то меняясь. Следующая удивительная особенность скороговорок – ее сложная ритмика. Каждый звук, звукосочетание и слово в скороговорке подчиняется ритму, и создают ритм.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отешки</w:t>
      </w:r>
      <w:r>
        <w:rPr>
          <w:color w:val="000000"/>
        </w:rPr>
        <w:t xml:space="preserve"> также являются одной из форм малого фольклорного жанра. Это небольшие стишки, сопровождаемые простыми движениями рук и мимики лица. Повторяющиеся звукосочетания способствуют речевому развитию, в том числе и развитию звуковой стороны речи не только у младенцев, но и у детей старшего дошкольного возраста. Созданный народом язык изобилует образными разговорными формами, выразительной лексикой.  На прогулке, во время игр, в ходе занятий эти произведения являются прекрасным дополнением к содержанию наблюдений, анализу и оценке того или иного вида деятельности. Учитывая психологические особенности детей с общим недоразвитием речи, потешки должны способствовать созданию эмоционального, телесного и словесного взаимодействия взрослого и ребенка. А это в свою очередь будет способствовать положительному опыту общения, речевой активности, но в особой мере формированию речедвигательных навыков, памяти, эмоциональности и интонационной выразительности речи детей. Учитывая низкий уровень просодических компонентов звуковой культуры речи старших дошкольников с общим недоразвитием речи, потешки будут являться одним из универсальных средств для развития темпа, ритма, выразительности, дикции. Они знакомы детям с детства, легко запоминаются, имеют четкий ритмический рисунок, слова имеют простую слоговую структуру. Потешки эмоционально близки и понятны ребенку, в них сообщается о привычных событиях и явлениях. Дети с радостью демонстрируют их окружающим, используют в своих играх. Многократные выразительные повторы потешек развивают артикуляционный, дыхательный аппарат и способствуют закреплению поставленных звуков, а также дифференциации звуков схожих по артикуляции. Таким образом, развивается четкая дикция.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Потешки с музыкальным сопровождением будут способствовать упорядочиванию темпа речи. Использование потешек в качестве пальчиковых игр развивает мелкую моторику, сочетанное звуковое произнесение с двигательным сопровождением способствует формированию межполушарных связей, развитию речедвигательного центра. При подготовке к занятиям можно всегда найти подходящий лексический материал из потешек, благодаря тому разнообразию этого фольклорного жанра, накопленному народом за многие века. Потешки можно сопровождать презентациями, импровизировать с музыкальным сопровождением, что привлечет новый интерес детей к уже знакомому материалу, а значит, лучше закрепится лексический материал в памяти ребенка. Если относиться к педагогическому и коррекционному процессу творчески, можно с успехом использовать потешки и на занятиях по обучениию грамоте. Например, давая задания детям двух команд выбрать из потешки «Сороки» слова со звуками С и Сь. Хорошо усвоив потешку, дети с удовольствием придумают продолжение ей, соблюдая заданный ритм. Потешки можно использовать на фронтальных занятиях в виде пальчиковых игр, физкультминуток, логоритмических упражнений, игр — драматизаций. Они гармонично вписываются в структуру занятия и, несомненно, способствуют развитию звуковой культуры речи. Для решения коррекционных и педагогических задач можно обыграть любую потешку. Многообразие потешек представляет большие возможности для использования их практически на каждом занятии. Главное, желание педагога разумно оптимизировать педагогический процесс, творчески подходить к решению коррекционных задач. Следует отметить, что на индивидуальных занятиях потешки тоже могут иметь место. Использование их снимает напряженность в отношениях с логопедом, внесет разнообразие в монотонную работу по автоматизации и дифференциации поставленных звуков и будет, несомненно, способствовать быстрой и устойчивой коррекции речевых нарушений. А при использовании потешек, прибауток во время логопедического массажа, ребенок лучше расслабляется и эффект от массажа достигается легче и быстрее. Если дозированно и обоснованно использовать формы малого фольклорного жанра в коррекционной работе с детьми общим недоразвитием речи, то процесс развития звуковой культуры речи будет протекать планомерно, успешно и интересно.</w:t>
      </w:r>
    </w:p>
    <w:p>
      <w:pPr>
        <w:pStyle w:val="Style14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Style14"/>
        <w:shd w:fill="FFFFFF" w:val="clear"/>
        <w:spacing w:lineRule="atLeast" w:line="300"/>
        <w:jc w:val="both"/>
        <w:rPr/>
      </w:pPr>
      <w:r>
        <w:rPr>
          <w:color w:val="000000"/>
        </w:rPr>
        <w:t>1.Д.Б. Эльконин, Особенности взаимодействия первой и второй сигнальных систем у детей дошкольного возраста. «Известия АПН РСФСР», 2005.</w:t>
      </w:r>
    </w:p>
    <w:p>
      <w:pPr>
        <w:pStyle w:val="Style14"/>
        <w:shd w:fill="FFFFFF" w:val="clear"/>
        <w:spacing w:lineRule="atLeast" w:line="300"/>
        <w:jc w:val="both"/>
        <w:rPr/>
      </w:pPr>
      <w:r>
        <w:rPr>
          <w:color w:val="000000"/>
        </w:rPr>
        <w:t>2.Сохин Ф.А. Психолого-педагогические условия развития речи дошкольников в детском саду. [Текст]/ Сохин Ф.А. М., 2008.</w:t>
      </w:r>
    </w:p>
    <w:p>
      <w:pPr>
        <w:pStyle w:val="Style14"/>
        <w:shd w:fill="FFFFFF" w:val="clear"/>
        <w:spacing w:lineRule="atLeast" w:line="300" w:before="280" w:after="280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ogopedia.by/?p=2946" \l "_ftnref4"</w:instrText>
      </w:r>
      <w:r>
        <w:rPr>
          <w:rStyle w:val="InternetLink"/>
          <w:u w:val="none"/>
          <w:color w:val="000000"/>
        </w:rPr>
        <w:fldChar w:fldCharType="separate"/>
      </w:r>
      <w:bookmarkStart w:id="1" w:name="_ftn4"/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bookmarkEnd w:id="1"/>
      <w:r>
        <w:rPr/>
        <w:t>.</w:t>
      </w:r>
      <w:r>
        <w:rPr>
          <w:color w:val="000000"/>
        </w:rPr>
        <w:t>Усова А. П. Обучение в детском саду. М., 201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edia.by/?p=29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17:00Z</dcterms:created>
  <dc:creator>Татьяна</dc:creator>
  <dc:description/>
  <cp:keywords/>
  <dc:language>en-US</dc:language>
  <cp:lastModifiedBy>1</cp:lastModifiedBy>
  <dcterms:modified xsi:type="dcterms:W3CDTF">2019-06-25T12:37:00Z</dcterms:modified>
  <cp:revision>9</cp:revision>
  <dc:subject/>
  <dc:title/>
</cp:coreProperties>
</file>